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10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421389" r:id="rId2"/>
        </w:object>
      </w:r>
      <w:r>
        <w:rPr>
          <w:rFonts w:eastAsia="Arial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июля 2024 года № 1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Администрации Морховского сельского поселения Холмского муниципального района Новгородской области в форме слияния с Администрацией Холмского муниципального района Нов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В соответствии со статьями 57-60 Гражданского кодекса Российской Федерации, статьей 13 Федерального закона от 06.10.2003 №131-ФЗ «Об общих принципах организации местного самоуправления в Россиской Федерации», с целью реализации положений областного закона от 31.03.2023 года № 295-ОЗ «О преобразовании всех поселений, входящих в состав Холмского муниципального района, путем их объединения и наделениивновь образованного муниципального образования статусом муниципального округа», Совет депутатов Морховского сельского поселения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</w:t>
        <w:tab/>
        <w:t xml:space="preserve"> Реорганизовать Администрацию Морховского сельского поселения Холмского муниципального района Новгородской области в форме слияния с Администрацией Холмского муниципального района и созданием Администрации Холмского муниципального округа Новгородской области, сокращенное наименование – Администрация Холмского муниципального окру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  Возложить обязанности по проведению реорганизационных мероприятий на Администрацию Холмского муниципального района и Администрацию Мор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  Администрации Морховского сельского поселения уведомить регистрирующий орган в порядке, установленном федеральным законодательством, о принятии решения о реорганизации администрации Морховского сельского поселения как юридического лиц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  Администрации Холмского муниципального района, администрации Морховского сельского поселения осуществить все необходимые юридические действия по реорганизации, предусмотренные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  Настоящи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Опубликовать настоящи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color w:val="5B9BD5"/>
          <w:sz w:val="28"/>
          <w:szCs w:val="24"/>
        </w:rPr>
        <w:t>morhovoadm.gosuslugi.ru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Е.В.Загай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3-12-21T15:21:00Z</cp:lastPrinted>
  <dcterms:modified xsi:type="dcterms:W3CDTF">2024-07-08T09:57:00Z</dcterms:modified>
  <cp:revision>23</cp:revision>
  <dc:subject/>
  <dc:title> 	</dc:title>
</cp:coreProperties>
</file>