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384624" r:id="rId2"/>
        </w:object>
      </w:r>
      <w:r>
        <w:rPr>
          <w:rFonts w:eastAsia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февраля 2024 года № 14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рховского сельского поселения от 24.04.2020 года № 180 «О земельном налог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главы 31, статей 378-398 Налогового кодекса Российской Федерации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орховского сельского поселения от 24.04.2020 № 180 «О земельном налоге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Дополнить пункт 3 абзацем следующего содержания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color w:val="000000"/>
          <w:shd w:fill="FFFFFF" w:val="clear"/>
        </w:rPr>
        <w:t> «</w:t>
      </w:r>
      <w:r>
        <w:rPr>
          <w:color w:val="000000"/>
          <w:sz w:val="28"/>
          <w:szCs w:val="28"/>
          <w:shd w:fill="FFFFFF" w:val="clear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2534/d86e2e88d9e61c0b8021d39a76555a9fd811848b/" \l "dst10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с учетом особенностей, предусмотренных статьей 391 Налогового кодекса Российской Федерации».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б) «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»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) «Налоговая база в отношении земельного участка, находящегося на территориях нескольких муниципальных образований (на территориях муниципального образования и городов федерального значения Москвы, Санкт-Петербурга, Севастополя или федеральной территории "Сириус"), определяется по каждому муниципальному образованию (городам федерального значения Москве, Санкт-Петербургу и Севастополю, федеральной территории "Сириус"). При этом налоговая база в отношении доли земельного участка, расположенного в границах соответствующего муниципального образования (городов федерального значения Москвы, Санкт-Петербурга и Севастополя, федеральной территории "Сириус"), определяется как доля кадастровой стоимости всего земельного участка, пропорциональная указанной доле земельного участка.»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«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Пункт 2 изложить в следующе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Настоящее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».</w:t>
      </w:r>
    </w:p>
    <w:p>
      <w:p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8"/>
        </w:rPr>
        <w:t>2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.</w:t>
      </w:r>
      <w:r>
        <w:rPr>
          <w:sz w:val="28"/>
          <w:szCs w:val="28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Е.В.Загай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4-02-08T10:54:00Z</cp:lastPrinted>
  <dcterms:modified xsi:type="dcterms:W3CDTF">2024-03-26T12:11:00Z</dcterms:modified>
  <cp:revision>12</cp:revision>
  <dc:subject/>
  <dc:title> 	</dc:title>
</cp:coreProperties>
</file>