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179897" r:id="rId2"/>
        </w:object>
      </w:r>
      <w:r>
        <w:rPr>
          <w:rFonts w:eastAsia="Arial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апреля 2024 года № 14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об установлении земельного налога на территории Морх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left" w:pos="8497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 06.10.2003 №131-ФЗ «Об общих принципах организации местного самоуправления в Российской Федерации2, Федеральным законом от 05.12.2022 №509 –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орховского сельского поселения  от 29.10.2021 № 49 « Положение о муниципальном контроле в сфере благоустройства на территории Морховского сельского поселения» ( далее- Решение)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пункт 2.12 раздела 2 Решения следующим абзацем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обственники земельных участков и лица, не являющие собственниками 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  <w:tab/>
        <w:t xml:space="preserve"> 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8"/>
        </w:rPr>
        <w:t>3. 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Е.В.Загай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Кузьмин</dc:creator>
  <dc:description/>
  <cp:keywords/>
  <dc:language>en-US</dc:language>
  <cp:lastModifiedBy>Admin</cp:lastModifiedBy>
  <cp:lastPrinted>2024-02-08T10:54:00Z</cp:lastPrinted>
  <dcterms:modified xsi:type="dcterms:W3CDTF">2024-05-16T08:38:00Z</dcterms:modified>
  <cp:revision>24</cp:revision>
  <dc:subject/>
  <dc:title> 	</dc:title>
</cp:coreProperties>
</file>