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sub_1000"/>
      <w:bookmarkStart w:id="1" w:name="sub_1000"/>
      <w:bookmarkEnd w:id="1"/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3781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 решению  Совета депутатов Морх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 __.__.2023 № 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4962"/>
              <w:gridCol w:w="1191"/>
              <w:gridCol w:w="1077"/>
              <w:gridCol w:w="992"/>
            </w:tblGrid>
            <w:tr>
              <w:trPr>
                <w:trHeight w:val="300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54,1286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3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8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63,4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8,9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3,78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 физических лиц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48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bookmarkStart w:id="2" w:name="RANGE!A20%3AD20"/>
                  <w:r>
                    <w:rPr>
                      <w:b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,11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,23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,35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9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94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5,8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6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4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3,0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         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0,6686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5,6686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944,32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10,3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93,57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944,32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10,3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93,57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8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0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бюджетной системы</w:t>
                  </w:r>
                  <w:r>
                    <w:rPr>
                      <w:b/>
                      <w:sz w:val="22"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152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3,02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6,8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0,87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7028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48,4486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14,28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22,35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15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sub_1000"/>
      <w:bookmarkStart w:id="4" w:name="sub_100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Кузьмин</dc:creator>
  <dc:description/>
  <cp:keywords/>
  <dc:language>en-US</dc:language>
  <cp:lastModifiedBy>Admin</cp:lastModifiedBy>
  <cp:lastPrinted>2024-05-20T12:02:00Z</cp:lastPrinted>
  <dcterms:modified xsi:type="dcterms:W3CDTF">2024-06-03T12:39:00Z</dcterms:modified>
  <cp:revision>2</cp:revision>
  <dc:subject/>
  <dc:title> 	</dc:title>
</cp:coreProperties>
</file>