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bookmarkStart w:id="0" w:name="sub_1000"/>
      <w:bookmarkStart w:id="1" w:name="sub_1000"/>
      <w:bookmarkEnd w:id="1"/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0"/>
        <w:gridCol w:w="600"/>
        <w:gridCol w:w="1020"/>
        <w:gridCol w:w="600"/>
        <w:gridCol w:w="4320"/>
      </w:tblGrid>
      <w:tr>
        <w:trPr>
          <w:trHeight w:val="892" w:hRule="atLeast"/>
        </w:trPr>
        <w:tc>
          <w:tcPr>
            <w:tcW w:w="10699" w:type="dxa"/>
            <w:gridSpan w:val="6"/>
            <w:tcBorders/>
            <w:vAlign w:val="center"/>
          </w:tcPr>
          <w:p>
            <w:pPr>
              <w:pStyle w:val="Normal"/>
              <w:ind w:firstLine="6747"/>
              <w:jc w:val="center"/>
              <w:rPr>
                <w:bCs/>
                <w:smallCap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ожение 6 </w:t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рховского сельского поселения</w:t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__.__.2023 № ___</w:t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b/>
                <w:bCs/>
                <w:smallCap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Морх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</w:tbl>
    <w:p>
      <w:pPr>
        <w:pStyle w:val="Normal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tbl>
      <w:tblPr>
        <w:tblW w:w="1132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74"/>
        <w:gridCol w:w="449"/>
        <w:gridCol w:w="485"/>
        <w:gridCol w:w="1641"/>
        <w:gridCol w:w="567"/>
        <w:gridCol w:w="1134"/>
        <w:gridCol w:w="1039"/>
        <w:gridCol w:w="1118"/>
      </w:tblGrid>
      <w:tr>
        <w:trPr>
          <w:tblHeader w:val="true"/>
          <w:trHeight w:val="73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3734,750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2606,696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461,50600</w:t>
            </w:r>
          </w:p>
        </w:tc>
      </w:tr>
      <w:tr>
        <w:trPr>
          <w:trHeight w:val="461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821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2780,55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746,996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601,80600</w:t>
            </w:r>
          </w:p>
        </w:tc>
      </w:tr>
      <w:tr>
        <w:trPr>
          <w:trHeight w:val="204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780,55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746,996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601,806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5,55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аппара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5,55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исполнительной власти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5,55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2,5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,736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5,446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,96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85,26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6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субсиди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63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63,8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63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иных обязательств за счет средств бюджета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2043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9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9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Об энергосбережении в Морховском сельском поселении  на  2022-202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именение энергосберегающи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Противодействие коррупции в Морховском сельском поселении на 2024-202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Информатизация Администрации Морховского сельского поселения на 2022-2025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868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68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68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868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31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субсид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1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0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0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1,6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5,67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7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щита населения и территории от черезвычайных ситуаций природного и техногенного характера, пожарная безопастность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7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50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орховского сельского поселения «Реализация первичных мер пожарной безопасности на территории Морховского сельского поселения на 2024-2026 годы»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50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вышение уровня материально-технического обеспечения в области первичных мер пожарной безопас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78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49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49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иобретение противопожарного оборудования за счет предоставленных иных межбюджетных трансфертов из бюджета Холмского муниципальн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9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5,2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89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205,3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590,3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89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205,30000</w:t>
            </w:r>
          </w:p>
        </w:tc>
      </w:tr>
      <w:tr>
        <w:trPr>
          <w:trHeight w:val="3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4-202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90,3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05,30000</w:t>
            </w:r>
          </w:p>
        </w:tc>
      </w:tr>
      <w:tr>
        <w:trPr>
          <w:trHeight w:val="64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90,3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05,3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юджета поселения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1" w:hanging="0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84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6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62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бюджета поселения финансируемых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0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4,4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0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4,4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702,9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613,7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702,9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613,7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743,7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80,7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3,7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80,7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</w:tr>
      <w:tr>
        <w:trPr>
          <w:trHeight w:val="233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Благоустройство территории Морховского сельского поселения на 2024- 2026 годы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9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на территории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</w:tr>
      <w:tr>
        <w:trPr>
          <w:trHeight w:val="20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</w:tr>
      <w:tr>
        <w:trPr>
          <w:trHeight w:val="27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</w:tr>
      <w:tr>
        <w:trPr>
          <w:trHeight w:val="176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6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</w:tr>
      <w:tr>
        <w:trPr>
          <w:trHeight w:val="27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</w:tr>
      <w:tr>
        <w:trPr>
          <w:trHeight w:val="27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</w:tr>
      <w:tr>
        <w:trPr>
          <w:trHeight w:val="27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ремонт ограждения гражданского кладбища д. Лялин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6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в рамках муниципальной программы «Благоустройство территории Морховского сельского поселенияна 2024-2026 г» на реализацию проектов территориальных общественных самоуправ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услуг для обеспечени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благоустройство пешеходного моста р. Морховка в д. Морхо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услуг для обеспечени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ремонт крыши здания библиотеки д. Большое Ельн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услуг для обеспечени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софинансирование проекта «Инициативный староста» благоустройство колодца д. Тухомич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услуг для обеспечени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Комплексное развитие сельских территорий в Морховском сельском поселении до 2025г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бустройства населённых пунктов, расположенных в сельской местности, объектами социальной инфраструк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ликвидацию стихийных, несанкционированных свалок на территории Морховского сельского поселения за счет предоставленных межбюджетных трансфертов из бюджетов Холмского муниципальн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6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8,4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8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8,4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Развитие культуры на территории Морховского сельского поселения на 2022-2026 годы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3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в органах местного самоуправления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22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различных слоев населения к занятиям физической культурой и спорт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37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для занятий физической культурой и спортом за счет обновления спортивного инвентар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63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7400</w:t>
            </w:r>
          </w:p>
        </w:tc>
      </w:tr>
      <w:tr>
        <w:trPr>
          <w:trHeight w:val="8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6598,448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4614,28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4522,35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bookmarkStart w:id="2" w:name="sub_1000"/>
      <w:bookmarkStart w:id="3" w:name="sub_1000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true"/>
      <w:spacing w:lineRule="auto" w:line="360"/>
      <w:ind w:firstLine="720"/>
      <w:jc w:val="both"/>
      <w:textAlignment w:val="auto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41:00Z</dcterms:created>
  <dc:creator>Кузьмин</dc:creator>
  <dc:description/>
  <cp:keywords/>
  <dc:language>en-US</dc:language>
  <cp:lastModifiedBy>Admin</cp:lastModifiedBy>
  <cp:lastPrinted>2024-05-27T11:27:00Z</cp:lastPrinted>
  <dcterms:modified xsi:type="dcterms:W3CDTF">2024-06-03T12:41:00Z</dcterms:modified>
  <cp:revision>2</cp:revision>
  <dc:subject/>
  <dc:title> 	</dc:title>
</cp:coreProperties>
</file>