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0" w:name="sub_1000"/>
      <w:bookmarkStart w:id="1" w:name="sub_1000"/>
      <w:bookmarkEnd w:id="1"/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92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от                №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600"/>
              <w:gridCol w:w="600"/>
              <w:gridCol w:w="1020"/>
              <w:gridCol w:w="600"/>
              <w:gridCol w:w="4320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уппам и подгруппам видов расходов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а Морх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2024 год и на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85"/>
              <w:gridCol w:w="1641"/>
              <w:gridCol w:w="567"/>
              <w:gridCol w:w="1134"/>
              <w:gridCol w:w="1039"/>
              <w:gridCol w:w="1371"/>
            </w:tblGrid>
            <w:tr>
              <w:trPr>
                <w:tblHeader w:val="true"/>
                <w:trHeight w:val="73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3734,7503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606,6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461,50600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780,5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746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601,80600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0,5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6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1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5,5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1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6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(аппара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5,5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1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6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5,5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1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6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2,5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6,7362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5,44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2,96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5,26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,36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2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2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/>
                    <w:t>Выполнение иных обязательств за счет средств бюджета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исполнительных органов государственной (муниципальной) власти Новгоро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2,20435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9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именение энергосберегающи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 антикоррупционных механизмов и механизмов выявления и разрешения конфликтов интересов на муниципальной служб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8686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8686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8686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8686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1,6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5,67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щита населения и территории от че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вышение уровня материально-технического обеспечения в области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23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23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95,2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590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90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го и бесперебойного движения автомобильного транспорта по автомобильным дорогам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90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 за счет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4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4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702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8,1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613,7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702,9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8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613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743,7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80,7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43,7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80,7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6,9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 на территории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6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6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на организация мероприятий по локализации и уничтожению борщевика Сосновского на землях сельскохозяйственного назначения и на землях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0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0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ремонт крыши здания библиотеки д. Большое Ель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</w:t>
                  </w:r>
                  <w:r>
                    <w:rPr>
                      <w:bCs/>
                      <w:sz w:val="22"/>
                      <w:szCs w:val="22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2025 года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  обустройства населенных пунктов, расположенных в сельской местности, объектами социальной   инфраструк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расходов, не отнесенных к муниципальным программам город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расходов за счет безвозмездных поступлений в бюджет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92 0 00 23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92 0 00 23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олодёжная политик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8,4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8,4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уховного развития населения, проведение общественно значим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7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 в органах местного самоуправления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различных слоев населения к занятиям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для занятий физической культурой и спортом за счет обновления спортивного инвентар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ловно утверждё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3,5638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83,974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6598,4486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4614,28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4522,35000</w:t>
                  </w:r>
                </w:p>
              </w:tc>
            </w:tr>
          </w:tbl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0:00Z</dcterms:created>
  <dc:creator>Кузьмин</dc:creator>
  <dc:description/>
  <cp:keywords/>
  <dc:language>en-US</dc:language>
  <cp:lastModifiedBy>Admin</cp:lastModifiedBy>
  <cp:lastPrinted>2024-05-27T10:48:00Z</cp:lastPrinted>
  <dcterms:modified xsi:type="dcterms:W3CDTF">2024-06-03T12:40:00Z</dcterms:modified>
  <cp:revision>2</cp:revision>
  <dc:subject/>
  <dc:title> 	</dc:title>
</cp:coreProperties>
</file>