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«____» ______________200__ год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распорядителей и получателей средств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рховского сельского поселения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260"/>
        <w:gridCol w:w="3420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>
                <w:b/>
                <w:sz w:val="17"/>
              </w:rPr>
              <w:t xml:space="preserve">административной </w:t>
            </w:r>
            <w:r>
              <w:rPr>
                <w:b/>
                <w:sz w:val="20"/>
              </w:rPr>
              <w:t xml:space="preserve">подчинённости </w:t>
            </w:r>
            <w:r>
              <w:rPr>
                <w:b/>
              </w:rPr>
              <w:t>(ведомств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по реестру главных распорядителей и получателей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элемен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</w:t>
            </w:r>
            <w:r>
              <w:rPr>
                <w:b/>
                <w:sz w:val="21"/>
              </w:rPr>
              <w:t>наиме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Муниципальное учреждение Администрация Морх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дминистрация Морх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>* Внесены изменения в связи изменением наименования получателя средст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Н. Н. Петр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9:00Z</dcterms:created>
  <dc:creator>Priom</dc:creator>
  <dc:description/>
  <cp:keywords/>
  <dc:language>en-US</dc:language>
  <cp:lastModifiedBy>МОРХОВО</cp:lastModifiedBy>
  <cp:lastPrinted>2007-03-26T16:48:00Z</cp:lastPrinted>
  <dcterms:modified xsi:type="dcterms:W3CDTF">2007-11-12T13:32:00Z</dcterms:modified>
  <cp:revision>10</cp:revision>
  <dc:subject/>
  <dc:title>«30» декабря 2005 года</dc:title>
</cp:coreProperties>
</file>