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внешних противопожарных источниках Морхо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1"/>
        <w:gridCol w:w="1409"/>
        <w:gridCol w:w="1313"/>
        <w:gridCol w:w="1788"/>
        <w:gridCol w:w="800"/>
        <w:gridCol w:w="1955"/>
        <w:gridCol w:w="1427"/>
        <w:gridCol w:w="1218"/>
        <w:gridCol w:w="1574"/>
        <w:gridCol w:w="12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енность от 50 пожарной части г.Холма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 живущего населения (чел/в т.ч.дет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-во внешних противопожарных водо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куб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(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дъездных путей для забора воды (зимой\лет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рса для пожарного автомоби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замерзающих прору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/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орховка, дамб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 на пожарном водо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оми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у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 на пожарном водо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Е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.Малый 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яхт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.Б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аш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уч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ня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Туд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(в Б.Ельн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ыж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орх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Б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орхов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шь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д.Пустош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 -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д.Загорь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уч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 р.Морхов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орхов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пру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х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е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(д.Тухомич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олодь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уч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.Туд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(в д.Тухомич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уч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.пун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.Морхов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.Главы поселения                                                               Г.В.Егорова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1:00Z</dcterms:created>
  <dc:creator>user</dc:creator>
  <dc:description/>
  <cp:keywords/>
  <dc:language>en-US</dc:language>
  <cp:lastModifiedBy>user</cp:lastModifiedBy>
  <cp:lastPrinted>2010-12-29T16:28:00Z</cp:lastPrinted>
  <dcterms:modified xsi:type="dcterms:W3CDTF">2010-12-29T13:48:00Z</dcterms:modified>
  <cp:revision>5</cp:revision>
  <dc:subject/>
  <dc:title>СВЕДЕНИЯ </dc:title>
</cp:coreProperties>
</file>