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 w:val="32"/>
        </w:rPr>
        <w:t xml:space="preserve">                                                                  </w:t>
      </w:r>
      <w:r>
        <w:rPr>
          <w:szCs w:val="24"/>
        </w:rPr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орх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9.07.2008  №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деятельности муниципальных пожарных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дразделений Мор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35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ложение определяет общие требования к организации деятельности муниципальных пожарных подразделений (часте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35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своей деятельности муниципальные пожарные части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края, органов местного самоуправления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35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одразделения муниципальной пожарной охраны входят в состав пожарной охраны на соответствующей территории. Привлечение их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деятельности муниципальной пожарной охра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-2835" w:leader="none"/>
        </w:tabs>
        <w:ind w:left="0" w:firstLine="567"/>
        <w:rPr>
          <w:sz w:val="28"/>
        </w:rPr>
      </w:pPr>
      <w:r>
        <w:rPr>
          <w:sz w:val="28"/>
        </w:rPr>
        <w:t xml:space="preserve">2.1. Подразделение организует деятельность в соответствии с действующим законодательством и настоящим положением, согласованным с Государственной противопожарной службой (далее ГПС). </w:t>
      </w:r>
    </w:p>
    <w:p>
      <w:pPr>
        <w:pStyle w:val="TextBodyIndent"/>
        <w:tabs>
          <w:tab w:val="clear" w:pos="720"/>
          <w:tab w:val="left" w:pos="-2835" w:leader="none"/>
        </w:tabs>
        <w:ind w:left="0" w:firstLine="567"/>
        <w:rPr>
          <w:sz w:val="28"/>
        </w:rPr>
      </w:pPr>
      <w:r>
        <w:rPr>
          <w:sz w:val="28"/>
        </w:rPr>
        <w:t xml:space="preserve">2.2. Структура, штаты и техническая оснащенность муниципальных подразделений пожарной охраны определяются органами местных самоуправлений из расчета:  </w:t>
      </w:r>
    </w:p>
    <w:p>
      <w:pPr>
        <w:pStyle w:val="TextBody"/>
        <w:ind w:firstLine="567"/>
        <w:rPr/>
      </w:pPr>
      <w:r>
        <w:rPr/>
        <w:t xml:space="preserve">-    подразделения муниципальной пожарной охраны создаются в населенных пунктах, расположенных на расстоянии далее 12 километров от мест дислокации подразделений ГПС (в городах – далее 3 километров); </w:t>
      </w:r>
    </w:p>
    <w:p>
      <w:pPr>
        <w:pStyle w:val="TextBody"/>
        <w:ind w:firstLine="567"/>
        <w:rPr/>
      </w:pPr>
      <w:r>
        <w:rPr/>
        <w:t>-    в создаваемых подразделениях организуется круглосуточное дежурство личного состава с использованием пожарной либо приспособленной для целей пожаротушения техники;</w:t>
      </w:r>
    </w:p>
    <w:p>
      <w:pPr>
        <w:pStyle w:val="TextBody"/>
        <w:ind w:firstLine="567"/>
        <w:rPr/>
      </w:pPr>
      <w:r>
        <w:rPr/>
        <w:t>-     зона деятельности подразделений муниципальной пожарной охраны по организации пожаротушения в сельской местности на территории муниципального образования определяется в радиусе 12 километров (в городах - в пределах городского поселения);</w:t>
      </w:r>
    </w:p>
    <w:p>
      <w:pPr>
        <w:pStyle w:val="TextBody"/>
        <w:ind w:firstLine="567"/>
        <w:rPr>
          <w:b/>
          <w:b/>
        </w:rPr>
      </w:pPr>
      <w:r>
        <w:rPr/>
        <w:t xml:space="preserve">-     численность муниципальной пожарной охраны определяется из расчета, одна единица на каждые 200 человек населения сельского поселения и не менее 12 человек в подразделении муниципальной пожарной охраны городского поселения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задач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35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униципальную пожарную охрану возлагается задача по предотвращению пожаров, спасению людей и имущества от пожаров, являющаяся частью комплекса мероприятий по организации пожаротуш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35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ация тушения пожаров регламентируется соответствующими нормативными документами, утвержденными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835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решения возложенных на пожарную охрану задач разрабатываются необходимые документы, в том числ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77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олжностные инстру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35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грамма и расписания занятий по последующей подготовке работников муниципальной пожарной охра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35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пии документов предварительного планирования боевых действий по тушению пожаров (оперативные планы, карточки пожаротушения), находящиеся в ОГПС (ПЧ) района </w:t>
      </w:r>
    </w:p>
    <w:p>
      <w:pPr>
        <w:pStyle w:val="TextBodyIndent"/>
        <w:ind w:left="0" w:firstLine="567"/>
        <w:rPr/>
      </w:pPr>
      <w:r>
        <w:rPr>
          <w:sz w:val="28"/>
        </w:rPr>
        <w:t>Перечисленные и иные документы, регламентирующие организацию деятельности подразделения, разрабатываются применительно к нормативным актам ГП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35" w:leader="none"/>
        </w:tabs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Требования к работникам муниципальной пожарной охра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35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работников муниципальной пожарной охраны распространяется законодательство о труде, государственное социальное страховани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35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ники муниципальной пожарной охраны должны иметь соответствующую подготовку для допуска к тушению пожаров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35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ники муниципальной пожарной охраны, не прошедшие первоначальное обучение, к самостоятельной работе не допускаю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35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дующая подготовка работников муниципальной пожарной охраны осуществляется руководителем подразделения муниципальной пожарной охраны. В ходе последующей подготовки работники должны изучить документы, регламентирующие организацию пожаротушения, а также пожарную опасность объектов, расположенных на охраняемой территории и правила по охране труд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35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грамма последующей подготовки согласовывается с начальником территориальной пожарной охраны и должна предусматривать проведение теоретических и практических занятий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ь подразделения муниципальной пожарной охраны должен проходить стажировку в территориальном подразделении ГПС с периодичностью не реже одного раза в три года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567"/>
        <w:jc w:val="both"/>
        <w:rPr>
          <w:sz w:val="28"/>
        </w:rPr>
      </w:pPr>
      <w:r>
        <w:rPr>
          <w:sz w:val="28"/>
        </w:rPr>
        <w:t>Работники муниципальной пожарной охраны, выполняющие работы по эксплуатации пожарных машин и средств связи, должны иметь соответствующую квалификац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835" w:leader="none"/>
        </w:tabs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Полномочия начальника муниципальной пожарной охраны.</w:t>
      </w:r>
    </w:p>
    <w:p>
      <w:pPr>
        <w:pStyle w:val="TextBodyIndent"/>
        <w:tabs>
          <w:tab w:val="clear" w:pos="720"/>
          <w:tab w:val="left" w:pos="-2835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2835" w:leader="none"/>
        </w:tabs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ство деятельностью муниципальной пожарной охраны осуществляет начальник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2835" w:leader="none"/>
        </w:tabs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чальник подразделения назначается органом местного самоуправления и работает во взаимодействии с подразделением ГПС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2835" w:leader="none"/>
        </w:tabs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подразделения несет ответственность за организацию оперативно-служебной деятельности подразделен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2835" w:leader="none"/>
        </w:tabs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ует взаимодействие со службами муниципального образования и  ГПС по вопросам организации тушения пожаров. 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2835" w:leader="none"/>
        </w:tabs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вает подбор и расстановку кадров муниципальной пожарной охраны, их профессиональную подготовку, соблюдение законности и дисциплины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2835" w:leader="none"/>
        </w:tabs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няет поощрения и налагает дисциплинарные взыскания на работников муниципальной пожарной охраны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2835" w:leader="none"/>
        </w:tabs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ании нормативов и лимитов штатной численности, вносит в органы местного самоуправления предложения по изменению штатов муниципальной пожарной охраны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2835" w:leader="none"/>
        </w:tabs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формирует органы местного самоуправления о состоянии исправности противопожарного водоснабжения, средств связи и автотранспортных сообщений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2835" w:leader="none"/>
        </w:tabs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нимается вопросами финансово-хозяйственной деятельности муниципальной пожарной охраны в объеме выделенного финансирован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2835" w:leader="none"/>
        </w:tabs>
        <w:ind w:left="0" w:firstLine="567"/>
        <w:rPr>
          <w:sz w:val="28"/>
        </w:rPr>
      </w:pPr>
      <w:r>
        <w:rPr>
          <w:sz w:val="28"/>
        </w:rPr>
        <w:t>Выезжает на пожары, места аварий и, в соответствии с требованиями боевого устава пожарной охраны, руководит тушением пожаров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2835" w:leader="none"/>
        </w:tabs>
        <w:ind w:left="0" w:firstLine="567"/>
        <w:rPr>
          <w:sz w:val="28"/>
        </w:rPr>
      </w:pPr>
      <w:r>
        <w:rPr>
          <w:sz w:val="28"/>
        </w:rPr>
        <w:t>Обеспечивает содержание в постоянной готовности техники и пожарно-технического вооружен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2835" w:leader="none"/>
        </w:tabs>
        <w:ind w:left="0" w:firstLine="567"/>
        <w:rPr>
          <w:sz w:val="28"/>
        </w:rPr>
      </w:pPr>
      <w:r>
        <w:rPr>
          <w:sz w:val="28"/>
        </w:rPr>
        <w:t>Организует и ведет прием граждан, рассматривает предложения, заявления, жалобы по вопросам, отнесенным к его компетен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5" w:hanging="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4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5-04-19T09:53:00Z</cp:lastPrinted>
  <dcterms:modified xsi:type="dcterms:W3CDTF">2008-08-04T06:26:00Z</dcterms:modified>
  <cp:revision>28</cp:revision>
  <dc:subject>Birthday </dc:subject>
  <dc:title>Are You suprised ?</dc:title>
</cp:coreProperties>
</file>