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Морх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ab/>
        <w:tab/>
        <w:tab/>
        <w:tab/>
        <w:tab/>
        <w:tab/>
        <w:t xml:space="preserve">    от 22.04. 2006 № 4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</w:r>
      <w:r>
        <w:rPr/>
        <w:t>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о комиссии по предупреждению и  ликвидации </w:t>
      </w:r>
    </w:p>
    <w:p>
      <w:pPr>
        <w:pStyle w:val="Normal"/>
        <w:ind w:left="708" w:firstLine="708"/>
        <w:jc w:val="both"/>
        <w:rPr/>
      </w:pPr>
      <w:r>
        <w:rPr/>
        <w:t>чрезвычайных ситуаций и обеспечению пожар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 ной безопасности 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.1 </w:t>
      </w:r>
      <w:r>
        <w:rPr>
          <w:b w:val="false"/>
        </w:rPr>
        <w:t>Комиссия по предупреждению и ликвидации чрезвычайных ситуаций и обеспечению пожарной безопасности Администрации поселения (далее – комиссия) является координирующим органом,  частью район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5"/>
        <w:jc w:val="both"/>
        <w:rPr/>
      </w:pPr>
      <w:r>
        <w:rPr/>
        <w:t xml:space="preserve">1.2 </w:t>
      </w:r>
      <w:r>
        <w:rPr>
          <w:b w:val="false"/>
        </w:rPr>
        <w:t>Комиссия является постоянно действующим коллегиальным органом Администрации  сельского поселения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, функции и права комисси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 w:val="false"/>
          <w:b w:val="false"/>
        </w:rPr>
      </w:pPr>
      <w:r>
        <w:rPr/>
        <w:t>2.1</w:t>
      </w:r>
      <w:r>
        <w:rPr>
          <w:b w:val="false"/>
        </w:rPr>
        <w:t xml:space="preserve"> </w:t>
      </w:r>
      <w:r>
        <w:rPr/>
        <w:t>Основными задачами комиссии являютс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работка    предложений по реализации единой государственно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литики в области предупреждения и ликвидации чрезвычайных ситуаций и обеспечению первичных мер пожарной безопасности на территори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беспечение согласованности действий организаций, учреждений и предприятий в области предупреждения и ликвидации чрезвычайных ситуаций и обеспечению первичных мер пожарной безопасности, а также оказание помощи в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епосредственная организация и контроль за осуществлением мероприятий по предупреждению и ликвидации чрезвычайных ситуаций, обеспечения первичных мер пожарной безопасности, а также по устойчивому функционированию организаций, предприятий и учреждений в условиях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беспечение постоянной готовности пункта управления, (сил и средств - при наличии) к действиям в чрезвычайных ситуация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 разработки планов в области защиты населения и территорий от чрезвычайных ситуаций, обеспечения первичных мер пожарной безопасност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участие в разработке и непосредственной реализации областных программ по предупреждению и ликвидации чрезвычайных ситуаций и обеспечению первичных мер пожарной безопасности на территори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непосредственная организация первоочередного жизнеобеспечения населения в чрезвычайных ситуация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заимодействие с соответствующими комиссиями общественными организациями по вопросам предупреждения и ликвидации чрезвычайных ситуаций, а в случаях необходимости - оказание помощи этим комиссиям в ликвидации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приема эвакуированного населения, материальных и культурных ценностей, их размещение и возвращение в места постоянного проживания либо хран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сбора первичной информации в области защиты населения и территории от чрезвычайных ситуаций и передача ее по инстан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подготовки населения к действиям в чрезвычайных ситуаци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/>
        <w:t>2.2 Комиссия в соответствии с возложенными на нее задачами осуществляет следующие основные фун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 w:val="false"/>
        </w:rPr>
        <w:t>рассматривает в пределах своей компетенции вопросы в области предупреждения и ликвидации чрезвычайных ситуаций, обеспечения первичных мер пожарной безопасности, а также участия в восстановлении и строительстве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 и вносит в Администрацию поселения соответствующие предлож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, планирование мероприятий по предупреждению и ликвидации чрезвычайных ситуаций, уменьшению ущерба, защите населения и территории от ни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разработку плана действий по предупреждению и ликвидации чрезвычайных ситуаций природного и техногенного характера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оординирует деятельность организаций в решении задач по предупреждению и ликвидации чрезвычайных ситуаций, обеспечения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осит предложения уполномоченным органам и организациям при рассмотрении вопросов по размещению и деятельности опасных производственных объек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- разрабатывает предложения по ликвидации чрезвычайных ситуаций местного уровня, восстановлению и строительству жилых домов, объектов ЖКХ, социальной сферы, производственной и инженерной инфраструктуры, поврежденных и разрушенных в результате указанных чрезвычайных ситуац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осит предложения в Администрацию поселения о введении на территории поселения режимов функционирования звеньев РСЧС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и возникновении чрезвычайных ситуаций местного масштаба направляет оперативные группы  в район чрезвычайной ситуации, при необходимости принимает руководство аварийно-восстановительными работами при ликвидации чрезвычайной ситу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обучение населения действиям в условиях угрозы или возникновения чрезвычайной ситу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проведение мероприятий по защите сельскохозяйственный животных, растений, продовольствия, пищевого сырья, кормов, водоисточников и систем водоснабжения от радиоактивного, химического и бактериологического (биологического) заражения (загрязнения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ует работу  по привлечению  организаций и граждан к проведению мероприятий по предупреждению и ликвидации чрезвычайных ситуаций и обеспечению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рассматривает материалы вышестоящих комиссий и вносит предложения по улучшению работы по предупреждению и ликвидации последствий чрезвычайных ситуаций, обеспечению первичных мер пожарной безопас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/>
        <w:t>2.3 Комиссия в пределах своей компетенции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 w:val="false"/>
        </w:rPr>
        <w:t>принимать решения, обязательные для исполнения руководителями организаций независимо от их организационно-правовых форм и форм собственности по вопросам защиты населения и территории от  чрезвычайных ситуаций, обеспечения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рганизация выполнения мероприятий, направленных на предупреждение и ликвидацию последствий чрезвычайных ситуаций, обеспечение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 w:val="false"/>
        </w:rPr>
        <w:t>- заслушивать руководителей организаций, независимо об их организационно-правовых  форм и форм собственности об организации и выполнении ими мероприятий направленных на  предупреждение и ликвидацию чрезвычайных ситуаций, обеспечению пожарной безопасности в сфере своей деятель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привлекать для участия в своей работе представителей органов местного самоуправления, специалистов организаций и общественных объединений по согласованию с их руководителями; </w:t>
      </w:r>
    </w:p>
    <w:p>
      <w:pPr>
        <w:pStyle w:val="Normal"/>
        <w:jc w:val="both"/>
        <w:rPr/>
      </w:pPr>
      <w:r>
        <w:rPr>
          <w:b w:val="false"/>
        </w:rPr>
        <w:tab/>
        <w:t>- привлекать в установленном порядке силы и средства (аварийно-спасательные формирования) на территории городского (сельского)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</w:r>
      <w:r>
        <w:rPr/>
        <w:t>2.4 Председатель комиссии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ивлекать в установленном порядке при угрозе или возникновении чрезвычайных ситуаций силы и средства организаций независимо от их организационно-правовых форм и форм собственности для выполнения работ по предупреждению и ликвидации чрезвычайных ситуаций, обеспечения первичных мер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вносить предложения в Администрацию поселения о введении и приостановлении режимов функционирования на территории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приводить в готовность и перемещать на территории поселения аварийно-спасательные формирования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вносить предложения в Администрацию поселения по выделению финансовых и материальных средств поселенческого резервного фонд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Комиссию    возглавляет     заместитель        Главы     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jc w:val="both"/>
        <w:rPr/>
      </w:pPr>
      <w:r>
        <w:rPr>
          <w:b w:val="false"/>
        </w:rPr>
        <w:tab/>
        <w:t>В состав комиссии по должности входят специалисты-представители администрации поселения в населенных пунктах, Заместитель главы администрации сельского поселения, специалист 1категории администрации поселения, ответственный за обеспечение первичных мер пожарной безопасности населенных пунктов, руководители подведомственных организац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остав комиссии утверждается Постановлением Администрации Морхов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пециалисты администрации поселения  по  поручению или в его отсутствии председателя комиссии имеют право принимать решения по организации экстренных мер по предупреждению и ликвидации чрезвычайных ситуац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аспределение и утверждение обязанностей и задач между членами комиссии производится председателем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 необходимости для работы в комиссии могут привлекаться дополнительно не входящие в состав комиссии руководители и специалисты организаций независимо от их организационно – правовых форм и форм собств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Работа     комиссии    организуется   по  годовым  и месячным план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ы, утверждаемым председателем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я комиссии проводятся  по мере необходимости, но не реже одного раза в кварта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е комиссии проводит председатель или по его поручению один из его заместите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седание комиссии является правомочным, если на нем присутствуют не менее половины ее член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 В случае необходимости в Администрацию поселения вносятся предложения о принятии соответствующего постановления, распоряж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комиссии, принимаемые в соответствии с ее компетенцией, являются обязательными для всех органов и организаций независимо от их организационно – правовых форм и форм собств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6</w:t>
      </w:r>
    </w:p>
    <w:p>
      <w:pPr>
        <w:pStyle w:val="Normal"/>
        <w:ind w:firstLine="708"/>
        <w:jc w:val="both"/>
        <w:rPr/>
      </w:pPr>
      <w:r>
        <w:rPr>
          <w:b w:val="false"/>
        </w:rPr>
        <w:t>Организационно – техническое обеспечение деятельности комиссии осуществляет специалист 1 категории администрации поселения  (планирование, подготовка материалов для заседания, ведение протоколов, оповещение членов комиссии, сбор членов комиссии, доведение материалов и решений до членов комиссии, сбор материалов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повседневной деятельности комиссия получает информацию от единой диспетчерской службы ГОУ « Управление ЗНЧС и ПБ Новгородской област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При крупномасштабных чрезвычайных ситуациях для организации работ может создаваться штаб по ликвидации чрезвычайной ситу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3:00Z</dcterms:created>
  <dc:creator>User</dc:creator>
  <dc:description/>
  <dc:language>en-US</dc:language>
  <cp:lastModifiedBy>1</cp:lastModifiedBy>
  <cp:lastPrinted>2006-03-31T09:00:00Z</cp:lastPrinted>
  <dcterms:modified xsi:type="dcterms:W3CDTF">2007-08-14T05:48:00Z</dcterms:modified>
  <cp:revision>2</cp:revision>
  <dc:subject/>
  <dc:title>                                                                    Утверждено</dc:title>
</cp:coreProperties>
</file>