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МЕНКЛАТУРА И ОБЪЕМЫ</w:t>
      </w:r>
    </w:p>
    <w:p>
      <w:pPr>
        <w:pStyle w:val="Normal"/>
        <w:jc w:val="center"/>
        <w:rPr/>
      </w:pPr>
      <w:r>
        <w:rPr/>
        <w:t>запасов материально-технических, продовольственных, медицинских и иных  средств  Морховского сельского поселения, создаваемых в целях ликвидации чрезвычайных ситу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ьных сред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вольств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евое имущ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яла полушерстя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ац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ч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связи и опове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радиостанций УКВ-диапаз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имы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дных устрой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юче-смазочные материа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бензин А-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а и смаз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пожаротуш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 МП-1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ы пожарные НШН-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е мотопомпы МП-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е рукава диаметром 51 м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е рукава диаметром 77 м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ки защитные с ударопрочным щитк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материально-технически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возди разны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поры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опи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паты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лы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ое имущ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ты перевязочные стерильные 10х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ты перевязочные стерильные 14х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а стериль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йкопластырь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фетки стериль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риц одноразов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для переливания крови одноразов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42:00Z</dcterms:created>
  <dc:creator>user</dc:creator>
  <dc:description/>
  <cp:keywords/>
  <dc:language>en-US</dc:language>
  <cp:lastModifiedBy>user</cp:lastModifiedBy>
  <cp:lastPrinted>2011-09-12T11:59:00Z</cp:lastPrinted>
  <dcterms:modified xsi:type="dcterms:W3CDTF">2011-09-12T08:07:00Z</dcterms:modified>
  <cp:revision>2</cp:revision>
  <dc:subject/>
  <dc:title>НОМЕНКЛАТУРА И ОБЪЕМЫ</dc:title>
</cp:coreProperties>
</file>