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2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Глава Мор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Н.Н.Пет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 2012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делам ГОЧС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А.В.Бульб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        «                    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ЖДАНСКОЙ ОБОРОНЫ И ЗАЩИТЫ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ХОВ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Морхово</w:t>
      </w:r>
    </w:p>
    <w:p>
      <w:pPr>
        <w:pStyle w:val="Normal"/>
        <w:jc w:val="center"/>
        <w:rPr/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560" w:right="1178" w:hanging="0"/>
        <w:jc w:val="center"/>
        <w:rPr/>
      </w:pPr>
      <w:r>
        <w:rPr>
          <w:b/>
        </w:rPr>
        <w:t xml:space="preserve">Краткая оценка возможной обстановки на территории Морховского сельского поселения.  </w:t>
      </w:r>
    </w:p>
    <w:p>
      <w:pPr>
        <w:pStyle w:val="TextBody"/>
        <w:ind w:left="156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Краткая характеристика территории Морховского сельского  поселения.</w:t>
      </w:r>
    </w:p>
    <w:p>
      <w:pPr>
        <w:pStyle w:val="2"/>
        <w:rPr/>
      </w:pPr>
      <w:r>
        <w:rPr/>
        <w:t xml:space="preserve"> </w:t>
      </w:r>
      <w:r>
        <w:rPr/>
        <w:t xml:space="preserve">Морховское сельское поселение находится  на юге Холмского района Новгородской области. Удаленность д.Морхово от областного центра 220 км. Ближайшие железнодорожные станции находятся в п. Локня Псковской области (104 км) и г. Старая Русса Новгородской  области (123 км). </w:t>
      </w:r>
    </w:p>
    <w:p>
      <w:pPr>
        <w:pStyle w:val="Normal"/>
        <w:ind w:firstLine="851"/>
        <w:jc w:val="both"/>
        <w:rPr/>
      </w:pPr>
      <w:r>
        <w:rPr/>
        <w:t>Климат умеренно-континентальный. Погода отличается  значительным непостоянством и неустойчивостью. Самый холодный месяц  - январь, средняя температура минус восемь градусов. Средняя температура самого теплого месяца июля 17-20</w:t>
      </w:r>
      <w:r>
        <w:rPr>
          <w:vertAlign w:val="superscript"/>
        </w:rPr>
        <w:t xml:space="preserve">о </w:t>
      </w:r>
      <w:r>
        <w:rPr/>
        <w:t>С. Устойчивый снежный покров образуется в декабре месяце. Толщина снежного покрова  достигает  39 см. Территория поселения пересекается такими реками как реки Малый и Большой Тудер, Морховка, Батутинка, которые покрываются льдом в конце ноября, начале декабря. Вскрытие рек происходит в середине апреля. Преобладающим направлением приземных ветров в городе являются ветры юго-западных и западных румбов. Средняя скорость ветра 2-9 м/сек.  Господствующее направление  высотного ветра является западное и северо-западное. Скорость ветра на высоте составляет 40-50 км/час.</w:t>
      </w:r>
    </w:p>
    <w:p>
      <w:pPr>
        <w:pStyle w:val="TextBodyIndent"/>
        <w:rPr/>
      </w:pPr>
      <w:r>
        <w:rPr/>
        <w:t xml:space="preserve">Население поселения на 01.01.2012 г. составляет 706 человека.   </w:t>
      </w:r>
    </w:p>
    <w:p>
      <w:pPr>
        <w:pStyle w:val="TextBodyIndent"/>
        <w:rPr/>
      </w:pPr>
      <w:r>
        <w:rPr/>
        <w:t>Ведущими отраслями являются сельское хозяйство, заготовка леса.</w:t>
      </w:r>
    </w:p>
    <w:p>
      <w:pPr>
        <w:pStyle w:val="TextBodyIndent"/>
        <w:rPr/>
      </w:pPr>
      <w:r>
        <w:rPr/>
        <w:t xml:space="preserve">По территории сельского поселения проходят дороги областного и местного значения  как с асфальтным, так и с грунтовым  покрытием, связывающие населенные пункты между собой и с районным центром.   </w:t>
      </w:r>
    </w:p>
    <w:p>
      <w:pPr>
        <w:pStyle w:val="TextBodyIndent"/>
        <w:rPr/>
      </w:pPr>
      <w:r>
        <w:rPr/>
        <w:t xml:space="preserve">На территории сельского поселения нет объектов, имеющих аварийно химически опасные вещества (АХОВ). Имеется 3 опасных объекта, включенных в областной реестр опасных объектов: ООО «Холмское ДЭП» и Холмский газовый участок филиала треста «Староруссмежрайгаз» ОАО «Новгородоблгаз» и АЗС № 17 ООО «Новгороднефтепродукт», которые находятся в г.Холм, на удалении 20 км от Морховского сельского поселения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отенциально опасных объектов, природных очагов инфекционных заболеваний людей и животных на территории сельского поселения не имеется.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851"/>
        <w:rPr/>
      </w:pPr>
      <w:r>
        <w:rPr/>
        <w:t>2. Краткая оценка возможной обстановки  на территории сельского поселения после нападения противника</w:t>
      </w:r>
    </w:p>
    <w:p>
      <w:pPr>
        <w:pStyle w:val="TextBody"/>
        <w:ind w:right="44" w:firstLine="851"/>
        <w:rPr/>
      </w:pPr>
      <w:r>
        <w:rPr/>
      </w:r>
    </w:p>
    <w:p>
      <w:pPr>
        <w:pStyle w:val="TextBody"/>
        <w:ind w:right="44" w:hanging="0"/>
        <w:rPr>
          <w:i/>
          <w:i/>
        </w:rPr>
      </w:pPr>
      <w:r>
        <w:rPr>
          <w:i/>
        </w:rPr>
        <w:t>а) С применением оружия массового поражения:</w:t>
      </w:r>
    </w:p>
    <w:p>
      <w:pPr>
        <w:pStyle w:val="TextBody"/>
        <w:ind w:right="44" w:firstLine="709"/>
        <w:rPr/>
      </w:pPr>
      <w:r>
        <w:rPr/>
        <w:t xml:space="preserve">При применении противником оружия массового поражения по городам Порхов и Дно Псковской области, территория сельского  поселения не  подвергнется радиоактивному заражению. Разрушений населённых пунктов  и объектов экономики не будет. Транспортные магистрали, системы энергоснабжения, водоснабжения внутри сельского поселения не нарушатся. Химических очагов заражения, пожаров на производственных объектах, а также зон катастрофического затопления в поселении не возникает. </w:t>
      </w:r>
    </w:p>
    <w:p>
      <w:pPr>
        <w:pStyle w:val="TextBody"/>
        <w:ind w:right="44" w:firstLine="709"/>
        <w:rPr/>
      </w:pPr>
      <w:r>
        <w:rPr/>
        <w:t>Природных очагов инфекционных заболеваний людей и животных на территории поселения нет.</w:t>
      </w:r>
    </w:p>
    <w:p>
      <w:pPr>
        <w:pStyle w:val="TextBody"/>
        <w:ind w:right="44" w:firstLine="709"/>
        <w:rPr/>
      </w:pPr>
      <w:r>
        <w:rPr/>
        <w:t>Потерь сил гражданской обороны и населения сельского поселения не будет. Для ведения спасательных и других неотложных работ планируется привлечение сил и средств гражданской обороны  поселения в группировку сил гражданской обороны района (в состав резерва)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right="44" w:firstLine="709"/>
        <w:rPr/>
      </w:pPr>
      <w:r>
        <w:rPr/>
        <w:t xml:space="preserve">В результате применения противником оружия массового поражения по  городам Порхов  и Дно Псковской области существенного воздействия на территорию сельского поселения, население и объекты экономики не прогнозируется. </w:t>
      </w:r>
    </w:p>
    <w:p>
      <w:pPr>
        <w:pStyle w:val="TextBody"/>
        <w:ind w:right="44" w:firstLine="709"/>
        <w:rPr/>
      </w:pPr>
      <w:r>
        <w:rPr/>
        <w:t>При введении и соблюдении соответствующих режимов радиационной защиты, потерь населения и сил гражданской обороны не ожидается.</w:t>
      </w:r>
    </w:p>
    <w:p>
      <w:pPr>
        <w:pStyle w:val="TextBody"/>
        <w:ind w:right="44" w:firstLine="709"/>
        <w:rPr/>
      </w:pPr>
      <w:r>
        <w:rPr/>
        <w:t>Возможна потеря связи с районным центром, что потребует дополнительных усилий для организации связи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  <w:t>б) С применением обычных средств поражения и действий диверсионно-разведывательных групп.</w:t>
      </w:r>
    </w:p>
    <w:p>
      <w:pPr>
        <w:pStyle w:val="TextBody"/>
        <w:ind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rPr/>
      </w:pPr>
      <w:r>
        <w:rPr/>
        <w:t>Наиболее вероятными объектами нападения противника с использованием обычных средств поражения  и диверсионно-разведывательных групп может быть мост через реку Ловать, что может косвенно отразиться на обеспечении населения сельского поселения продуктами и ГСМ.</w:t>
      </w:r>
    </w:p>
    <w:p>
      <w:pPr>
        <w:pStyle w:val="TextBody"/>
        <w:ind w:right="44" w:firstLine="709"/>
        <w:rPr/>
      </w:pPr>
      <w:r>
        <w:rPr/>
        <w:t>В сельском поселении в центре и на его окраинах могут возникнуть отдельные очаги пожаров. В связи с отсутствием на территории поселения химически опасных объектов, очагов заражения аварийно-химическими отравляющими веществами не будет.</w:t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rPr/>
      </w:pPr>
      <w:r>
        <w:rPr/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  <w:t xml:space="preserve">РАЗДЕЛ   </w:t>
      </w:r>
      <w:r>
        <w:rPr>
          <w:sz w:val="36"/>
          <w:lang w:val="en-US"/>
        </w:rPr>
        <w:t>II</w:t>
      </w:r>
    </w:p>
    <w:p>
      <w:pPr>
        <w:pStyle w:val="TextBody"/>
        <w:ind w:right="44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  <w:t>Выполнение мероприятий гражданской обороны при планомерном переводе с мирного на военное время</w:t>
      </w:r>
    </w:p>
    <w:p>
      <w:pPr>
        <w:pStyle w:val="TextBody"/>
        <w:ind w:left="851" w:right="89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"/>
        </w:numPr>
        <w:ind w:left="360" w:right="44" w:hanging="360"/>
        <w:rPr/>
      </w:pPr>
      <w:r>
        <w:rPr>
          <w:b/>
        </w:rPr>
        <w:t>Порядок перевода Гражданской обороны сельского поселения с мирного на военное время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еревод гражданской обороны сельского поселения на функционирование в условиях военного времени проводится по степеням готовности гражданской обороны. Введение степеней готовности Гражданской обороны осуществляется распоряжением Главы Холмского муниципального района во исполнение распоряжения Губернатора области и распоряжения Президента Российской Федерации.</w:t>
      </w:r>
    </w:p>
    <w:p>
      <w:pPr>
        <w:pStyle w:val="TextBody"/>
        <w:ind w:right="44" w:firstLine="709"/>
        <w:rPr/>
      </w:pPr>
      <w:r>
        <w:rPr/>
        <w:t>В зависимости от складывающейся обстановки, степени готовности будут вводится последовательно, либо сразу  одна из высших степеней. В последнем случае должны выполнятся мероприятия предусмотренные и для предыдущих степеней готовности.</w:t>
      </w:r>
    </w:p>
    <w:p>
      <w:pPr>
        <w:pStyle w:val="TextBody"/>
        <w:ind w:right="44" w:firstLine="709"/>
        <w:rPr/>
      </w:pPr>
      <w:r>
        <w:rPr/>
        <w:t>Администрация района оповещает специальным распоряжением (сигналом) о переводе на работу в условиях военного времени администрации поселений, которые в свою очередь оповещают об этом предприятия, организации, учреждения, расположенные на территории района.</w:t>
      </w:r>
    </w:p>
    <w:p>
      <w:pPr>
        <w:pStyle w:val="TextBody"/>
        <w:ind w:left="851" w:right="1178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Первоочередные мероприятия гражданской обороны первой группы (ПМ-1).</w:t>
      </w:r>
    </w:p>
    <w:p>
      <w:pPr>
        <w:pStyle w:val="TextBody"/>
        <w:ind w:right="44" w:firstLine="709"/>
        <w:rPr/>
      </w:pPr>
      <w:r>
        <w:rPr/>
        <w:t>С получением сигнала, руководящий состав гражданской обороны района, силы гражданской обороны  приступают к выполнению первоочередных мероприятий гражданской обороны 1-группы.</w:t>
      </w:r>
    </w:p>
    <w:p>
      <w:pPr>
        <w:pStyle w:val="TextBody"/>
        <w:ind w:right="44" w:firstLine="709"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655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сбор и оповещение руководящего состава, на котором объявляется о  введении степени готовности, ставятся задачи по выполнению мероприятий, предусмотренных для этой степени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круглосуточное дежурство руководящего состава в пунктах постоянного размещ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ются расчёты по защите населения, порядка занятия защитных сооружений, планы и сроки строительства быстровозводимых защитных сооружений.</w:t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5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хема организации управления и связи при переводе на работу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6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ятся мероприятия по организации охраны общественного порядка, пожарной безопасности, светомаскировк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7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Уточняется план гражданской обороны по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0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обеспечению устойчивого функционирования  объектов в условиях военного времен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одготавливаются скотные дворы, фермы, создаются запасы кормов и воды на 5 – 7 суток для животных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Герметизируются 4 скважины, 11 колодце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24</w:t>
            </w:r>
          </w:p>
        </w:tc>
        <w:tc>
          <w:tcPr>
            <w:tcW w:w="865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jc w:val="center"/>
        <w:rPr/>
      </w:pPr>
      <w:r>
        <w:rPr>
          <w:b/>
        </w:rPr>
        <w:t>Первоочередные мероприятия   гражданской обороны второй  группы  (ПМ – 2)</w:t>
      </w:r>
    </w:p>
    <w:p>
      <w:pPr>
        <w:pStyle w:val="TextBody"/>
        <w:ind w:right="44" w:firstLine="709"/>
        <w:jc w:val="left"/>
        <w:rPr/>
      </w:pPr>
      <w:r>
        <w:rPr/>
        <w:t>Одновременно проводятся мероприятия гражданской обороны  первой группы.</w:t>
      </w:r>
    </w:p>
    <w:p>
      <w:pPr>
        <w:pStyle w:val="TextBody"/>
        <w:ind w:right="44" w:hanging="0"/>
        <w:jc w:val="left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, руководящий состав переводится на круглосуточный режим рабо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система связи и оповещения, принимаются дополнительные каналы  связи в полном объём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выполнению устойчивой работы объектов и безаварийной их остановки по сигналу «Внимание всем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Уточняется с районной Администрацией  порядок использования транспорта и коммуникаций для проведения эвакуационно-приемных мероприятий, порядок и сроки комплектования команд, поставки техники по мобил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8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нештатные аварийно-спасательные формирования (НАСФ)   повышенной готовност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оводится иммунизация населения по эпидемическим показаниям (на основании дополнительных распоряжений).</w:t>
            </w:r>
          </w:p>
          <w:p>
            <w:pPr>
              <w:pStyle w:val="TextBody"/>
              <w:ind w:right="44" w:hanging="0"/>
              <w:rPr/>
            </w:pPr>
            <w:r>
              <w:rPr/>
              <w:t>Доклад о выполнении первоочередных мероприятий.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Мероприятия общей готовности гражданской обороны</w:t>
      </w:r>
    </w:p>
    <w:p>
      <w:pPr>
        <w:pStyle w:val="TextBody"/>
        <w:ind w:right="44" w:hanging="0"/>
        <w:jc w:val="left"/>
        <w:rPr/>
      </w:pPr>
      <w:r>
        <w:rPr/>
        <w:t>Одновременно проводятся мероприятия гражданской обороны первой и второй групп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372"/>
      </w:tblGrid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,5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Собирается руководящий состав, доводится обстановка, ставятся задач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Организуется охрана важнейших объектов (по отдельному списку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6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 xml:space="preserve">Уточняются расчёты, графики прибытия эваконаселения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Приводятся в готовность все формирования, создаётся группировка сил гражданской обороны для проведения аварийно-спасательных  и других неотлож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12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полняются мероприятия по светомаскировке объектов и населённых пунк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Ч +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right="44" w:hanging="0"/>
              <w:jc w:val="left"/>
              <w:rPr/>
            </w:pPr>
            <w:r>
              <w:rPr/>
              <w:t>24</w:t>
            </w:r>
          </w:p>
        </w:tc>
        <w:tc>
          <w:tcPr>
            <w:tcW w:w="8372" w:type="dxa"/>
            <w:tcBorders/>
          </w:tcPr>
          <w:p>
            <w:pPr>
              <w:pStyle w:val="TextBody"/>
              <w:ind w:right="44" w:hanging="0"/>
              <w:rPr/>
            </w:pPr>
            <w:r>
              <w:rPr/>
              <w:t>Выдаются всему населению средства индивидуальной защиты. (по отдельному плану)</w:t>
            </w:r>
          </w:p>
        </w:tc>
      </w:tr>
    </w:tbl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ind w:left="360" w:right="44" w:hanging="360"/>
        <w:jc w:val="left"/>
        <w:rPr>
          <w:b/>
          <w:b/>
        </w:rPr>
      </w:pPr>
      <w:r>
        <w:rPr>
          <w:b/>
        </w:rPr>
        <w:t>Организация  управления гражданской обороной района</w:t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Управление гражданской обороной  осуществляется с пункта управления Главы района,  а с введением общей готовности гражданской обороны с запасного пункта управления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  <w:t xml:space="preserve">Оповещение руководящего состава поселения организуется согласно схемы оповещения. </w:t>
      </w:r>
    </w:p>
    <w:p>
      <w:pPr>
        <w:pStyle w:val="TextBody"/>
        <w:ind w:right="44" w:firstLine="709"/>
        <w:rPr/>
      </w:pPr>
      <w:r>
        <w:rPr/>
        <w:t>Для управления мероприятиями  гражданской обороны в период проведения аварийно-спасательных и других неотложных работ на пункте управления создаётся группа сбора донесений и группа подвижных средств связи, с целью обеспечения своевременного приёма и передачи распоряжений,  сигналов оповещения. С этой целью комплексно используются радио, проводные, подвижные и сигнальные средства связи.</w:t>
      </w:r>
    </w:p>
    <w:p>
      <w:pPr>
        <w:pStyle w:val="TextBody"/>
        <w:ind w:right="44" w:firstLine="709"/>
        <w:rPr/>
      </w:pPr>
      <w:r>
        <w:rPr/>
        <w:t>В ходе аварийно-спасательных работ для взаимодействия между участниками спасательных работ, используются радиосвязь, подвижные средства связи и сигнальные средства.</w:t>
      </w:r>
    </w:p>
    <w:p>
      <w:pPr>
        <w:pStyle w:val="TextBody"/>
        <w:ind w:right="44" w:firstLine="709"/>
        <w:rPr/>
      </w:pPr>
      <w:r>
        <w:rPr/>
        <w:t>Для представления донесений,  докладов используются радио, телефонные и подвижные средства связи, в установленном порядке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3. Организация взаимодействия  с органами военного командования и соседними органами управления по делам гражданской обороны и чрезвычайным ситуациям.</w:t>
      </w:r>
    </w:p>
    <w:p>
      <w:pPr>
        <w:pStyle w:val="TextBody"/>
        <w:ind w:right="44"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Взаимодействие осуществляется по вопросам: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  <w:t>а) При проведении первоочередных  мероприятий первой группы:</w:t>
      </w:r>
    </w:p>
    <w:p>
      <w:pPr>
        <w:pStyle w:val="TextBody"/>
        <w:ind w:left="709" w:right="44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готовности к работе средств  связи и оповещения о полученных  сигналах и распоряжениях;</w:t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взаимного уточнения мероприятий, определённых мобилизационным планом и планом  гражданской обороны;</w:t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обмена данными по сложившейся обстановке.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б) При проведении первоочередных мероприятий второй группы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заимного обмена информацией о полученных сигналах и распоряжениях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едения непрерывной радиационной, химической и биологической разведки и взаимного обмена полученными данными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усиления охраны пунктов управления и пунктов сбора и сосредоточения мобилизационных ресурсов;</w:t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взаимного обмена информацией об обстановке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  <w:t>в) С введением общей готовности:</w:t>
      </w:r>
    </w:p>
    <w:p>
      <w:pPr>
        <w:pStyle w:val="TextBody"/>
        <w:ind w:right="44" w:firstLine="709"/>
        <w:jc w:val="left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взаимного обмена информацией о полученных сигналах и выполненных распоряжениях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развёртывания комендантской службы на маршрутах движения и поставки мобилизационных ресурсов, а так же на маршрутах движения эваконаселения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порядка проведения аварийно-спасательных  и других неотложных работ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заимодействия с пунктами управления соседних районов по полученным сигналам и распоряжениям и обмена данными. Телефоны для связи:</w:t>
      </w:r>
    </w:p>
    <w:p>
      <w:pPr>
        <w:pStyle w:val="TextBody"/>
        <w:ind w:left="360" w:right="44" w:hanging="0"/>
        <w:rPr/>
      </w:pPr>
      <w:r>
        <w:rPr/>
        <w:t>Поддорский район – 8+258+7-14-46</w:t>
      </w:r>
    </w:p>
    <w:p>
      <w:pPr>
        <w:pStyle w:val="TextBody"/>
        <w:ind w:left="360" w:right="44" w:hanging="0"/>
        <w:rPr/>
      </w:pPr>
      <w:r>
        <w:rPr/>
        <w:t>Марёвский район   – 8+263+2-14-43</w:t>
      </w:r>
    </w:p>
    <w:p>
      <w:pPr>
        <w:pStyle w:val="TextBody"/>
        <w:ind w:left="360" w:right="44" w:hanging="0"/>
        <w:rPr/>
      </w:pPr>
      <w:r>
        <w:rPr/>
        <w:t>Демянский район – 8+251+9-22-42</w:t>
      </w:r>
    </w:p>
    <w:p>
      <w:pPr>
        <w:pStyle w:val="TextBody"/>
        <w:ind w:left="360" w:right="44" w:hanging="0"/>
        <w:rPr/>
      </w:pPr>
      <w:r>
        <w:rPr/>
        <w:t>Локнянский район – 8+811+39+2-10-91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радиационного и химического наблюдения, обмена информацией об обстановке, оказания взаимопомощи при проведении аварийно-спасательных  и других неотложных работ;</w:t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приёма, размещения принимаемого эваконаселения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</w:rPr>
      </w:pPr>
      <w:r>
        <w:rPr>
          <w:b/>
        </w:rPr>
        <w:t>4.Организация проведения аварийно-спасательных и                               других неотложных работ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 xml:space="preserve"> </w:t>
      </w:r>
      <w:r>
        <w:rPr/>
        <w:t xml:space="preserve">Для ведения аварийно-спасательных и других неотложных работ в районе привлекаются нештатные аварийно - спасательные формирования, в том числе силы и средства гражданской обороны постоянной готовности. 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ил и средств гражданской обороны постоянной готовност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559"/>
        <w:gridCol w:w="1936"/>
        <w:gridCol w:w="146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ештатного аварийно-спасатель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ех-ник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р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Добровольная пожарная дру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инин  И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осов Е.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Мото-помпа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етров Ю.А.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Пожарная машина на базе ЗиЛ 130.</w:t>
            </w:r>
          </w:p>
        </w:tc>
      </w:tr>
      <w:tr>
        <w:trPr>
          <w:trHeight w:val="19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еречень нештатных аварийно –спасательных формирований (НАСФ)  создаваемых в организациях Холмского муниципального района(для спра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1276"/>
        <w:gridCol w:w="2693"/>
      </w:tblGrid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Полное наименование предприятий               (организаци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едприятия, организ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штатные аварийно-спасательные формир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СФ)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снащение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государственного областного унитарного предприятия ЖКХ "Новжилкоммунсервис" "ЖКХ Холмского район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расноармейская, д. 2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Ааварийно-техническое звено водопроводно-канализационных с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Аварийно-техническое звено тепловых с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КО-5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св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свар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кра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Холмское дорожно-эксплутационное предприятие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алитина, д. 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Аварийно-восстановительная бригада: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мостовое звено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зв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грейд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автомашины КАМАЗ с прицеп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ТУ –9 Холмского района Старорусского узла электросвязи Новгородского филиала ОАО "Северо-Западный Телеком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АЗ- 3909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ский участок РЭС Старорусских электросетей ОАО "Новгородэнерго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  ул. Калитина, д. 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арийно-восстановительная бриг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3909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здравоохранения "Холмская центральная районная больница"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Урицкого, д. 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ригада скор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ой помощ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тран-спорт</w:t>
            </w:r>
          </w:p>
        </w:tc>
      </w:tr>
      <w:tr>
        <w:trPr>
          <w:trHeight w:val="15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внутренних дел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Комсомольская,   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Нива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альный отдел   управления Роспотребнадзора по Новгородской области Старорус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. ул. Урицкого, д. 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вено радиационного, химического и биологического наблюдения и разве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Федерального казначейства по Новгород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по Холмскому райо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Октябрьская, д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асательно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74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ое государственное учреждений "Холмский лесхоз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. ул. Съездовская, д. 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ение пожаротуш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есопожарное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ТДТ-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-469</w:t>
            </w:r>
          </w:p>
        </w:tc>
      </w:tr>
      <w:tr>
        <w:trPr>
          <w:trHeight w:val="2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яд государственной пожарной службы  МЧС Ро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Холм, ул. Профсоюзная, д.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пожароту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пец. а/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44" w:firstLine="851"/>
        <w:jc w:val="left"/>
        <w:rPr/>
      </w:pPr>
      <w:r>
        <w:rPr/>
        <w:t xml:space="preserve"> </w:t>
      </w:r>
      <w:r>
        <w:rPr/>
        <w:t>Срок приведения в готовность 6 часов. Восстановление способности сил гражданской обороны производится за счёт местного населения, ранее не включённого в формирования не подлежащего призыву в Вооруженные Силы РФ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320" w:hanging="0"/>
        <w:jc w:val="center"/>
        <w:rPr>
          <w:b/>
          <w:b/>
        </w:rPr>
      </w:pPr>
      <w:r>
        <w:rPr>
          <w:b/>
        </w:rPr>
        <w:t>5. Организация основных видов обеспечения мероприятий гражданской обороны и действий сил  гражданской обороны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  <w:u w:val="single"/>
        </w:rPr>
        <w:t>Оперативная маскировка</w:t>
      </w:r>
      <w:r>
        <w:rPr>
          <w:b/>
          <w:u w:val="double"/>
        </w:rPr>
        <w:t>.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Проводится комплекс мероприятий, направленных на исключение или затруднение добывания разведками противника сведений о состоянии гражданской обороны, проводимых  мероприятиях и  действиях  сил гражданской обороны.</w:t>
      </w:r>
    </w:p>
    <w:p>
      <w:pPr>
        <w:pStyle w:val="TextBody"/>
        <w:ind w:right="44" w:firstLine="709"/>
        <w:rPr/>
      </w:pPr>
      <w:r>
        <w:rPr/>
        <w:t>Соблюдается режим секретности при переводе гражданской обороны с мирного на военное время, при организации оповещения и связи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Инженер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Постоянно проводится инженерная разведка местности, очагов заражения и поражения, возникающих при нанесении  ударов противником.</w:t>
      </w:r>
    </w:p>
    <w:p>
      <w:pPr>
        <w:pStyle w:val="TextBody"/>
        <w:ind w:right="44" w:firstLine="709"/>
        <w:rPr/>
      </w:pPr>
      <w:r>
        <w:rPr/>
        <w:t xml:space="preserve">Для инженерного обеспечения  мероприятий гражданской обороны привлекаются силы и средства специальных формирований.  </w:t>
      </w:r>
    </w:p>
    <w:p>
      <w:pPr>
        <w:pStyle w:val="TextBody"/>
        <w:ind w:right="44" w:firstLine="709"/>
        <w:rPr/>
      </w:pPr>
      <w:r>
        <w:rPr/>
        <w:t>Основные усилия инженерной разведки сосредотачиваются на определении состояния дорожной сети, дорожных сооружений и районов сосредоточения сил и средств гражданской обороны.</w:t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формированиям инженерно-строительной  службы и силами трудоспособного населения приспосабливаются 5 подвальных помещений на 700 человек, герметизируются  животноводческие фермы,    склады и овощехранилища, 4  артезианские скважины, 11 колодцев. Организуются 6 приемных эвакуационных пунктов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Транспортное обеспечение</w:t>
      </w:r>
    </w:p>
    <w:p>
      <w:pPr>
        <w:pStyle w:val="TextBody"/>
        <w:ind w:right="44" w:hanging="0"/>
        <w:jc w:val="left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TextBody"/>
        <w:ind w:right="44" w:firstLine="709"/>
        <w:rPr/>
      </w:pPr>
      <w:r>
        <w:rPr/>
        <w:t>Для перевозки эваконаселения от приёмных эвакопунктов до мест расселения используется транспорт объектов, расположенных на территории  поселения. Для оперативного решения транспортных вопросов:</w:t>
      </w:r>
    </w:p>
    <w:p>
      <w:pPr>
        <w:pStyle w:val="TextBody"/>
        <w:ind w:right="44" w:firstLine="709"/>
        <w:rPr/>
      </w:pPr>
      <w:r>
        <w:rPr/>
        <w:t>Легковых машин 4 ед. муниципальные и частные</w:t>
      </w:r>
    </w:p>
    <w:p>
      <w:pPr>
        <w:pStyle w:val="TextBody"/>
        <w:ind w:right="44" w:firstLine="709"/>
        <w:rPr/>
      </w:pPr>
      <w:r>
        <w:rPr/>
        <w:t>Грузовых машин 2 ед. частные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Техническ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С введением общей готовности гражданской обороны к Ч + 6  приводятся в готовность ремонтные мастерские для производства текущего ремонта техники. Возможности по ремонту коммунально-технической службы за сутки составляют:</w:t>
      </w:r>
    </w:p>
    <w:p>
      <w:pPr>
        <w:pStyle w:val="TextBody"/>
        <w:ind w:right="44" w:firstLine="709"/>
        <w:rPr/>
      </w:pPr>
      <w:r>
        <w:rPr/>
        <w:t>Проведение текущих ремонтов        - 10;</w:t>
      </w:r>
    </w:p>
    <w:p>
      <w:pPr>
        <w:pStyle w:val="TextBody"/>
        <w:ind w:right="44" w:firstLine="709"/>
        <w:rPr/>
      </w:pPr>
      <w:r>
        <w:rPr/>
        <w:t>Проведение капитальных ремонтов – нет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Материаль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Осуществляется в соответствии с ранее заключенными договорами на поставку в материально-технических, продовольственных, медицинских и иных средств для нужд гражданской обороны.  Постановлением Администрации муниципального района от 12.04.2006 г. № 172 «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» утверждена номенклатура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.  С введением общей готовности гражданской обороны к Ч + 12 производится  герметизация складских помещений Холмского РайПо собственными силами. Проводится инвентаризация запасов продовольствия и другого имущества. Обеспечение продовольственными и промышленными товарами местного и прибывающего населения, производится через сеть магазинов в соответствии с  Планом нормированного снабжения населения. Питание личного состава формирований при проведении аварийно-спасательных и других неотложных работ организуется  на подвижных пунктах питания.</w:t>
      </w:r>
    </w:p>
    <w:p>
      <w:pPr>
        <w:pStyle w:val="TextBody"/>
        <w:ind w:right="44" w:firstLine="709"/>
        <w:rPr/>
      </w:pPr>
      <w:r>
        <w:rPr/>
        <w:t>Заправка техники горюче-смазочными материалами организуется на АЗС № 17 Старорусской нефтебазы. Оснащение формирований гражданской обороны табельным имуществом, осуществляется за счёт запасов имущества, накопленного в мирное время организациями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Противопожарн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Проведение противопожарных мероприятий возлагается на отделение пожаротушения отряда государственной противопожарной службы МЧС России по Холмскому району. В составе 2 специальных автомашин и личного состава в количестве 6 человек. Возлагается на районную противопожарную службу гражданской обороны, для этой цели привлекается 20 человек, 5 единиц техники. Основными задачами отделения пожаротушения считаются: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едение противопожарной разведки, локализацию и тушение пожаров на маршрутах выдвижения сил гражданской обороны в очаги поражения и на объектах ведения аварийно-спасательных и других неотложных работ,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спасение и эвакуация людей из горящих и загазованных зданий и сооружений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Медицинское обеспечение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>Для решения задач медицинского обеспечения мероприятий гражданской обороны задействуются силы и средства: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 xml:space="preserve">бригада первой медицинской помощи МУЗ «Холмская ЦРБ»; 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территориальный отдел Роспотребнадзора»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 xml:space="preserve">центральная районная больница на 50 основных и 100 дополнительных коек; 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ФАПы.</w:t>
      </w:r>
    </w:p>
    <w:p>
      <w:pPr>
        <w:pStyle w:val="TextBody"/>
        <w:ind w:right="44" w:firstLine="709"/>
        <w:rPr/>
      </w:pPr>
      <w:r>
        <w:rPr/>
        <w:t>Обеспечение медицинских формирований производится за счёт имущества гражданской обороны второй группы и текущего довольствия. Медицинская разведка ведётся нештатными группами медицинской разведки. Биологическое наблюдение и лабораторный контроль осуществляется силами  Роспотребнадзора.</w:t>
      </w:r>
    </w:p>
    <w:p>
      <w:pPr>
        <w:pStyle w:val="TextBody"/>
        <w:ind w:right="44" w:firstLine="709"/>
        <w:rPr/>
      </w:pPr>
      <w:r>
        <w:rPr/>
        <w:t xml:space="preserve">Медицинское обеспечение рабочих и служащих, продолжающих работу на территории поселения, прибывающее население в местах размещения, осуществляется силами медицинских пунктов. </w:t>
      </w:r>
    </w:p>
    <w:p>
      <w:pPr>
        <w:pStyle w:val="TextBody"/>
        <w:ind w:right="44" w:firstLine="709"/>
        <w:rPr/>
      </w:pPr>
      <w:r>
        <w:rPr/>
        <w:t>Медицинская помощь поражённым оказывается непосредственно на объектах ведения аварийно-спасательных и других неотложных работ, а также санитарной дружиной с момента введений   формирований в очаги поражения. Эвакуация поражённых из очагов поражения в центральную районную больницу производится транспортом больницы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ункт выдачи средств индивидуальной защи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ункт выдачи средств индивидуальной защиты (далее – пункт выдачи СИЗ) является объектом гражданской обороны и предназначен для обеспечения населения средствами индивидуальной защиты при ведении гражданской оборон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 создании и функционировании пункт выдачи СИЗ руководствую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87 Конституции Российской Федера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21 Федерального закона от 31.05.1996 г. № 61-ФЗ «Об обороне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13 Федерального закона от 26.02.1997 г. № 31-ФЗ «О мобилизационной подготовке и мобилизации в Российской Федерации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ями 2,8,10,11,18 Федерального закона от 12.02.1998 г. № 28-ФЗ «О гражданской обороне»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атьей 1 Федерального конституционного закона от 30.01.2002 г. № 1 –ФЗК  «О военном положении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- Правилами использования и содержания средств индивидуальной защиты, приборов радиационной, химической разведки и контроля», введенными в действие приказом МЧС РФ от 27.05.2003 г. № 285 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szCs w:val="28"/>
        </w:rPr>
        <w:t>3.Основные задачи, возложенные на пункты выдачи СИЗ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ыми задачами являю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едение учета граждан, проживающих на территории поселения по возрастным категориям ( взрослые, дети до 1,5 лет, дети от 1,5 до 7 лет, дети от 7 до 17 лет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едоставление сведений о гражданах по возрастным категориям в отдел ГО и ЧС Администрации Холмского муниципального района для расчета потребности СИЗ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ыдача средств индивидуальной защиты населению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казание помощи населению в подготовке СИЗ к использованию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еспечение сохранности материальной базы пункта выдачи СИЗ и поддержание её в готовности к использованию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4.Порядок обеспечения средствами индивидуальной защиты пункта выдачи СИ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редствами индивидуальной защиты пункт выдачи СИЗ обеспечивается со склада № 1 на территории Администрации Холмского муниципального района по адресу: г.Холм, пл.Победы, д.2 (во двор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Вывоз средств индивидуальной защиты осуществляется автомобильным транспортом, в соответствии с действующим законодательством не подлежащим изъятию и передаче в Вооруженные Силы РФ и выделяемом организациями для выполнения мероприятий гражданской оборо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Выделение автомобильного транспорта для вывоза средств индивидуальной защиты осуществляется на основании решения Администрации Холмского муниципального района. Вывоз осуществляется на основании расчетов необходимого количества средств индивидуальной защи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  <w:t>Охрана общественного порядка</w:t>
      </w:r>
    </w:p>
    <w:p>
      <w:pPr>
        <w:pStyle w:val="TextBody"/>
        <w:ind w:right="4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44" w:firstLine="709"/>
        <w:rPr/>
      </w:pPr>
      <w:r>
        <w:rPr/>
        <w:t xml:space="preserve">Для охраны общественного порядка привлекается личный состав отдела внутренних дел района. </w:t>
      </w:r>
    </w:p>
    <w:p>
      <w:pPr>
        <w:pStyle w:val="TextBody"/>
        <w:ind w:right="44" w:firstLine="709"/>
        <w:rPr/>
      </w:pPr>
      <w:r>
        <w:rPr/>
        <w:t xml:space="preserve">   </w:t>
      </w:r>
      <w:r>
        <w:rPr/>
        <w:t>С введением общей готовности гражданской обороны усилить охрану дорожно-мостовых сооружений, охрану важнейших объектов (по отдельному списку) до момента разворачивания отряда территориальной оборон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709" w:right="160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right="1604" w:hanging="0"/>
        <w:jc w:val="center"/>
        <w:rPr>
          <w:b/>
          <w:b/>
        </w:rPr>
      </w:pPr>
      <w:r>
        <w:rPr>
          <w:b/>
        </w:rPr>
        <w:t>Привлекаемые силы и средства, их предназначение, сроки и объёмы выполняемых мероприятий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jc w:val="left"/>
        <w:rPr/>
      </w:pPr>
      <w:r>
        <w:rPr/>
        <w:t>Для проведения аварийно-спасательных и других неотложных работ привлекается: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разведывательная группа с возможностью проведения разведки до 4  маршрутов, протяжённостью до 20 км, или до 12  защитных сооружений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сводная спасательная группа с возможностью проведения работ с усилением инженерной техникой (в количестве 3 единиц) по извлечению из-под завалов и заваленных укрытий до 500 человек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отряд обеспечения движения для устройства проездов  до 150  метров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аварийно-техническая команда  связи для восстановления до 800 метров обводных линий связи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аварийно-техническая команда электросетей для монтажа проводов по сохранившимся опорам до 15 км,  установки временных деревянных опор, замены повреждённых изоляторов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аварийно-техническая команда водопроводных  сетей для ликвидации аварий системы водоснабжения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команда защиты животных для герметизации  1500 м</w:t>
      </w:r>
      <w:r>
        <w:rPr>
          <w:vertAlign w:val="superscript"/>
        </w:rPr>
        <w:t>2</w:t>
      </w:r>
      <w:r>
        <w:rPr/>
        <w:t xml:space="preserve"> площадей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подвижный пункт питания для обеспечения до 1000 человек в сутки горячей пищей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санитарно-обмывочный пункт с пропускной способностью до 25 человек  в час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станция обеззараживания одежды, с пропускной способностью станции до 800 кг в час.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станция обеззараживания транспорта с пропускной способностью до 10  единиц техники в час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left="851" w:right="753" w:hanging="0"/>
        <w:jc w:val="center"/>
        <w:rPr/>
      </w:pPr>
      <w:r>
        <w:rPr>
          <w:b/>
        </w:rPr>
        <w:t>Особенности выполнения мероприятий гражданской обороны поселения при ведении войны с применением обычных средств пораж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720" w:right="44" w:hanging="720"/>
        <w:jc w:val="left"/>
        <w:rPr/>
      </w:pPr>
      <w:r>
        <w:rPr>
          <w:b/>
        </w:rPr>
        <w:t>Порядок перевода гражданской обороны поселения с мирного на военное врем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 xml:space="preserve">Перевод гражданской обороны поселения с мирного на военное время осуществляется, как планомерно  по установленным степеням готовности,  так и  введением высших степеней готовности. К Ч + 2  высылается на запасной пункт управления звено связи и оповещения для подготовки его к работе и установления связи с загородным запасным пунктом управления области, а также с объектами района. 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left="851" w:right="44" w:hanging="851"/>
        <w:jc w:val="left"/>
        <w:rPr/>
      </w:pPr>
      <w:r>
        <w:rPr>
          <w:b/>
          <w:lang w:val="en-US"/>
        </w:rPr>
        <w:t>II</w:t>
      </w:r>
      <w:r>
        <w:rPr>
          <w:b/>
        </w:rPr>
        <w:t xml:space="preserve">.        Приведение в готовность нештатных аванийно-спасательных формирований (НАСФ) </w:t>
      </w:r>
    </w:p>
    <w:p>
      <w:pPr>
        <w:pStyle w:val="TextBody"/>
        <w:ind w:right="44" w:firstLine="709"/>
        <w:rPr/>
      </w:pPr>
      <w:r>
        <w:rPr/>
        <w:t>С началом выполнения первоочередных  мероприятий гражданской обороны второй группы приводится в готовность в местах постоянной дислокации все НАСФ повышенной готовности  без прекращения их работы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TextBody"/>
        <w:ind w:right="44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709"/>
        <w:rPr/>
      </w:pPr>
      <w:r>
        <w:rPr/>
        <w:t>Управление переводом гражданской обороны на военное время осуществляется с пункта управления руководителя гражданской обороны. Срок приведения в готовность запасного пункта управления, порядок его занятия, состав оперативных групп и боевого расчёта определяется решением руководителя гражданской обороны района.</w:t>
      </w:r>
    </w:p>
    <w:p>
      <w:pPr>
        <w:pStyle w:val="TextBody"/>
        <w:ind w:right="44" w:firstLine="709"/>
        <w:rPr/>
      </w:pPr>
      <w:r>
        <w:rPr/>
        <w:t>Оповещение органов управления гражданской обороны объектов о введении степеней готовности осуществляется по установленным сигналам.</w:t>
      </w:r>
    </w:p>
    <w:p>
      <w:pPr>
        <w:pStyle w:val="TextBody"/>
        <w:ind w:right="44" w:firstLine="709"/>
        <w:rPr/>
      </w:pPr>
      <w:r>
        <w:rPr/>
        <w:t>Оповещение населения поселения по сигналам гражданской обороны осуществлять через систему централизованного оповещ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4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   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I</w:t>
      </w:r>
    </w:p>
    <w:p>
      <w:pPr>
        <w:pStyle w:val="TextBody"/>
        <w:ind w:right="44" w:firstLine="709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851" w:right="895" w:hanging="0"/>
        <w:jc w:val="center"/>
        <w:rPr/>
      </w:pPr>
      <w:r>
        <w:rPr>
          <w:b/>
          <w:sz w:val="32"/>
        </w:rPr>
        <w:t>Выполнение мероприятий гражданской обороны поселения при внезапном нападении противника</w:t>
      </w:r>
    </w:p>
    <w:p>
      <w:pPr>
        <w:pStyle w:val="TextBody"/>
        <w:ind w:right="44" w:firstLine="70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851" w:right="44" w:hanging="851"/>
        <w:jc w:val="left"/>
        <w:rPr/>
      </w:pPr>
      <w:r>
        <w:rPr>
          <w:b/>
        </w:rPr>
        <w:t>1.         Порядок оповещения населения и сил гражданской обороны  о воздушной опасности, радиационной и химической обстановке</w:t>
      </w:r>
      <w:r>
        <w:rPr/>
        <w:t>.</w:t>
      </w:r>
    </w:p>
    <w:p>
      <w:pPr>
        <w:pStyle w:val="TextBody"/>
        <w:ind w:right="44" w:firstLine="709"/>
        <w:jc w:val="left"/>
        <w:rPr/>
      </w:pPr>
      <w:r>
        <w:rPr/>
      </w:r>
    </w:p>
    <w:p>
      <w:pPr>
        <w:pStyle w:val="TextBody"/>
        <w:ind w:right="44" w:firstLine="709"/>
        <w:rPr/>
      </w:pPr>
      <w:r>
        <w:rPr/>
        <w:t>Оповещение органов управления, объектов о воздушной опасности, радиационной и химической обстановке проводится по команде начальника гражданской обороны района или его заместителя путём использования аппаратуры стойки циркулярного вызова, передачи команд по радио или посыльными.</w:t>
      </w:r>
    </w:p>
    <w:p>
      <w:pPr>
        <w:pStyle w:val="TextBody"/>
        <w:ind w:right="44" w:firstLine="709"/>
        <w:rPr/>
      </w:pPr>
      <w:r>
        <w:rPr/>
        <w:t xml:space="preserve">Оповещение населения производится: 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ключением электросирен (сигнал «Внимание всем»)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включением громкоговорителей (передача заготовленных заранее текстов)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задействованием подвижных звукоусилительных  средств районного отдела внутренних дел, комитета культуры и кино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подключением местного радиовещания;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отправкой нарочных в отдалённые населённые пункты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  <w:t>2.     Защита населения</w:t>
      </w:r>
    </w:p>
    <w:p>
      <w:pPr>
        <w:pStyle w:val="TextBody"/>
        <w:ind w:right="4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4" w:hanging="0"/>
        <w:rPr/>
      </w:pPr>
      <w:r>
        <w:rPr>
          <w:i/>
        </w:rPr>
        <w:t>а) По сигналу «Воздушная тревога»</w:t>
      </w:r>
      <w:r>
        <w:rPr/>
        <w:t>:</w:t>
      </w:r>
    </w:p>
    <w:p>
      <w:pPr>
        <w:pStyle w:val="TextBody"/>
        <w:ind w:right="44" w:hanging="0"/>
        <w:rPr/>
      </w:pPr>
      <w:r>
        <w:rPr/>
        <w:t xml:space="preserve"> </w:t>
      </w:r>
      <w:r>
        <w:rPr/>
        <w:t>Население укрывается  в  подвальных помещениях, в погребах.</w:t>
      </w:r>
    </w:p>
    <w:p>
      <w:pPr>
        <w:pStyle w:val="TextBody"/>
        <w:ind w:right="44" w:hanging="0"/>
        <w:jc w:val="left"/>
        <w:rPr/>
      </w:pPr>
      <w:r>
        <w:rPr/>
      </w:r>
    </w:p>
    <w:p>
      <w:pPr>
        <w:pStyle w:val="TextBody"/>
        <w:ind w:right="44" w:hanging="0"/>
        <w:jc w:val="left"/>
        <w:rPr>
          <w:i/>
          <w:i/>
        </w:rPr>
      </w:pPr>
      <w:r>
        <w:rPr>
          <w:i/>
        </w:rPr>
        <w:t>б) Порядок осуществления мероприятий по безаварийной остановке производства, светомаскировки:</w:t>
      </w:r>
    </w:p>
    <w:p>
      <w:pPr>
        <w:pStyle w:val="TextBody"/>
        <w:ind w:right="44" w:firstLine="709"/>
        <w:rPr/>
      </w:pPr>
      <w:r>
        <w:rPr/>
        <w:t>При внезапном нападении противника в течении 15 минут осуществляется безаварийная остановка производства - путём отключения энергоснабжения,  остановки технологических линий, станков, агрегатов.</w:t>
      </w:r>
    </w:p>
    <w:p>
      <w:pPr>
        <w:pStyle w:val="TextBody"/>
        <w:ind w:right="44" w:firstLine="709"/>
        <w:rPr/>
      </w:pPr>
      <w:r>
        <w:rPr/>
        <w:t>В тёмное время суток проводятся мероприятия по светомаскировке. В целях соблюдения режима полного затемнения, светомаскировка осуществляется:</w:t>
      </w:r>
    </w:p>
    <w:p>
      <w:pPr>
        <w:pStyle w:val="TextBody"/>
        <w:numPr>
          <w:ilvl w:val="0"/>
          <w:numId w:val="6"/>
        </w:numPr>
        <w:ind w:left="360" w:right="44" w:hanging="360"/>
        <w:rPr/>
      </w:pPr>
      <w:r>
        <w:rPr/>
        <w:t>централизованным отключением наружного освещения всех объектов;</w:t>
      </w:r>
    </w:p>
    <w:p>
      <w:pPr>
        <w:pStyle w:val="TextBody"/>
        <w:numPr>
          <w:ilvl w:val="0"/>
          <w:numId w:val="6"/>
        </w:numPr>
        <w:ind w:left="360" w:right="44" w:hanging="360"/>
        <w:jc w:val="left"/>
        <w:rPr/>
      </w:pPr>
      <w:r>
        <w:rPr/>
        <w:t>закрытием световых проёмов зданий и сооружений.</w:t>
      </w:r>
    </w:p>
    <w:p>
      <w:pPr>
        <w:pStyle w:val="TextBody"/>
        <w:ind w:right="44" w:firstLine="709"/>
        <w:rPr/>
      </w:pPr>
      <w:r>
        <w:rPr/>
        <w:t>Организацию мероприятий по проведению  светомаскировки возлагается на администрацию поселения.</w:t>
      </w:r>
    </w:p>
    <w:p>
      <w:pPr>
        <w:pStyle w:val="TextBody"/>
        <w:ind w:right="44" w:firstLine="709"/>
        <w:rPr/>
      </w:pPr>
      <w:r>
        <w:rPr/>
      </w:r>
    </w:p>
    <w:p>
      <w:pPr>
        <w:pStyle w:val="TextBody"/>
        <w:numPr>
          <w:ilvl w:val="0"/>
          <w:numId w:val="5"/>
        </w:numPr>
        <w:ind w:left="360" w:right="44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рганизация управления </w:t>
      </w:r>
    </w:p>
    <w:p>
      <w:pPr>
        <w:pStyle w:val="TextBody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  Порядок занятия органами управления запасного пункта управления</w:t>
      </w:r>
    </w:p>
    <w:p>
      <w:pPr>
        <w:pStyle w:val="TextBodyIndent"/>
        <w:rPr/>
      </w:pPr>
      <w:r>
        <w:rPr/>
        <w:t>При внезапном  нападении противника, немедленно направляется оперативная группа на запасной пункт управления, с целью определения его состояния и приведения в готовность к работе. Не позднее  Ч + 2 занимается  основным составом.</w:t>
      </w:r>
    </w:p>
    <w:p>
      <w:pPr>
        <w:pStyle w:val="TextBodyIndent"/>
        <w:rPr/>
      </w:pPr>
      <w:r>
        <w:rPr/>
      </w:r>
    </w:p>
    <w:p>
      <w:pPr>
        <w:pStyle w:val="21"/>
        <w:rPr/>
      </w:pPr>
      <w:r>
        <w:rPr/>
        <w:t>3.2. Порядок организации управления мероприятиями гражданской обороны по защите населения при проведении аварийно-спасательных и других неотложных работ.</w:t>
      </w:r>
    </w:p>
    <w:p>
      <w:pPr>
        <w:pStyle w:val="21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4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оценки сложившейся обстановки на территории поселения, восстановление нарушенного управл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разведки очагов пораж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Ч 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варийно-спасательных и других неотложных работ.</w:t>
            </w:r>
          </w:p>
        </w:tc>
      </w:tr>
    </w:tbl>
    <w:p>
      <w:pPr>
        <w:pStyle w:val="2"/>
        <w:jc w:val="both"/>
        <w:rPr/>
      </w:pPr>
      <w:r>
        <w:rPr/>
        <w:t>Управление проведением аварийно-спасательными работами организуется с запасного пункта управления.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Организация проводной  и  радиосвязи.</w:t>
      </w:r>
    </w:p>
    <w:p>
      <w:pPr>
        <w:pStyle w:val="Normal"/>
        <w:ind w:firstLine="851"/>
        <w:jc w:val="both"/>
        <w:rPr/>
      </w:pPr>
      <w:r>
        <w:rPr/>
        <w:t>Связь с вышестоящими, подчинёнными и взаимодействующими органами  организуется согласно установленной схемы;</w:t>
      </w:r>
    </w:p>
    <w:p>
      <w:pPr>
        <w:pStyle w:val="Normal"/>
        <w:ind w:firstLine="851"/>
        <w:jc w:val="both"/>
        <w:rPr/>
      </w:pPr>
      <w:r>
        <w:rPr/>
        <w:t>К Ч + 2 восстанавливается нарушенная система связи за счёт сохранившихся сил и средств связи, дополнительно развёртываются резервные средства службы связи и оповещения. В первую очередь устанавливается  связь с запасным пунктом управления района, с загородным запасным пунктом области и взаимодействующими 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иведение в готовность сил и средств гражданской обороны района, в том числе выделяемых в состав группировки сил гражданской обороны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Для участия в проведении аварийно-спасательных и других неотложных работ включаются силы и средства НАСФ  района общей численностью 60 человек и 15  единиц техники:</w:t>
      </w:r>
    </w:p>
    <w:p>
      <w:pPr>
        <w:pStyle w:val="Normal"/>
        <w:numPr>
          <w:ilvl w:val="0"/>
          <w:numId w:val="6"/>
        </w:numPr>
        <w:rPr/>
      </w:pPr>
      <w:r>
        <w:rPr/>
        <w:t>разведывательная групп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рожно-мостовая группа; </w:t>
      </w:r>
    </w:p>
    <w:p>
      <w:pPr>
        <w:pStyle w:val="Normal"/>
        <w:numPr>
          <w:ilvl w:val="0"/>
          <w:numId w:val="6"/>
        </w:numPr>
        <w:rPr/>
      </w:pPr>
      <w:r>
        <w:rPr/>
        <w:t>команда пожаротушения;</w:t>
      </w:r>
    </w:p>
    <w:p>
      <w:pPr>
        <w:pStyle w:val="Normal"/>
        <w:numPr>
          <w:ilvl w:val="0"/>
          <w:numId w:val="6"/>
        </w:numPr>
        <w:rPr/>
      </w:pPr>
      <w:r>
        <w:rPr/>
        <w:t>группа охраны общественного порядка;</w:t>
      </w:r>
    </w:p>
    <w:p>
      <w:pPr>
        <w:pStyle w:val="Normal"/>
        <w:numPr>
          <w:ilvl w:val="0"/>
          <w:numId w:val="6"/>
        </w:numPr>
        <w:rPr/>
      </w:pPr>
      <w:r>
        <w:rPr/>
        <w:t>бригада скорой  медицинской помощи;</w:t>
      </w:r>
    </w:p>
    <w:p>
      <w:pPr>
        <w:pStyle w:val="Normal"/>
        <w:numPr>
          <w:ilvl w:val="0"/>
          <w:numId w:val="6"/>
        </w:numPr>
        <w:rPr/>
      </w:pPr>
      <w:r>
        <w:rPr/>
        <w:t>аварийно – техническая команда  электросетей;</w:t>
      </w:r>
    </w:p>
    <w:p>
      <w:pPr>
        <w:pStyle w:val="Normal"/>
        <w:numPr>
          <w:ilvl w:val="0"/>
          <w:numId w:val="6"/>
        </w:numPr>
        <w:rPr/>
      </w:pPr>
      <w:r>
        <w:rPr/>
        <w:t>аварийно – техническая команда водопроводных сетей сетей;</w:t>
      </w:r>
    </w:p>
    <w:p>
      <w:pPr>
        <w:pStyle w:val="Normal"/>
        <w:numPr>
          <w:ilvl w:val="0"/>
          <w:numId w:val="6"/>
        </w:numPr>
        <w:rPr/>
      </w:pPr>
      <w:r>
        <w:rPr/>
        <w:t>аварийно – технические команда связи.</w:t>
      </w:r>
    </w:p>
    <w:p>
      <w:pPr>
        <w:pStyle w:val="Normal"/>
        <w:jc w:val="center"/>
        <w:rPr/>
      </w:pPr>
      <w:r>
        <w:rPr/>
        <w:t>Резерв:</w:t>
      </w:r>
    </w:p>
    <w:p>
      <w:pPr>
        <w:pStyle w:val="Normal"/>
        <w:numPr>
          <w:ilvl w:val="0"/>
          <w:numId w:val="6"/>
        </w:numPr>
        <w:rPr/>
      </w:pPr>
      <w:r>
        <w:rPr/>
        <w:t>сводная спасательная группа;</w:t>
      </w:r>
    </w:p>
    <w:p>
      <w:pPr>
        <w:pStyle w:val="Normal"/>
        <w:numPr>
          <w:ilvl w:val="0"/>
          <w:numId w:val="6"/>
        </w:numPr>
        <w:rPr/>
      </w:pPr>
      <w:r>
        <w:rPr/>
        <w:t>лесопожарная команда.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дицинское обеспечение аварийно-спасательных и других неотложных работ осуществляется силами медицинской районной службой гражданской обороны.</w:t>
      </w:r>
    </w:p>
    <w:p>
      <w:pPr>
        <w:pStyle w:val="3"/>
        <w:jc w:val="both"/>
        <w:rPr/>
      </w:pPr>
      <w:r>
        <w:rPr/>
        <w:t>Первая помощь оказывается в порядке само- и взаимопомощи, а также силами сандружины в очаге поражения.</w:t>
      </w:r>
    </w:p>
    <w:p>
      <w:pPr>
        <w:pStyle w:val="3"/>
        <w:jc w:val="both"/>
        <w:rPr/>
      </w:pPr>
      <w:r>
        <w:rPr/>
        <w:t>Вынос пострадавших из очагов поражения на пункты сбора осуществляется силами носилочных звеньев, сформированных в составе спасательных команд. Вывоз пострадавших с пунктов сбора в центральную районную больницу осуществляется силами и средствами больницы, а также транспортом, выделенным из резерва  руководителя гражданской обороны района.</w:t>
      </w:r>
    </w:p>
    <w:p>
      <w:pPr>
        <w:pStyle w:val="3"/>
        <w:jc w:val="both"/>
        <w:rPr/>
      </w:pPr>
      <w:r>
        <w:rPr/>
        <w:t>Для тушения пожаров на маршрутах выдвижения сил гражданской обороны в отряд обеспечения движения включается отделение пожаротушения. Для тушения пожаров, препятствующих продвижению сил гражданской обороны к  объектам работ и  затрудняющим проведение аварийно-спасательных и других неотложных работ, противопожарные силы выдвигаются перед отрядом обеспечения движения.</w:t>
      </w:r>
    </w:p>
    <w:p>
      <w:pPr>
        <w:pStyle w:val="3"/>
        <w:jc w:val="both"/>
        <w:rPr/>
      </w:pPr>
      <w:r>
        <w:rPr/>
        <w:t xml:space="preserve">Обнаружение районов, подвергшихся радиационному, химическому, бактериологическому и иному заражению, осуществляется силами  постов </w:t>
      </w:r>
    </w:p>
    <w:p>
      <w:pPr>
        <w:pStyle w:val="3"/>
        <w:jc w:val="both"/>
        <w:rPr/>
      </w:pPr>
      <w:r>
        <w:rPr/>
        <w:t>радиационного, химического наблюдения, Роспотребнадзора, ветлаборатории.</w:t>
      </w:r>
    </w:p>
    <w:p>
      <w:pPr>
        <w:pStyle w:val="3"/>
        <w:jc w:val="both"/>
        <w:rPr/>
      </w:pPr>
      <w:r>
        <w:rPr/>
        <w:t>Данные о фактическом радиационном, химическим и биологическом заражении предоставляются на запасной пункт управления.</w:t>
      </w:r>
    </w:p>
    <w:p>
      <w:pPr>
        <w:pStyle w:val="3"/>
        <w:jc w:val="both"/>
        <w:rPr/>
      </w:pPr>
      <w:r>
        <w:rPr/>
        <w:t>Очаги заражения на местности обозначаются знаками ограждения или метками.</w:t>
      </w:r>
    </w:p>
    <w:p>
      <w:pPr>
        <w:pStyle w:val="3"/>
        <w:jc w:val="both"/>
        <w:rPr/>
      </w:pPr>
      <w:r>
        <w:rPr/>
        <w:t>Обеззараживание территории проводится силами и средствами коммунально–технической службы гражданской обороны района, для этой цели задействуются группы обеззараживания.</w:t>
      </w:r>
    </w:p>
    <w:p>
      <w:pPr>
        <w:pStyle w:val="3"/>
        <w:jc w:val="both"/>
        <w:rPr/>
      </w:pPr>
      <w:r>
        <w:rPr/>
        <w:t>Для санитарной обработки личного состава формирований, населения, спецобработки  техники, обеззараживания зданий и сооружений развертываются: санитарно-обмывочный пункт, станция обеззараживания одежды,  станция обеззараживания транспорта.</w:t>
      </w:r>
    </w:p>
    <w:p>
      <w:pPr>
        <w:pStyle w:val="3"/>
        <w:jc w:val="both"/>
        <w:rPr/>
      </w:pPr>
      <w:r>
        <w:rPr/>
        <w:t>Поддержание порядка в районах бедствия осуществляется силами и средствами районной службой гражданской обороны охраны общественного порядка. Для охраны общественного порядка, регулирования дорожного движения на маршрутах выдвижения сил и средств гражданской</w:t>
        <w:tab/>
        <w:t xml:space="preserve"> обороны  к очагам поражения и  эвакуации поражённых привлекаются команды охраны общественного порядка, их выдвижение – в голове колонны, непосредственно за противопожарными формированиями.</w:t>
      </w:r>
    </w:p>
    <w:p>
      <w:pPr>
        <w:pStyle w:val="3"/>
        <w:jc w:val="both"/>
        <w:rPr/>
      </w:pPr>
      <w:r>
        <w:rPr/>
        <w:t>Охрана имущества и материальных ценностей  на объектах  ведения аварийно-спасательных и других неотложных работ возлагается на начальников гражданской обороны объектов.</w:t>
      </w:r>
    </w:p>
    <w:p>
      <w:pPr>
        <w:pStyle w:val="3"/>
        <w:jc w:val="both"/>
        <w:rPr/>
      </w:pPr>
      <w:r>
        <w:rPr/>
        <w:t xml:space="preserve">С этой целью для проведения работ привлекаются аварийно-восстановительные команды по теплосетям,  энергосетям, связи. </w:t>
      </w:r>
    </w:p>
    <w:p>
      <w:pPr>
        <w:pStyle w:val="3"/>
        <w:jc w:val="both"/>
        <w:rPr/>
      </w:pPr>
      <w:r>
        <w:rPr/>
        <w:t>Для организации сбора и захоронения трупов создаются спецкоманды из личного состава формирований районных служб гражданской обороны коммунально-технической, инженерно-строительной, медицины - катастроф, охраны общественного порядка. Захоронение погибших, утилизацию заражённых материальных средств,  проводить в установленных местах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ind w:left="360" w:right="1178" w:hanging="360"/>
        <w:jc w:val="center"/>
        <w:rPr>
          <w:b/>
          <w:b/>
        </w:rPr>
      </w:pPr>
      <w:r>
        <w:rPr>
          <w:b/>
        </w:rPr>
        <w:t>Порядок восстановления готовности и дальнейшего применения сил гражданской обороны</w:t>
      </w:r>
    </w:p>
    <w:p>
      <w:pPr>
        <w:pStyle w:val="3"/>
        <w:ind w:right="1178" w:firstLine="709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/>
      </w:pPr>
      <w:r>
        <w:rPr/>
        <w:t>Для обеспечения непрерывного ведения аварийно-спасательных работ в очагах поражения предусматривается работа в три смены, продолжительностью до 8 часов.</w:t>
      </w:r>
    </w:p>
    <w:p>
      <w:pPr>
        <w:pStyle w:val="3"/>
        <w:ind w:right="44" w:firstLine="709"/>
        <w:jc w:val="both"/>
        <w:rPr/>
      </w:pPr>
      <w:r>
        <w:rPr/>
        <w:t>Порядок и продолжительность каждой смены определяется в зависимости от уровня радиационного заражения, установленной дозы облучения и уровней радиации, погодных условий, физической нагрузки личного состава. Личный состав, выполняющий поставленную задачу или получивший установленную дозу облучения, выводятся из очага поражения и после отдыха привлекаются к аварийно-спасательным работам на не заражённой местности.</w:t>
      </w:r>
    </w:p>
    <w:p>
      <w:pPr>
        <w:pStyle w:val="3"/>
        <w:ind w:right="44" w:firstLine="709"/>
        <w:jc w:val="both"/>
        <w:rPr/>
      </w:pPr>
      <w:r>
        <w:rPr/>
        <w:t>Смены работ в очагах поражения производить в соответствии с графиком работ непосредственно на рабочих местах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 гражданской обороны к дальнейшему использованию для проведения аварийно-спасательных работ осуществляется за счёт ресурсов района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ind w:left="360" w:right="895" w:hanging="360"/>
        <w:jc w:val="center"/>
        <w:rPr>
          <w:b/>
          <w:b/>
        </w:rPr>
      </w:pPr>
      <w:r>
        <w:rPr>
          <w:b/>
        </w:rPr>
        <w:t>Организация основных видов обеспечения мероприятий  гражданской обороны по защите населения и действий сил гражданской обороны в период аварийно-спасательных и других неотложных работ.</w:t>
      </w:r>
    </w:p>
    <w:p>
      <w:pPr>
        <w:pStyle w:val="3"/>
        <w:ind w:right="895" w:hanging="0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jc w:val="both"/>
        <w:rPr>
          <w:b/>
          <w:b/>
        </w:rPr>
      </w:pPr>
      <w:r>
        <w:rPr>
          <w:b/>
        </w:rPr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  <w:t>Оперативная маскировка</w:t>
      </w:r>
    </w:p>
    <w:p>
      <w:pPr>
        <w:pStyle w:val="3"/>
        <w:ind w:right="44" w:firstLine="709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ind w:right="44" w:firstLine="709"/>
        <w:jc w:val="both"/>
        <w:rPr/>
      </w:pPr>
      <w:r>
        <w:rPr/>
        <w:t>Для исключения и затруднения добывания разведданных об обстановке сложившейся на территории района после применения противником оружия массового применения и  других средств, а также с целью противодействия получению противником разведданных о состоянии гражданской обороны после нападения, все мероприятия проводятся скрытно. С этой целью организуется:</w:t>
      </w:r>
    </w:p>
    <w:p>
      <w:pPr>
        <w:pStyle w:val="3"/>
        <w:numPr>
          <w:ilvl w:val="0"/>
          <w:numId w:val="6"/>
        </w:numPr>
        <w:ind w:left="360" w:right="44" w:hanging="360"/>
        <w:rPr/>
      </w:pPr>
      <w:r>
        <w:rPr/>
        <w:t>строгое соблюдение режима секретности;</w:t>
      </w:r>
    </w:p>
    <w:p>
      <w:pPr>
        <w:pStyle w:val="3"/>
        <w:numPr>
          <w:ilvl w:val="0"/>
          <w:numId w:val="6"/>
        </w:numPr>
        <w:ind w:left="360" w:right="44" w:hanging="360"/>
        <w:rPr/>
      </w:pPr>
      <w:r>
        <w:rPr/>
        <w:t>обеспечение защиты технических средств сбора и передачи информации;</w:t>
      </w:r>
    </w:p>
    <w:p>
      <w:pPr>
        <w:pStyle w:val="3"/>
        <w:numPr>
          <w:ilvl w:val="0"/>
          <w:numId w:val="6"/>
        </w:numPr>
        <w:ind w:left="360" w:right="44" w:hanging="360"/>
        <w:rPr/>
      </w:pPr>
      <w:r>
        <w:rPr/>
        <w:t>противодействие работе технических средств разведки противника.</w:t>
      </w:r>
    </w:p>
    <w:p>
      <w:pPr>
        <w:pStyle w:val="3"/>
        <w:ind w:right="44" w:hanging="0"/>
        <w:rPr/>
      </w:pPr>
      <w:r>
        <w:rPr/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  <w:t xml:space="preserve">Инженерное обеспечение </w:t>
      </w:r>
    </w:p>
    <w:p>
      <w:pPr>
        <w:pStyle w:val="3"/>
        <w:ind w:right="44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right="44" w:firstLine="709"/>
        <w:jc w:val="both"/>
        <w:rPr/>
      </w:pPr>
      <w:r>
        <w:rPr/>
        <w:t>Инженерное обеспечение мероприятий гражданской обороны осуществляется силами и средствами инженерно-строительной  службы гражданской обороны района.</w:t>
      </w:r>
    </w:p>
    <w:p>
      <w:pPr>
        <w:pStyle w:val="3"/>
        <w:ind w:right="44" w:firstLine="709"/>
        <w:jc w:val="both"/>
        <w:rPr/>
      </w:pPr>
      <w:r>
        <w:rPr/>
        <w:t>С Ч + 2  производится инженерная разведка с целью:</w:t>
      </w:r>
    </w:p>
    <w:p>
      <w:pPr>
        <w:pStyle w:val="3"/>
        <w:numPr>
          <w:ilvl w:val="0"/>
          <w:numId w:val="6"/>
        </w:numPr>
        <w:ind w:left="360" w:right="44" w:hanging="360"/>
        <w:jc w:val="both"/>
        <w:rPr/>
      </w:pPr>
      <w:r>
        <w:rPr/>
        <w:t>определения характера разрушений дорог, мостов и объектов, объёма работ по их восстановлению;</w:t>
      </w:r>
    </w:p>
    <w:p>
      <w:pPr>
        <w:pStyle w:val="3"/>
        <w:numPr>
          <w:ilvl w:val="0"/>
          <w:numId w:val="6"/>
        </w:numPr>
        <w:ind w:left="360" w:right="44" w:hanging="360"/>
        <w:jc w:val="both"/>
        <w:rPr/>
      </w:pPr>
      <w:r>
        <w:rPr/>
        <w:t>определение разрушений защитных сооружений, характера завалов улиц, возможности производства взрывных работ для обрушения конструкций зданий;</w:t>
      </w:r>
    </w:p>
    <w:p>
      <w:pPr>
        <w:pStyle w:val="3"/>
        <w:numPr>
          <w:ilvl w:val="0"/>
          <w:numId w:val="6"/>
        </w:numPr>
        <w:ind w:left="360" w:right="44" w:hanging="360"/>
        <w:jc w:val="both"/>
        <w:rPr/>
      </w:pPr>
      <w:r>
        <w:rPr/>
        <w:t>определения состояния водоисточников, объёма и характера разрушений сооружений на коммунально-энергетических сетях и возможности их восстановления при проведении аварийно-спасательных и других неотложных работ.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Техниче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Техническое обеспечение осуществляется силами районной службы гражданской обороны материально-технического снабжения. Ремонт техники, вышедшей из строя в ходе выполнения задач гражданской обороны осуществляется на ремонтных предприятиях. Эвакуация повреждённой и неисправной техники с маршрутов движения и участков работ проводится эваковосстановительной группой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Материаль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 xml:space="preserve">Обеспечение личного состава горячей пищей возлагается на районную службу гражданской обороны торговли и питания, обеспечение обменной одеждой и обувью, подвоз материальных средств, заправка горюче-смазочными материалами, возлагается на районную службу гражданской обороны материально-технического снабжения.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Транспорт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Транспортное обеспечение мероприятий гражданской обороны осуществляется силами и средствами транспортных предприятий района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Противопожарн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Противопожарное обеспечение возлагается на районную противопожарную службу гражданской обороны. С этой целью задействуется сохранившаяся часть пожарных формирований.</w:t>
      </w:r>
    </w:p>
    <w:p>
      <w:pPr>
        <w:pStyle w:val="3"/>
        <w:jc w:val="both"/>
        <w:rPr/>
      </w:pPr>
      <w:r>
        <w:rPr/>
        <w:t>Для ведения пожарной разведки, локализации и тушения пожаров на маршруте выдвижения сил гражданской обороны в очаги поражения, в район ведения аварийно-спасательных и других неотложных работ, спасения и эвакуации людей из горящих зданий привлекаются отделения пожаротушения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Медицинское обеспечение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Медицинское обеспечение формирований, медицинских учреждений, больничной базы  производится за счёт имущества  центральной районной больницы. Доставка медицинского имущества осуществляется  силами «Холмской центральной районной больницы».</w:t>
      </w:r>
    </w:p>
    <w:p>
      <w:pPr>
        <w:pStyle w:val="3"/>
        <w:jc w:val="both"/>
        <w:rPr/>
      </w:pPr>
      <w:r>
        <w:rPr/>
        <w:t>Контроль за состоянием эпидемической обстановки на территории района осуществляется силами Роспотребнадзора.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Охрана общественного порядка</w:t>
      </w:r>
    </w:p>
    <w:p>
      <w:pPr>
        <w:pStyle w:val="3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3"/>
        <w:jc w:val="both"/>
        <w:rPr/>
      </w:pPr>
      <w:r>
        <w:rPr/>
        <w:t>Задачи по регулированию движения сил и средств гражданской обороны  в очагах поражения, соблюдения режима пропуска людей и транспорта к местам проведения аварийно-спасательных и других неотложных работ, организации оцепления  зон радиационного заражения, по охране медицинских учреждений, личного имущества граждан, возлагается на районную службу гражданской обороны охраны общественного порядка. Для этой цели задействуются: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>команда охраны общественного порядка;</w:t>
      </w:r>
    </w:p>
    <w:p>
      <w:pPr>
        <w:pStyle w:val="3"/>
        <w:numPr>
          <w:ilvl w:val="0"/>
          <w:numId w:val="6"/>
        </w:numPr>
        <w:jc w:val="both"/>
        <w:rPr/>
      </w:pPr>
      <w:r>
        <w:rPr/>
        <w:t>звено охраны общественного порядка.</w:t>
      </w:r>
    </w:p>
    <w:p>
      <w:pPr>
        <w:pStyle w:val="3"/>
        <w:jc w:val="both"/>
        <w:rPr/>
      </w:pPr>
      <w:r>
        <w:rPr/>
      </w:r>
    </w:p>
    <w:p>
      <w:pPr>
        <w:pStyle w:val="3"/>
        <w:ind w:right="1037" w:firstLine="709"/>
        <w:jc w:val="center"/>
        <w:rPr>
          <w:b/>
          <w:b/>
        </w:rPr>
      </w:pPr>
      <w:r>
        <w:rPr>
          <w:b/>
        </w:rPr>
        <w:t>7. Особенности проведения аварийно-спасательных и других неотложных работ</w:t>
      </w:r>
    </w:p>
    <w:p>
      <w:pPr>
        <w:pStyle w:val="3"/>
        <w:ind w:right="44" w:firstLine="426"/>
        <w:jc w:val="both"/>
        <w:rPr/>
      </w:pPr>
      <w:r>
        <w:rPr/>
        <w:t>При внезапном нападении противника, потери населения и личного состава  гражданских организаций гражданской обороны могут быть значительными.</w:t>
      </w:r>
    </w:p>
    <w:p>
      <w:pPr>
        <w:pStyle w:val="3"/>
        <w:ind w:right="44" w:firstLine="709"/>
        <w:jc w:val="both"/>
        <w:rPr/>
      </w:pPr>
      <w:r>
        <w:rPr/>
        <w:t>Восстановление готовности гражданских организаций гражданской обороны, пополнение личным составом, техникой, материальными ресурсами планируется проводить за счёт сил и средств Администрации поселения.</w:t>
      </w:r>
    </w:p>
    <w:p>
      <w:pPr>
        <w:pStyle w:val="3"/>
        <w:ind w:right="44" w:firstLine="709"/>
        <w:jc w:val="both"/>
        <w:rPr/>
      </w:pPr>
      <w:r>
        <w:rPr/>
      </w:r>
    </w:p>
    <w:p>
      <w:pPr>
        <w:pStyle w:val="3"/>
        <w:ind w:right="44" w:hanging="0"/>
        <w:jc w:val="center"/>
        <w:rPr/>
      </w:pPr>
      <w:r>
        <w:rPr/>
        <w:t>_______________________________</w:t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</w:r>
    </w:p>
    <w:p>
      <w:pPr>
        <w:pStyle w:val="3"/>
        <w:ind w:right="44" w:firstLine="709"/>
        <w:rPr/>
      </w:pPr>
      <w:r>
        <w:rPr/>
        <w:t>Приложения: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План-график работы начальника  гражданской обороны района: при планомерном переводе гражданской обороны района на военное время, при внезапном нападении противника и проведении мероприятий гражданской обороны.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Организация управления гражданской обороны района (схема)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Календарный план перевода гражданской обороны района  с мирного на военное время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Основные мероприятия гражданской обороны района по защите населения и организация аварийно-спасательных и других неотложных работ (план, схема района)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Таблица взаимодействия с органами военного командования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 xml:space="preserve">Основные показатели состояния гражданской обороны района </w:t>
      </w:r>
    </w:p>
    <w:p>
      <w:pPr>
        <w:pStyle w:val="3"/>
        <w:numPr>
          <w:ilvl w:val="0"/>
          <w:numId w:val="2"/>
        </w:numPr>
        <w:ind w:left="1069" w:right="44" w:hanging="360"/>
        <w:rPr/>
      </w:pPr>
      <w:r>
        <w:rPr/>
        <w:t>План связи и оповещения</w:t>
      </w:r>
    </w:p>
    <w:p>
      <w:pPr>
        <w:pStyle w:val="3"/>
        <w:ind w:right="44"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Коваленко</dc:creator>
  <dc:description/>
  <cp:keywords/>
  <dc:language>en-US</dc:language>
  <cp:lastModifiedBy>Comp</cp:lastModifiedBy>
  <cp:lastPrinted>2009-02-13T10:13:00Z</cp:lastPrinted>
  <dcterms:modified xsi:type="dcterms:W3CDTF">2012-12-18T06:03:00Z</dcterms:modified>
  <cp:revision>7</cp:revision>
  <dc:subject/>
  <dc:title>«С О Г Л А С О В А Н О»</dc:title>
</cp:coreProperties>
</file>