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                            </w:t>
      </w:r>
      <w:r>
        <w:rPr>
          <w:color w:val="333333"/>
          <w:sz w:val="24"/>
          <w:szCs w:val="24"/>
        </w:rPr>
        <w:t>"Утверждаю"</w:t>
      </w:r>
    </w:p>
    <w:p>
      <w:pPr>
        <w:pStyle w:val="HTML"/>
        <w:rPr>
          <w:color w:val="333333"/>
          <w:sz w:val="24"/>
          <w:szCs w:val="24"/>
        </w:rPr>
      </w:pPr>
      <w:r>
        <w:rPr>
          <w:rFonts w:eastAsia="Courier New"/>
          <w:color w:val="333333"/>
          <w:sz w:val="24"/>
          <w:szCs w:val="24"/>
        </w:rPr>
        <w:t xml:space="preserve">                            </w:t>
      </w:r>
      <w:r>
        <w:rPr>
          <w:color w:val="333333"/>
          <w:sz w:val="24"/>
          <w:szCs w:val="24"/>
        </w:rPr>
        <w:t>Глава сельского поселения __________</w:t>
      </w:r>
    </w:p>
    <w:p>
      <w:pPr>
        <w:pStyle w:val="HTM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.Н.Петрова</w:t>
      </w:r>
    </w:p>
    <w:p>
      <w:pPr>
        <w:pStyle w:val="HTM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    »___________________2010 г.</w:t>
      </w:r>
    </w:p>
    <w:p>
      <w:pPr>
        <w:pStyle w:val="HTM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              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HTM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ПАСПОРТ БЕЗОПАСНОСТИ</w:t>
      </w:r>
    </w:p>
    <w:p>
      <w:pPr>
        <w:pStyle w:val="HTM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 xml:space="preserve">Морховского сельского поселения </w:t>
      </w:r>
    </w:p>
    <w:p>
      <w:pPr>
        <w:pStyle w:val="HTM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Холмского района  Новгородской области</w:t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HTML"/>
        <w:rPr/>
      </w:pPr>
      <w:r>
        <w:rPr>
          <w:color w:val="333333"/>
          <w:sz w:val="24"/>
          <w:szCs w:val="24"/>
        </w:rPr>
        <w:t xml:space="preserve">Начальник отдела по делам               Председатель комиссии       </w:t>
      </w:r>
    </w:p>
    <w:p>
      <w:pPr>
        <w:pStyle w:val="HTML"/>
        <w:rPr/>
      </w:pPr>
      <w:r>
        <w:rPr>
          <w:color w:val="333333"/>
          <w:sz w:val="24"/>
          <w:szCs w:val="24"/>
        </w:rPr>
        <w:t xml:space="preserve">ГО и ЧС Администрации                   по ГО и ЧС Морховского </w:t>
      </w:r>
    </w:p>
    <w:p>
      <w:pPr>
        <w:pStyle w:val="HTM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Холмского муниципального                сельского поселения</w:t>
      </w:r>
    </w:p>
    <w:p>
      <w:pPr>
        <w:pStyle w:val="HTM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йона Новгородской области             Холмского района</w:t>
      </w:r>
    </w:p>
    <w:p>
      <w:pPr>
        <w:pStyle w:val="HTM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 В.П.Морозов               Новгородской области</w:t>
      </w:r>
    </w:p>
    <w:p>
      <w:pPr>
        <w:pStyle w:val="HTML"/>
        <w:spacing w:lineRule="auto" w:line="360"/>
        <w:rPr>
          <w:color w:val="333333"/>
          <w:sz w:val="24"/>
          <w:szCs w:val="24"/>
        </w:rPr>
      </w:pPr>
      <w:r>
        <w:rPr>
          <w:rFonts w:eastAsia="Courier New"/>
          <w:color w:val="333333"/>
          <w:sz w:val="24"/>
          <w:szCs w:val="24"/>
        </w:rPr>
        <w:t xml:space="preserve">                                        </w:t>
      </w:r>
      <w:r>
        <w:rPr>
          <w:color w:val="333333"/>
          <w:sz w:val="24"/>
          <w:szCs w:val="24"/>
        </w:rPr>
        <w:t>___________ Г.В.Егорова</w:t>
      </w:r>
    </w:p>
    <w:p>
      <w:pPr>
        <w:pStyle w:val="HTM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TM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  »______________2010 г.              «  »______________2010 г.</w:t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                       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.Морхово,</w:t>
      </w:r>
    </w:p>
    <w:p>
      <w:pPr>
        <w:pStyle w:val="HTM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010 г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olor w:val="333333"/>
          <w:sz w:val="28"/>
          <w:szCs w:val="28"/>
        </w:rPr>
      </w:pPr>
      <w:r>
        <w:rPr>
          <w:rFonts w:cs="Trebuchet MS" w:ascii="Trebuchet MS" w:hAnsi="Trebuchet MS"/>
          <w:b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Содержание</w:t>
      </w:r>
    </w:p>
    <w:p>
      <w:pPr>
        <w:pStyle w:val="Normal"/>
        <w:spacing w:before="0" w:after="240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Style16"/>
        <w:rPr/>
      </w:pPr>
      <w:r>
        <w:rPr>
          <w:rFonts w:cs="Trebuchet MS" w:ascii="Trebuchet MS" w:hAnsi="Trebuchet MS"/>
          <w:color w:val="333333"/>
          <w:sz w:val="28"/>
          <w:szCs w:val="28"/>
        </w:rPr>
        <w:t>1. Общая характеристика Морховского сельского поселения.</w:t>
      </w:r>
    </w:p>
    <w:p>
      <w:pPr>
        <w:pStyle w:val="Style16"/>
        <w:rPr/>
      </w:pPr>
      <w:r>
        <w:rPr>
          <w:rFonts w:cs="Trebuchet MS" w:ascii="Trebuchet MS" w:hAnsi="Trebuchet MS"/>
          <w:color w:val="333333"/>
          <w:sz w:val="28"/>
          <w:szCs w:val="28"/>
        </w:rPr>
        <w:t>2. Характеристика опасных объектов на территории Морховского сельского поселения.</w:t>
      </w:r>
    </w:p>
    <w:p>
      <w:pPr>
        <w:pStyle w:val="Style16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3. Показатели риска природных чрезвычайных ситуаций.</w:t>
      </w:r>
    </w:p>
    <w:p>
      <w:pPr>
        <w:pStyle w:val="Style16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4. Показатели риска техногенных чрезвычайных ситуаций.</w:t>
      </w:r>
    </w:p>
    <w:p>
      <w:pPr>
        <w:pStyle w:val="Style16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  <w:t>5. Показатели риска биолого-социальных чрезвычайных ситуаций.</w:t>
      </w:r>
    </w:p>
    <w:p>
      <w:pPr>
        <w:pStyle w:val="Style16"/>
        <w:rPr/>
      </w:pPr>
      <w:r>
        <w:rPr>
          <w:rFonts w:cs="Trebuchet MS" w:ascii="Trebuchet MS" w:hAnsi="Trebuchet MS"/>
          <w:color w:val="333333"/>
          <w:sz w:val="28"/>
          <w:szCs w:val="28"/>
        </w:rPr>
        <w:t>6. Характеристика организационно-технических мероприятий по защите населения, предупреждению чрезвычайных ситуаций на территории Морховского сельского поселения.</w:t>
      </w:r>
    </w:p>
    <w:p>
      <w:pPr>
        <w:pStyle w:val="Style16"/>
        <w:jc w:val="center"/>
        <w:rPr>
          <w:rFonts w:ascii="Trebuchet MS" w:hAnsi="Trebuchet MS" w:cs="Trebuchet MS"/>
          <w:b/>
          <w:b/>
          <w:color w:val="333333"/>
          <w:sz w:val="36"/>
          <w:szCs w:val="36"/>
        </w:rPr>
      </w:pPr>
      <w:r>
        <w:rPr>
          <w:rFonts w:cs="Trebuchet MS" w:ascii="Trebuchet MS" w:hAnsi="Trebuchet MS"/>
          <w:b/>
          <w:color w:val="333333"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ая  характеристика поселения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5"/>
        <w:gridCol w:w="1413"/>
        <w:gridCol w:w="1115"/>
      </w:tblGrid>
      <w:tr>
        <w:trPr>
          <w:tblHeader w:val="true"/>
        </w:trPr>
        <w:tc>
          <w:tcPr>
            <w:tcW w:w="6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6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b/>
                <w:bCs/>
              </w:rPr>
              <w:t>Общие сведения о терр</w:t>
            </w:r>
            <w:r>
              <w:rPr>
                <w:b/>
              </w:rPr>
              <w:t>итор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 Общая численность насе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 Количество городов, всего, единиц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собой групп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 группы по 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I группы по 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категорированны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 Численность населения, проживающего в городах, всего, тыс. чел., в том числе в городах, тыс. чел./% от общей численности насе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собой групп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 группы по 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 xml:space="preserve">II группы по ГО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категорированны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 Количество населенных пунктов с объектами особой важности (ОВ) и I категории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 Численность населения, проживающего в населенных пунктах с объектами ОВ и I категории, тыс. чел./% от общей численности насе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6 Количество поселков городского типа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7 Численность населения, проживающего в поселках городского типа, тыс. чел./% от общей численности насе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8 Количество сельских населенных пунктов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9 Численность населения, проживающего в сельских населенных пунктах, тыс. чел./% от общей численности населе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/10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0 Поголовье*, тыс. го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крупного рогатого скот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елкого рогатого скот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65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вине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птиц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1 Площади под посевами основных с.-х. культур, тыс. г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b/>
                <w:bCs/>
              </w:rPr>
              <w:t>Характеристика природных условий территории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2 Площадь территории, общая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3 Годовой сток рек,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4 Годовой объем осадк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5 Площадь водной поверхности открытых водоемов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6 Объем воды водоемов, 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7 Эксплуатационные запасы разведанных месторождений подземных вод, в том числе подготовленных для освоения, к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8 Площадь лесопокрытой территории, км</w:t>
            </w:r>
            <w:r>
              <w:rPr>
                <w:vertAlign w:val="superscript"/>
              </w:rPr>
              <w:t>2</w:t>
            </w:r>
            <w:r>
              <w:rPr/>
              <w:t>/% от общей площад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9,6/60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9 Площадь сельскохозяйственных угодий, га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9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пашн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енокосо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пастби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0 Среднегодовы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аправление ветра, румбы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го-западно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корость ветра, м/се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тносительная влажность, %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-80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1 Среднесезонные (по сезонам)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аправление ветра, румбы: весна</w:t>
            </w:r>
          </w:p>
          <w:p>
            <w:pPr>
              <w:pStyle w:val="Style16"/>
              <w:rPr/>
            </w:pPr>
            <w:r>
              <w:rPr/>
              <w:t>лет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осе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>зим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го-западное</w:t>
            </w:r>
          </w:p>
          <w:p>
            <w:pPr>
              <w:pStyle w:val="Normal"/>
              <w:jc w:val="center"/>
              <w:rPr/>
            </w:pPr>
            <w:r>
              <w:rPr/>
              <w:t>Южное, юго-запад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адное, юго-запад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адно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корость ветра, км/ч,  в т.ч. весна</w:t>
            </w:r>
          </w:p>
          <w:p>
            <w:pPr>
              <w:pStyle w:val="Style16"/>
              <w:rPr/>
            </w:pPr>
            <w:r>
              <w:rPr/>
              <w:t>лето</w:t>
            </w:r>
          </w:p>
          <w:p>
            <w:pPr>
              <w:pStyle w:val="Style16"/>
              <w:rPr/>
            </w:pPr>
            <w:r>
              <w:rPr/>
              <w:t>осень</w:t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>зим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тносительная влажность, %, в т.ч. весна</w:t>
            </w:r>
          </w:p>
          <w:p>
            <w:pPr>
              <w:pStyle w:val="Style16"/>
              <w:rPr/>
            </w:pPr>
            <w:r>
              <w:rPr/>
              <w:t>лето</w:t>
            </w:r>
          </w:p>
          <w:p>
            <w:pPr>
              <w:pStyle w:val="Style16"/>
              <w:rPr/>
            </w:pPr>
            <w:r>
              <w:rPr/>
              <w:t>осень</w:t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>зим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2 Количество атмосферных осадков, мм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реднегодовы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инимальное</w:t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 xml:space="preserve">Максимально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3 Температура, °С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реднегодовы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5,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редняя температура самого теплого месяц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редняя температура самого холодного месяц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 xml:space="preserve">минимальные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аксимальные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3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длительность периода со снежным покровом, сутк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ысота снежного покрова, 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демографическая характеристика территор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4. Плотность населения, чел.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5 Средняя продолжительность жизни населения, лет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городско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ельско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ужчи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женщин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6 Рождаемость, чел./  г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7 Естественный прирост, чел./го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8 Общая смертность населения, чел./год на 1000 жителей, в том числе по причин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/100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) стар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 чел/62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) болезн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чел/1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)количество погибших</w:t>
            </w:r>
          </w:p>
          <w:p>
            <w:pPr>
              <w:pStyle w:val="Style16"/>
              <w:rPr/>
            </w:pPr>
            <w:r>
              <w:rPr/>
              <w:t>В т.ч. при авариях на производстве</w:t>
            </w:r>
          </w:p>
          <w:p>
            <w:pPr>
              <w:pStyle w:val="Style16"/>
              <w:rPr/>
            </w:pPr>
            <w:r>
              <w:rPr/>
              <w:t>В транспортных авариях</w:t>
            </w:r>
          </w:p>
          <w:p>
            <w:pPr>
              <w:pStyle w:val="Style16"/>
              <w:rPr/>
            </w:pPr>
            <w:r>
              <w:rPr/>
              <w:t>При пожарах</w:t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>При ЧС природного характе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чел/24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9 Численность трудоспособного населения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0 Численность занятых в общественном производстве, тыс. чел./% от трудоспособного населения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42/3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сфере материального производст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/46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сфере обслуживани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/54%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1 Общая численность пенсионеров, тыс. чел.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по возрасту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нвалидо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b/>
                <w:bCs/>
              </w:rPr>
              <w:t>Транспортная освоенност</w:t>
            </w:r>
            <w:r>
              <w:rPr>
                <w:b/>
              </w:rPr>
              <w:t>ь территори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2 Протяженность железнодорожных путей, всего, км,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общего пользования, км/% от общей протяжен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электрифицированны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3 Протяженность автомобильных дорог, всего, км,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общего пользования, км/% от общей протяжен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7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с твердым покрытие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4 Количество железнодорожных мостов (по направлениям)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5 Количество автомобильных мостов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6 Административные районы, в пределах которых расположены участки железных дорог, подверженных размыву, затоплению, лавиноопасные, оползневые и др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7 Административные районы, в пределах которых расположены участки автомагистралей, подверженных размыву, затоплению, лавиноопасные, оползневые и др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8 Протяженность водных путей, км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9 Количество основных портов, пристаней и их перечень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0 Количество шлюзов и каналов и их перечень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1 Количество аэропортов и посадочных площадок и их местоположение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2 Протяженность магистральных трубопроводов, км, 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фтепроводо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фтепродуктопроводо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газопроводов и др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3 Протяженность линий электропередачи, км, в том числе с напряжением 110 кВ</w:t>
            </w:r>
          </w:p>
          <w:p>
            <w:pPr>
              <w:pStyle w:val="Style16"/>
              <w:rPr/>
            </w:pPr>
            <w:r>
              <w:rPr/>
              <w:t>С напряжением 35 кВ</w:t>
            </w:r>
          </w:p>
          <w:p>
            <w:pPr>
              <w:pStyle w:val="Style16"/>
              <w:spacing w:lineRule="atLeast" w:line="432" w:before="280" w:after="360"/>
              <w:jc w:val="both"/>
              <w:rPr/>
            </w:pPr>
            <w:r>
              <w:rPr/>
              <w:t>С напряжением 6-10 кВ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b/>
                <w:bCs/>
              </w:rPr>
              <w:t>Характеристика отраслей социальной сферы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4 Количество жилых зданий, всего, единиц,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ипа 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ипа 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ипа В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ипа 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5 Численность населения, всего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, проживающего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зданиях типа 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зданиях типа 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зданиях типа В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ипа 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6 Количество ФАП, всего, единиц,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7 Количество инфекционных стационаров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8 Число больничных коек, всего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9 Число больничных коек в инфекционных стационарах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 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0 Численность врачей всех специальностей, чел./10000 жителей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инфекционных стационара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1 Численность среднего медицинского персонала,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том числе: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сельской местности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 инфекционных стационара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2 Численность детских дошкольных учреждений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3 Число детей в детских дошкольных учреждениях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4 Численность школьных учреждений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5 Число школьников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6 Численность персонала, обслуживающего детские дошкольные учреждения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7 Численность преподавательского и обслуживающего персонала школ, тыс. чел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8 Численность торговых учреждений (рынки, магазины и т.п.)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9 Места временного скопления людей (автостоянки, остановки маршрутного городского общественного транспорта, культовые, ритуальные и культурно-спортивные учреждения), единиц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Территориальная подсистема РСЧС</w:t>
      </w:r>
    </w:p>
    <w:tbl>
      <w:tblPr>
        <w:tblW w:w="945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9"/>
        <w:gridCol w:w="1862"/>
        <w:gridCol w:w="1044"/>
        <w:gridCol w:w="1504"/>
        <w:gridCol w:w="1254"/>
        <w:gridCol w:w="1173"/>
      </w:tblGrid>
      <w:tr>
        <w:trPr>
          <w:tblHeader w:val="true"/>
        </w:trPr>
        <w:tc>
          <w:tcPr>
            <w:tcW w:w="2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органов и сил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Адрес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blHeader w:val="true"/>
        </w:trPr>
        <w:tc>
          <w:tcPr>
            <w:tcW w:w="2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домашний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Комиссия по ЧС Новгородской област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В.Новгород, ул.Б.Московская, д.67б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-12-7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Г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Отдел по ГО и ЧС Администрации Холмского район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пл.Победы, д.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1-37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Владимир Петр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37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Комиссия по ЧС Морховского сельского поселения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Морхово, ул.Звездная, д.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41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аталья Николаевн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4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444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редседатель комиссии: Егорова Галина Владимировн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4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1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 xml:space="preserve"> </w:t>
            </w:r>
            <w:r>
              <w:rPr/>
              <w:t>Дубина Ольга Сергеевн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Морхово, ул.Звездная, д.5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1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-350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Тухомичское отделение, Минина Валентина Александровн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Тухомичи, ул.Центральная, д.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41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41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-416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Органы повседневного управления на территориальном уровне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ункты управления (центр управления в кризисных ситуациях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пл.Победы, д.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25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евич Николай Ив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перативно-дежурная служба органов управления по делам ГОЧ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ул.Профсоюзная, д.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андр Ив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295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Органы повседневного управления на местном уровне: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ункты управления (центры управления в кризисных ситуациях)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пл.Победы, д.2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25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кевич Николай Ив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4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801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перативно-дежурная служба органов управления по делам ГОЧ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ул.Профсоюзная, д.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андр Ив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295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Силы постоянной готовности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Холм, ул.Профсоюзная, д.4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андр Иванови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45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-295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Органы управления Всероссийской службы медицины катастроф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В.Новгород, Мининский пер., д.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62-272570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.В.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-8162-2725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center"/>
        <w:rPr/>
      </w:pPr>
      <w:r>
        <w:rPr/>
        <w:t>Общая характеристика опасных объектов на территории Морховского сельского поселения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  <w:gridCol w:w="1434"/>
        <w:gridCol w:w="1289"/>
      </w:tblGrid>
      <w:tr>
        <w:trPr>
          <w:tblHeader w:val="true"/>
        </w:trPr>
        <w:tc>
          <w:tcPr>
            <w:tcW w:w="6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6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 Радиационно опасные объект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.1 Количество радиационно опасных объектов (РОО), всего, единиц в том числе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АЭ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з них с реакторами типа РБМК,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аучно-исследовательские и другие реакторы (стенды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.2 Общая мощность АЭС, тыс. кВт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.3 Общая площадь санитарно-защитных зон РОО, к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1.4 Количество населения, проживающего в санитарно-защитных зонах, тыс. чел.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пасного загрязн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чрезвычайно опасного загрязн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 Химически опасные объекты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.1 Количество химически опасных городов, всего, единиц, в том числе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 степени опас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I степени опас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.2 Количество химически опасных объектов (ХОО), всего, единиц в том числе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 степени опас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II степени опас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.3 Средний объем используемых, производимых и хранимых АХОВ, всего, единиц, в том числе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хлор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аммиак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ернистого ангидри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и др.*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.4 Средний объем АХОВ, транспортируемых транспорто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2.5 Общая площадь зон возможного химического заражения, к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3 Количество объектов, единиц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зрывоопасны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пожароопасны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биологически опасны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гидродинамически опасны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4 Общий объем используемых, производимых и хранимых, тыс. т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взрывоопасных вещест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легковоспламеняющихся вещест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5 Количество ПОО в отраслях, единиц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электроэнергетики (без учета атомной энергетики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фтехими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нефтепереработк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оборонных отрасле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ашиностроения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химической промышленност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ранспорт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еталлургии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троительств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6 Возможные аварийные выбросы, т/год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химически опасных вещест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биологически опасных вещест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физически опасных вещест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7 Количество потенциально опасных, единиц: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ест захоронения промышленных и бытовых отходо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могильнико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свалок (организованных и неорганизованных)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карьеров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rPr/>
            </w:pPr>
            <w:r>
              <w:rPr/>
              <w:t>терриконов и др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/>
      </w:pPr>
      <w:r>
        <w:rPr/>
        <w:t>Прогнозная оценка последствий возможных опасных природных явлений, характерных для территории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295"/>
        <w:gridCol w:w="1527"/>
        <w:gridCol w:w="1933"/>
        <w:gridCol w:w="2020"/>
        <w:gridCol w:w="1032"/>
        <w:gridCol w:w="1612"/>
        <w:gridCol w:w="2254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ы опасных природных явлений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Интенсивность явления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Размеры зон вероятной ЧС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населенных пунктов, попадающих в зону вероятной ЧС, тыс. чел.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попадающего в зону вероятной ЧС, тыс. чел.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озможные потери людей</w:t>
            </w:r>
          </w:p>
        </w:tc>
      </w:tr>
      <w:tr>
        <w:trPr>
          <w:tblHeader w:val="true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ие,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езвозвратные, чел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ind w:left="-205" w:hanging="0"/>
              <w:jc w:val="center"/>
              <w:rPr/>
            </w:pPr>
            <w:r>
              <w:rPr/>
              <w:t xml:space="preserve">санитарные, </w:t>
            </w:r>
          </w:p>
          <w:p>
            <w:pPr>
              <w:pStyle w:val="Style16"/>
              <w:spacing w:before="280" w:after="360"/>
              <w:ind w:left="-205" w:hanging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Землетрясения, бал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-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-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Извержения вулкан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Оползн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Селевые поток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Снежные лавин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Ураганы, тайфуны, смерчи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3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Бури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-3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Штормы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-3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 Град, м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 Цунами, 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 Наводнения, 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людей маловероятн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 Подтопле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 Пожары природные, г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людей маловероят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Характеристика последствий крупных аварий, имевших место на объектах, расположенных на территории Морховского сельского поселения</w:t>
      </w:r>
    </w:p>
    <w:tbl>
      <w:tblPr>
        <w:tblW w:w="52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1779"/>
        <w:gridCol w:w="1593"/>
        <w:gridCol w:w="1485"/>
        <w:gridCol w:w="1338"/>
        <w:gridCol w:w="1191"/>
        <w:gridCol w:w="1401"/>
        <w:gridCol w:w="1431"/>
        <w:gridCol w:w="1703"/>
      </w:tblGrid>
      <w:tr>
        <w:trPr>
          <w:tblHeader w:val="true"/>
        </w:trPr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пасных источников техногенных чрезвычайных ситуаций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и наименование объектов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химических (биологических) веществ, его количество (кг)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аварий на объектах за 10 лет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аварии</w:t>
            </w:r>
          </w:p>
        </w:tc>
        <w:tc>
          <w:tcPr>
            <w:tcW w:w="4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последствия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лишенного различных видов обеспечения (электроэнергии, воды, газа и т.п.), чел.</w:t>
            </w:r>
          </w:p>
        </w:tc>
      </w:tr>
      <w:tr>
        <w:trPr>
          <w:tblHeader w:val="true"/>
        </w:trPr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Гибель людей, чел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Травмы, чел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Экономический ущерб, млн. руб.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Аварии на химически опасных объектах (по видам химических веществ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Аварии на радиационно опасных объектах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Аварии на биологически опасных объектах (противочумные центры и станции, предприятия микробиологического синтеза, фармацевтические учреждения и т.п.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Аварии на пожаро-, взрывоопасных объектах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Аварии на электроэнергетических системах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»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Аварии на магистральных нефтепродуктопроводах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Аварии на коммунальных системах жизнеобеспеч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д.Морхово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Аварии на гидродинамически опасных объектах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Характеристика последствий биолого-социальных ЧС, имевших место на территории Морховского сельского поселения</w:t>
      </w:r>
    </w:p>
    <w:tbl>
      <w:tblPr>
        <w:tblW w:w="530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900"/>
        <w:gridCol w:w="1160"/>
        <w:gridCol w:w="1181"/>
        <w:gridCol w:w="1160"/>
        <w:gridCol w:w="739"/>
        <w:gridCol w:w="858"/>
        <w:gridCol w:w="1419"/>
        <w:gridCol w:w="913"/>
        <w:gridCol w:w="1062"/>
        <w:gridCol w:w="1001"/>
        <w:gridCol w:w="1227"/>
        <w:gridCol w:w="1162"/>
        <w:gridCol w:w="1259"/>
      </w:tblGrid>
      <w:tr>
        <w:trPr>
          <w:tblHeader w:val="true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ы биолого-социальных Ч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ы особо опасных болезней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Районы, населенные пункты и объекты, на которых возникла ЧС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реднее число биолого-социальных ЧС за последние 10 лет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Дата последней биолого-социальной ЧС</w:t>
            </w:r>
          </w:p>
        </w:tc>
        <w:tc>
          <w:tcPr>
            <w:tcW w:w="8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оследств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Экономический ущерб млрд. руб.</w:t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эпидемий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эпизоотий</w:t>
            </w:r>
          </w:p>
        </w:tc>
        <w:tc>
          <w:tcPr>
            <w:tcW w:w="2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эпифитотий (массового размножения вредителей с.-х. растений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ольных, чел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огибших, чел.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олучивших инвалидность, чел.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ольных с.-х. животных (по видам), голов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ало, гол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ынужденно убито, гол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лощадь поражаемых с.-х. культур (по видам), тыс. га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лощадь обработки с.-х. культур (по видам), тыс. га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Эпидем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. Эпизоот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.Эпифитот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ценка уровня радиоактивной загрязненности территори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487"/>
        <w:gridCol w:w="1340"/>
        <w:gridCol w:w="1340"/>
        <w:gridCol w:w="1637"/>
        <w:gridCol w:w="1190"/>
        <w:gridCol w:w="1487"/>
        <w:gridCol w:w="1166"/>
        <w:gridCol w:w="1487"/>
        <w:gridCol w:w="1347"/>
      </w:tblGrid>
      <w:tr>
        <w:trPr>
          <w:tblHeader w:val="true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еречень населенных пунктов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Мощность дозы, Р/ч</w:t>
            </w:r>
          </w:p>
        </w:tc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лотность загрязнения радионуклидами, Б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нцентрация радионуклидов в воздухе, Бк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нцентрация радионуклидов в воде, Бк/л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нцентрация радионуклидов в продуктах питания, Бк/л, кг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Цезий-134, цезий-13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тронций-9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Цезий-134, цезий-13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тронций-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Цезий-134, цезий-13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тронций-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Цезий-134, цезий-13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тронций-90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/>
      </w:pPr>
      <w:r>
        <w:rPr/>
        <w:t>Прогнозная оценка последствий возможных опасных природных явлений, характерных для территории</w:t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295"/>
        <w:gridCol w:w="1527"/>
        <w:gridCol w:w="1933"/>
        <w:gridCol w:w="2020"/>
        <w:gridCol w:w="1032"/>
        <w:gridCol w:w="1612"/>
        <w:gridCol w:w="2254"/>
      </w:tblGrid>
      <w:tr>
        <w:trPr>
          <w:tblHeader w:val="true"/>
        </w:trPr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ы опасных природных явлений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Интенсивность явления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Размеры зон вероятной ЧС, 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населенных пунктов, попадающих в зону вероятной ЧС, тыс. чел.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попадающего в зону вероятной ЧС, тыс. чел.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озможные потери людей</w:t>
            </w:r>
          </w:p>
        </w:tc>
      </w:tr>
      <w:tr>
        <w:trPr>
          <w:tblHeader w:val="true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ие, чел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езвозвратные, чел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ind w:left="-205" w:hanging="0"/>
              <w:jc w:val="center"/>
              <w:rPr/>
            </w:pPr>
            <w:r>
              <w:rPr/>
              <w:t xml:space="preserve">санитарные, </w:t>
            </w:r>
          </w:p>
          <w:p>
            <w:pPr>
              <w:pStyle w:val="Style16"/>
              <w:spacing w:before="280" w:after="360"/>
              <w:ind w:left="-205" w:hanging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Землетрясения, бал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-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-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Извержения вулкано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Оползн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Селевые поток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Снежные лавин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Ураганы, тайфуны, смерчи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3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Бури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-3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Штормы, м/с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-3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 Град, м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&gt;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гибели людей близка к 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 Цунами, 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 Наводнения, м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людей маловероятн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 Подтоплен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 Пожары природные, га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я территор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4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 людей маловероят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Прогнозная оценка последствий возможных крупных аварий на объектах, расположенных на территории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1839"/>
        <w:gridCol w:w="1600"/>
        <w:gridCol w:w="1391"/>
        <w:gridCol w:w="1467"/>
        <w:gridCol w:w="791"/>
        <w:gridCol w:w="1617"/>
        <w:gridCol w:w="1368"/>
        <w:gridCol w:w="1927"/>
      </w:tblGrid>
      <w:tr>
        <w:trPr>
          <w:tblHeader w:val="true"/>
        </w:trPr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ы опасных источников чрезвычайных ситуаций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Местоположение и наименование объектов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ид химических, биологических веществ, количество, кг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населенных пунктов, попадающих в зону вероятной ЧС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попадающего в зону вероятной ЧС, чел.</w:t>
            </w:r>
          </w:p>
        </w:tc>
        <w:tc>
          <w:tcPr>
            <w:tcW w:w="3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озможные потери людей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лишенного различных видов обеспечения (электроэнергии, воды, газа и т.п.), чел.</w:t>
            </w:r>
          </w:p>
        </w:tc>
      </w:tr>
      <w:tr>
        <w:trPr>
          <w:tblHeader w:val="true"/>
        </w:trPr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ие, чел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езвозвратные, чел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анитарные, чел.</w:t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Аварии на химически опасных объектах (по видам химических веществ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Аварии на радиационно опасных объекта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Аварии на биологически опасных объекта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Аварии на пожаро-, взрывоопасных объекта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Аварии на электроэнергетических система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д.Морхово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Аварии на магистральных нефтепродуктопроводах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1837"/>
        <w:gridCol w:w="1598"/>
        <w:gridCol w:w="1391"/>
        <w:gridCol w:w="1468"/>
        <w:gridCol w:w="793"/>
        <w:gridCol w:w="1615"/>
        <w:gridCol w:w="1353"/>
        <w:gridCol w:w="1944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Аварии на коммунальных системах жизнеобеспечения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д.Морхо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Аварии на гидродинамически опасных объектах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Прогнозная оценка возможных биолого-социальных ЧС на территории</w:t>
      </w:r>
    </w:p>
    <w:tbl>
      <w:tblPr>
        <w:tblW w:w="52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968"/>
        <w:gridCol w:w="1270"/>
        <w:gridCol w:w="1171"/>
        <w:gridCol w:w="882"/>
        <w:gridCol w:w="1040"/>
        <w:gridCol w:w="1258"/>
        <w:gridCol w:w="944"/>
        <w:gridCol w:w="555"/>
        <w:gridCol w:w="1351"/>
        <w:gridCol w:w="1184"/>
        <w:gridCol w:w="1731"/>
        <w:gridCol w:w="1466"/>
      </w:tblGrid>
      <w:tr>
        <w:trPr>
          <w:tblHeader w:val="true"/>
        </w:trPr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олого-социальных ЧС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обо опасных болезней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, населенные пункты и объекты, на которых возможно возникновение ЧС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попадающих в зону вероятной ЧС</w:t>
            </w:r>
          </w:p>
        </w:tc>
        <w:tc>
          <w:tcPr>
            <w:tcW w:w="89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>
                <w:sz w:val="20"/>
                <w:szCs w:val="20"/>
              </w:rPr>
              <w:t>Экономический ущерб тыс. руб.</w:t>
            </w:r>
          </w:p>
        </w:tc>
      </w:tr>
      <w:tr>
        <w:trPr>
          <w:tblHeader w:val="true"/>
        </w:trPr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й</w:t>
            </w:r>
          </w:p>
        </w:tc>
        <w:tc>
          <w:tcPr>
            <w:tcW w:w="2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и</w:t>
            </w:r>
          </w:p>
        </w:tc>
        <w:tc>
          <w:tcPr>
            <w:tcW w:w="2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фитотий (массового размножения вредителей с.-х. растений)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, чел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х, чел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их инвалидность, чел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х с.-х. животных (по видам), голо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, голов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о убито, голов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ражаемых с.-х. культур (по видам), тыс. га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ки с.-х. культур (по видам), тыс. га</w:t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Эпидемии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эпидемий небольшая ввиду удаленности населенных пунктов друг от друга, небольшого количества проживающих в деревня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Эпизооти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тичий грипп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 всей территории поселен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заболевания людей крайне низкая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Эпифитотии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пифитотии на территории поселения невозможны ввиду маленьких обрабатываемых сельхозугодий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ХАРАКТЕРИСТИКА РАБОТЫ ТЕРРИТОРИАЛЬНЫХ ОРГАНОВ ПО ПРЕДУПРЕЖДЕНИЮ ЧС</w:t>
      </w:r>
    </w:p>
    <w:p>
      <w:pPr>
        <w:pStyle w:val="Style16"/>
        <w:jc w:val="center"/>
        <w:rPr/>
      </w:pPr>
      <w:r>
        <w:rPr/>
        <w:t>Состояние работы по защите населения и его жизнеобеспечению в условиях ЧС</w:t>
      </w:r>
    </w:p>
    <w:tbl>
      <w:tblPr>
        <w:tblW w:w="115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1"/>
        <w:gridCol w:w="4499"/>
        <w:gridCol w:w="1499"/>
        <w:gridCol w:w="1236"/>
      </w:tblGrid>
      <w:tr>
        <w:trPr>
          <w:tblHeader w:val="true"/>
        </w:trPr>
        <w:tc>
          <w:tcPr>
            <w:tcW w:w="4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4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Создание и поддержание в готовности локальных систем оповещения населения, проживающего около потенциально опасных объектов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локальных систем оповещения / % от планового числа этих систе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Создание и поддержание в готовности системы оперативного доведения до населения информации об обстановке и рекомендаций по его действиям в условиях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охваченного системой доведения информации, / % от общей численности населения территор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2 / 72,6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Создание и поддержание в готовности к использованию фонда коллективных средств зашиты для укрытия населения от воздействия поражающих факторов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местимость существующих защитных сооружений (по видам сооружений и их назначению), в т.ч. в зонах вероятных ЧС, / % от норматив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3/10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Создание, организация хранения и подготовка к срочной выдаче запасов средств индивидуальной защиты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средств индивидуальной защиты населения (по видам средств защиты), в т.ч. в зонах вероятной ЧС, / % от норматив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Создание и подготовка к работе эвакоорганов, медико-санитарного сопровождения эвакуируемого населения, представителей органов санитарно-эпидемиологических и лечебно-профилактических учреждений мест временного размещения эвакуируемого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и подготовленных к работе эвакоорганов / % от требуемого количества: эвакуационных комиссий; эвакоприемных комиссий; сборных эвакуационных пунктов; приемных эвакуационных пунктов; промежуточных пунктов эвакуации; оперативных групп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б Подготовка маршрутов эвакуации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дготовленных маршрутов / % от числа запланированны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Подготовка транспортных средств для обеспечения эвакомероприятий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дготовленных транспортных средств (по маршрутам эвакуации) / % от расчетной потребности: поездов; автомобилей; судов; самолетов и вертолет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Подготовка мест временного размещения эвакуируемого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дготовленных мест временного размещения эвакуируемого населения / % от расчетной потребности: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/10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 общественных и административных зданиях и сооружениях;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 лечебно-оздоровительных учреждениях;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 жилых домах;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в палатках (юртах), передвижных (сборных) домиках, ж.-д. вагонах, судах водного транспор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 Подготовка к проведению экстренной специфической профилактики инфекционных заболеваний людей, проживающих в зонах возможных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проживающего в зонах возможных ЧС, обеспеченного препаратами для экстренной специфической профилактики инфекционных заболеваний и прививочными средствами, чел. / % от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 Подготовка к проведению экстренной иммунизации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, проживающего в зонах возможных ЧС и обеспеченного иммунопрепаратами и прививочными средствами, чел. / % от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 Подготовка к перепрофилированию учреждений здравоохранения, расположенных в зонах возможных ЧС, для приема инфекционных больных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коек в подготовленных для перепрофилирования стационарах, коек / % от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 Подготовка к проведению режимно-ограничительных мероприятий в районах возможных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населения населенных пунктов, расположенных в зонах возможных ЧС, подготовленных к проведению режимно-ограничительных мероприятий (в случае необходимости), чел. / % от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3 Подготовка персонала медицинских учреждений к работе в эпидемических очагах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подготовленных врачей и среднего медицинского персонала к работе в эпидемических очагах, чел. / % от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4 Подготовка защищенных запасов воды для обеспечения населения, пострадавшего в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щищенные запасы воды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5 Подготовка артезианских скважин и других альтернативных источников питьевого использования (родников), оборудованных приспособлениями для разбора воды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дготовленных артезианских скважин и других источников питьевой воды / % от требуемого числ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6 Подготовка запасов средств для очистки и опреснения воды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средств для очистки и опреснения воды / % от их норматив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7 Подготовка транспортных емкостей для доставки и распределения воды населению, пострадавшему от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ъем подготовленных транспортных емкостей для доставки воды / % от их норматив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8 Подготовка защищенных запасов продуктов питания (по номенклатуре и нормам обеспечения) для обеспечения населения в условиях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продуктов питания (по номенклатуре)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9 Подготовка к обеспечению продуктами питания эвакуируемого населения в местах его временного размещ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подлежащего эвакуации населения, обеспеченного продуктами питания в местах его временного размещения, / % от всего эвакуируемого населен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 Создание запасов предметов первой необходимости (по номенклатуре и нормам) для обеспечения населения в условиях ЧС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предметов первой необходимости (по номенклатуре)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1 Подготовка запасов палаток, юрт, сборных и передвижных домов и т.п. для временного проживания пострадавшего населения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палаток и т.п., в т.ч. в зонах вероятных ЧС,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2 Создание запасов топлива (дров, угля, торфа и т.п.)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топлива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3 Создание запасов мобильных средств топливно-энергетического обеспечения пострадавшего населения (дизельными электростанциями, передвижными котельными и т.п.)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мобильных средств топливно-энергетического обеспечения (по видам) / 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4 Создание запасов мобильных технических средств для оказания пострадавшему населению коммунально-бытовых услуг (бань, прачечных, химчисток и т.п.)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мобильных технических средств /% от расчетной потреб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остояние работы по локализации зон воздействия поражающих факторов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3"/>
        <w:gridCol w:w="3496"/>
        <w:gridCol w:w="1303"/>
        <w:gridCol w:w="1001"/>
      </w:tblGrid>
      <w:tr>
        <w:trPr>
          <w:tblHeader w:val="true"/>
        </w:trPr>
        <w:tc>
          <w:tcPr>
            <w:tcW w:w="3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3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Осуществление мероприятий по замене опасных технологий и опасных веществ (АХОВ, радиоактивных, взрывоопасных, легковоспламеняющихся и др.) менее опасными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дготовленных объектов / % от их общего чис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ъек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Осуществление мероприятий по предотвращению возникновения на территории массовых пожаро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ожаро- и взрывоопасных объектов, на которых проведены мероприятия по предотвращению возникновения массовых пожаров, / % от их общего чис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ъек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Осуществление мероприятий на объектах по локализации зон действия поражающих факторов возможных опасных природных явлений: землетрясений;</w:t>
            </w:r>
          </w:p>
          <w:p>
            <w:pPr>
              <w:pStyle w:val="Style16"/>
              <w:jc w:val="center"/>
              <w:rPr/>
            </w:pPr>
            <w:r>
              <w:rPr/>
              <w:t>наводнений;</w:t>
            </w:r>
          </w:p>
          <w:p>
            <w:pPr>
              <w:pStyle w:val="Style16"/>
              <w:spacing w:before="280" w:after="360"/>
              <w:jc w:val="center"/>
              <w:rPr/>
            </w:pPr>
            <w:r>
              <w:rPr/>
              <w:t>ураганов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объектов производственной сферы, на которых проведены мероприятия по локализации зон действия поражающих факторов опасных природных явлений (землетрясений, наводнений, ураганов), / % от их общего чис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ъек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Осуществление мероприятий по ликвидации свалок и мест захоронения опасных отходов производств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ликвидированных свалок и мест захоронения, содержащих опасные вещества, / % от их общего чис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ъек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Осуществление мероприятий по локализации зон действия поражающих факторов опасных веществ, накопленных на свалках и местах захоронения опасных отходов производства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 / % от их общего числ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объект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Подготовка в зонах возможного возникновения инфекционных болезней животных к проведению мероприятий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голов скота на с.-х. предприятиях, подготовленных к перечисленным мероприятиям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их ветеринарно-санитарных;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специфической профилактики;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о борьбе с заболеваниями в эпизоотических очагах и неблагополучных населенных пунктах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Подготовка в зонах возможного возникновения опасных болезней растений к проведению мероприятий: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лощадь посевов с.-х. культур (по видам), на которых предусмотрены перечисленные мероприят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е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арантинных;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е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по уничтожению очагов инфекции и вредителей растений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севов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остояние работы по подготовке системы управления сил и средств ГО к ликвидации ЧС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3386"/>
        <w:gridCol w:w="1791"/>
        <w:gridCol w:w="952"/>
      </w:tblGrid>
      <w:tr>
        <w:trPr>
          <w:tblHeader w:val="true"/>
        </w:trPr>
        <w:tc>
          <w:tcPr>
            <w:tcW w:w="3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3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Создание и поддержание в готовности к работе учреждений сети наблюдения и лабораторного контроля (СНЛК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и поддерживаемых в готовности к работе учреждений СНЛК / % от расчетной потребности: гидрометеостанций;</w:t>
            </w:r>
          </w:p>
          <w:p>
            <w:pPr>
              <w:pStyle w:val="Style16"/>
              <w:jc w:val="center"/>
              <w:rPr/>
            </w:pPr>
            <w:r>
              <w:rPr/>
              <w:t>санитарно-эпидемиологических станций</w:t>
            </w:r>
          </w:p>
          <w:p>
            <w:pPr>
              <w:pStyle w:val="Style16"/>
              <w:jc w:val="center"/>
              <w:rPr/>
            </w:pPr>
            <w:r>
              <w:rPr/>
              <w:t>ветеринарных лабораторий;</w:t>
            </w:r>
          </w:p>
          <w:p>
            <w:pPr>
              <w:pStyle w:val="Style16"/>
              <w:spacing w:before="280" w:after="360"/>
              <w:jc w:val="center"/>
              <w:rPr/>
            </w:pPr>
            <w:r>
              <w:rPr/>
              <w:t>агрохимических лаборатори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учреждений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 xml:space="preserve">2 Создание абонентских пунктов АИУС РСЧС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абонентских пунктов АИУС РСЧС в городах (районах) / % от запланированного количест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3 Создание и поддержание в постоянной готовности комплекса средств централизованного оповещения населения городов (районов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комплексов средств централизованного оповещения городов / % от запланированного количест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4 Подготовка личного состава территориальных органов управления к работе по предупреждению ЧС и их ликвидации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органов управления, личный состав которых прошел подготовку, / % от общей численности личного соста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12,5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5 Создание и поддержание в готовности к действиям сил и средств для проведения спасательных и других неотложных работ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созданных сил и средств / % от расчетной потреб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6 Создание запасов технических средств и материально-технических ресурсов для проведения спасательных и других неотложных работ (по видам ресурсов и работ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апасы технических средств и материально-технических ресурсов (по видам ресурсов и работ) указанного назначения / % от расчетной потреб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ереданы в Администрацию Холмского муниципального район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4"/>
        <w:gridCol w:w="3386"/>
        <w:gridCol w:w="1791"/>
        <w:gridCol w:w="952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7 Создание и обеспечение сохранности страхового фонда проектной, технологической и технической документации для промышленных объектов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ромышленных объектов, для которых создан страховой фонд документации (СФД), / % от расчетного числа объектов, для которых планируется создание СФД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ромышленных объектов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8 Создание формирований и служб ГО общего назначения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ая численность созданных формирований и служб / % от их запланированной числен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9 Создание формирований ГО повышенной готовности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ая численность формирований повышенной готовности / % от их запланированной числен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0 Создание специализированных формирований ГО министерств и ведомств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ая численность специализированных формирований ГО министерств и ведомств / % от их запланированной числен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ереданы в Администрацию Холмского муниципального район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1 Создание специальных формирований ГО (в том числе военизированных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Общая численность специальных формирований ГО* / % от их запланированной численности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ереданы в Администрацию Холмского муниципального район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2 Создание аварийно-спасательных служб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Численность аварийно-спасательных служб / % от запланированной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переданы в Администрацию Холмского муниципального района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* В том числе военизированных.</w:t>
            </w:r>
          </w:p>
        </w:tc>
      </w:tr>
    </w:tbl>
    <w:p>
      <w:pPr>
        <w:pStyle w:val="Style16"/>
        <w:jc w:val="center"/>
        <w:rPr/>
      </w:pPr>
      <w:r>
        <w:rPr/>
        <w:t>Состояние работы по информированию населения о возможных источниках ЧС и подготовке его к действиям в условиях ЧС</w:t>
      </w:r>
    </w:p>
    <w:tbl>
      <w:tblPr>
        <w:tblW w:w="115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  <w:gridCol w:w="4544"/>
        <w:gridCol w:w="1574"/>
        <w:gridCol w:w="1236"/>
      </w:tblGrid>
      <w:tr>
        <w:trPr>
          <w:tblHeader w:val="true"/>
        </w:trPr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Значение показателя по состоянию на</w:t>
            </w:r>
          </w:p>
        </w:tc>
      </w:tr>
      <w:tr>
        <w:trPr>
          <w:tblHeader w:val="true"/>
        </w:trPr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0-01-0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015-01-01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 Информирование населения о потенциально опасных объектах, расположенных в районе его проживания, и опасностях, связанных с ними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информированного населения, в том числе проживающего в зонах вероятных ЧС, / % от общей его численности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О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2 Обучение населения действиям в ЧС: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руководящих работников и специалистов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руководящих работников, прошедших подготовку, в т.ч. руководителей объектов, расположенных в зонах вероятных ЧС, / % от их общего числ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селения, занятого в сферах производства и обслужива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предприятий и организаций, персонал которых прошел обучение, в т.ч. предприятий и организаций, расположенных в зонах вероятных ЧС, / % от общего числа предприятий и организаций, расположенных в этих зонах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/5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населения, не занятого в сферах производства и обслужива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населения, прошедшего обучение по месту жительства, в т.ч. населения, проживающего в зонах вероятных ЧС, от общей численности населения, проживающего в этих зонах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учащихся общеобразовательных учреждений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Количество учреждений, проводящих обучение, в т.ч. учреждений, расположенных в зонах вероятных ЧС, / % от общего числа учрежден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учащихся учреждений начального, среднего и высшего профессионального образования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Тоже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Н.Н.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ГО и ЧС                                                                Г.В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отдела по делам ГО и ЧС </w:t>
      </w:r>
    </w:p>
    <w:p>
      <w:pPr>
        <w:pStyle w:val="Normal"/>
        <w:rPr/>
      </w:pPr>
      <w:r>
        <w:rPr/>
        <w:t xml:space="preserve">Холмского муниципального района </w:t>
      </w:r>
    </w:p>
    <w:p>
      <w:pPr>
        <w:pStyle w:val="Normal"/>
        <w:rPr/>
      </w:pPr>
      <w:r>
        <w:rPr/>
        <w:t>Новгородской области                                                                                     В.П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4:00Z</dcterms:created>
  <dc:creator>user</dc:creator>
  <dc:description/>
  <cp:keywords/>
  <dc:language>en-US</dc:language>
  <cp:lastModifiedBy>user</cp:lastModifiedBy>
  <cp:lastPrinted>2010-10-28T16:01:00Z</cp:lastPrinted>
  <dcterms:modified xsi:type="dcterms:W3CDTF">2011-10-12T13:00:00Z</dcterms:modified>
  <cp:revision>8</cp:revision>
  <dc:subject/>
  <dc:title>                             "Утверждаю"</dc:title>
</cp:coreProperties>
</file>