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Ст.госинспектор Центра ГИМС                                                                                                                                Глава Администрации Морховского</w:t>
      </w:r>
    </w:p>
    <w:p>
      <w:pPr>
        <w:pStyle w:val="Normal"/>
        <w:rPr/>
      </w:pPr>
      <w:r>
        <w:rPr/>
        <w:t>МЧС России по Новгородской области                                                                                                                  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Демянском районе ____________ В.А.Гладунов                                                                                                ____________________Н. Н Петров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         »______________________2010 года                                                                                                           03 ноября 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Морховского сельского поселения  поселение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обеспечения безопасности людей на водных объектах поселения на очередной год и согласовать с Демянским участком Центра ГИ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обустройства места для массового купания. Организовать предварительное ознакомление населения с планом обустройства места для массового купания и последующее обсуждение на сходе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 ГУ «Облводообъект» на обследование места для массового купания на соответствие предъявляемым треб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остановление о запрете купания в необорудова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редложения граждан скорректировать план обустройства места для массового куп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бюджете поселения на очередной год расходы на обеспечение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(уточнить) перечень мест массового отдыха на водных объектах, мест, купание в которых опасно для жизни и здоровья людей, а также топких мест на болотах.</w:t>
            </w:r>
          </w:p>
          <w:p>
            <w:pPr>
              <w:pStyle w:val="Normal"/>
              <w:rPr/>
            </w:pPr>
            <w:r>
              <w:rPr/>
              <w:t>Издать соответствующее постановление.</w:t>
            </w:r>
          </w:p>
          <w:p>
            <w:pPr>
              <w:pStyle w:val="Normal"/>
              <w:rPr/>
            </w:pPr>
            <w:r>
              <w:rPr/>
              <w:t>Разработать график контроля этих мест администрации поселения.</w:t>
            </w:r>
          </w:p>
          <w:p>
            <w:pPr>
              <w:pStyle w:val="Normal"/>
              <w:rPr/>
            </w:pPr>
            <w:r>
              <w:rPr/>
              <w:t xml:space="preserve">Провести проверки с принятием мер по установлению выявленных нарушений и недостат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зготовление и установку информационных знаков «Купание запрещено», «Выход на лед запрещ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, в которых необходимо установить информационные знаки.</w:t>
            </w:r>
          </w:p>
          <w:p>
            <w:pPr>
              <w:pStyle w:val="Normal"/>
              <w:rPr/>
            </w:pPr>
            <w:r>
              <w:rPr/>
              <w:t>Организовать изготовление и установку информацион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распоряжения:</w:t>
            </w:r>
          </w:p>
          <w:p>
            <w:pPr>
              <w:pStyle w:val="Normal"/>
              <w:rPr/>
            </w:pPr>
            <w:r>
              <w:rPr/>
              <w:t>- о запрещении (разрешении) выхода на л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, март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 список добровольцев-общественников, привлекаемых для оказания экстренной помощи при ЧС на водных объекта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действия должностных лиц администрации поселения при ЧС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ссов вскрытия рек поселения, формирование среднесрочных и краткосрочных прогнозов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организовать ознакомление (напомнить) населения с основными требованиями Правил пользования водными объектами для плавания на маломерных судах на территории области, Правил охраны жизни людей на водных объектах на территории области, Правил пользования водными объектами для личных и бытов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ые рейды и патрулирование с ОВД по выявлению правонарушений, предусмотренных статьями 2 и 5 областного Закона от 13.06.06 № 688 –ОЗ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график контроля ММК и мест массового лова рыбы. Провести проверки с принятием мер по устранению выявленных нарушений и недоста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sectPr>
      <w:type w:val="nextPage"/>
      <w:pgSz w:orient="landscape" w:w="16838" w:h="11906"/>
      <w:pgMar w:left="1080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7:00Z</dcterms:created>
  <dc:creator>User</dc:creator>
  <dc:description/>
  <cp:keywords/>
  <dc:language>en-US</dc:language>
  <cp:lastModifiedBy>user</cp:lastModifiedBy>
  <cp:lastPrinted>2010-12-08T09:49:00Z</cp:lastPrinted>
  <dcterms:modified xsi:type="dcterms:W3CDTF">2010-12-09T11:25:00Z</dcterms:modified>
  <cp:revision>5</cp:revision>
  <dc:subject/>
  <dc:title>Утверждаю</dc:title>
</cp:coreProperties>
</file>