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/>
        <w:t>Глава Администрации Морх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__________ </w:t>
        <w:tab/>
        <w:tab/>
        <w:tab/>
        <w:tab/>
        <w:tab/>
        <w:t>Н. Н Петрова</w:t>
        <w:tab/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                                           </w:t>
      </w:r>
      <w:r>
        <w:rPr/>
        <w:t>25 ноября 201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в области гражданской обороны, предупреждения и ликвидации чрезвычайных ситуаций , обеспечения пожарной безопасности и  безопасности людей на водных объектах</w:t>
      </w:r>
    </w:p>
    <w:p>
      <w:pPr>
        <w:pStyle w:val="Normal"/>
        <w:jc w:val="center"/>
        <w:rPr/>
      </w:pPr>
      <w:r>
        <w:rPr>
          <w:sz w:val="28"/>
          <w:szCs w:val="28"/>
        </w:rPr>
        <w:t>Морховского сельского поселения  поселение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980"/>
        <w:gridCol w:w="1980"/>
        <w:gridCol w:w="144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 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ивле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  <w:t>Мероприятия, проводимые Администрацией Морховского сельского поселения</w:t>
      </w:r>
    </w:p>
    <w:p>
      <w:pPr>
        <w:pStyle w:val="Normal"/>
        <w:jc w:val="center"/>
        <w:rPr/>
      </w:pPr>
      <w:r>
        <w:rPr/>
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sectPr>
          <w:type w:val="nextPage"/>
          <w:pgSz w:orient="landscape" w:w="16838" w:h="11906"/>
          <w:pgMar w:left="1080" w:right="998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980"/>
        <w:gridCol w:w="1980"/>
        <w:gridCol w:w="144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обеспечения безопасности людей на водных объектах поселения на очередно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цессов вскрытия рек поселения, формирование среднесрочных и краткосрочных прогнозов на территори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ы дере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едложение по количеству, местам расположения и последовательности обустройства мест для массового купания, вариант плана обустройства этих мест.</w:t>
            </w:r>
          </w:p>
          <w:p>
            <w:pPr>
              <w:pStyle w:val="Normal"/>
              <w:rPr/>
            </w:pPr>
            <w:r>
              <w:rPr/>
              <w:t>Организовать предварительное ознакомление населения с планом обустройства мест для массового купания и последующие обсуждения плана на сходе гражд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ы дере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рку выбранных мест для массового купания на соответствии предъявлённым требовани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эпиднад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остановление о запрете купания в необорудованных мес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предложения граждан скорректировать план обустройства места для массового куп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ы дере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в бюджете поселения на очередной год расходы на обеспечение безопасности людей на водных объек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(уточнить) перечень мест массового отдыха на водных объектах, мест, купание в которых опасно для жизни и здоровья людей, а также топких мест на болотах.</w:t>
            </w:r>
          </w:p>
          <w:p>
            <w:pPr>
              <w:pStyle w:val="Normal"/>
              <w:rPr/>
            </w:pPr>
            <w:r>
              <w:rPr/>
              <w:t>Издать соответствующее постановление.</w:t>
            </w:r>
          </w:p>
          <w:p>
            <w:pPr>
              <w:pStyle w:val="Normal"/>
              <w:rPr/>
            </w:pPr>
            <w:r>
              <w:rPr/>
              <w:t>Разработать график контроля этих мест администрации поселения.</w:t>
            </w:r>
          </w:p>
          <w:p>
            <w:pPr>
              <w:pStyle w:val="Normal"/>
              <w:rPr/>
            </w:pPr>
            <w:r>
              <w:rPr/>
              <w:t xml:space="preserve">Провести проверки с принятием мер по установлению выявленных нарушений и недостатков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а, в которых необходимо установить информационные знаки.</w:t>
            </w:r>
          </w:p>
          <w:p>
            <w:pPr>
              <w:pStyle w:val="Normal"/>
              <w:rPr/>
            </w:pPr>
            <w:r>
              <w:rPr/>
              <w:t>Организовать изготовление и установку информационных зна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распоряжения:</w:t>
            </w:r>
          </w:p>
          <w:p>
            <w:pPr>
              <w:pStyle w:val="Normal"/>
              <w:rPr/>
            </w:pPr>
            <w:r>
              <w:rPr/>
              <w:t>- о запрещении (разрешении) выхода на л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9 г., март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нформирование населения об ограничениях водопользования на водных объектах, расположенных в границах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ы дере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ить  список добровольцев-общественников, привлекаемых для оказания экстренной помощи при ЧС на водных объектах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орядок действия должностных лиц администрации поселения при ЧС на водных объек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ходах организовать ознакомление (напомнить) населения с основными требованиями Правил пользования водными объектами для плавания на маломерных судах на территории области, Правил охраны жизни людей на водных объектах на территории области, Правил пользования водными объектами для личных и бытовых нуж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перативной обстановкой с пожарами на  территори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ы деревень, работники леснич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лесопожарной обстановки на территори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ы деревень, работники леснич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омиссии по предупреждению и ликвидации ЧС и обеспечению пожарной безопасности Администраци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980"/>
        <w:gridCol w:w="1980"/>
        <w:gridCol w:w="144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усилению пожарной безопасности объектов с массовым пребыванием лю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ДК, руководители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готовности пожарных водое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к/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истем печного отопления и электрических сетей в домах, находящихся в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о правилах противопожарной безопасности с населением и гражданами, прибывающими на летний отд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ы дере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эвакоприем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>2. Подготовка должностных лиц, специалистов, населения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980"/>
        <w:gridCol w:w="1980"/>
        <w:gridCol w:w="144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о подведению итогов деятельности звена поселения территориальной подсистемы ГО и ЧС, выполнения мероприятий ГО, обеспечению пожарной безопасности и безопасности людей на водных объектах в 2011 г. и постановке задач на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ека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руководящего состава, руководителей НАСФ, специалиста, выполняющего обязанности по ГО и Ч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УМЦ ГО ЧС и ПД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еработающего населения (14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сил и средств организаций и учреждений для ликвидации последствий возможных террористических актов МАОУ ООШ д.Морхово, МАДОУ детский сад д.Морх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</w:p>
    <w:sectPr>
      <w:type w:val="continuous"/>
      <w:pgSz w:orient="landscape" w:w="16838" w:h="11906"/>
      <w:pgMar w:left="1080" w:right="998" w:gutter="0" w:header="0" w:top="71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19:00Z</dcterms:created>
  <dc:creator>User</dc:creator>
  <dc:description/>
  <cp:keywords/>
  <dc:language>en-US</dc:language>
  <cp:lastModifiedBy>user</cp:lastModifiedBy>
  <cp:lastPrinted>2010-09-22T16:38:00Z</cp:lastPrinted>
  <dcterms:modified xsi:type="dcterms:W3CDTF">2010-11-01T12:19:00Z</dcterms:modified>
  <cp:revision>2</cp:revision>
  <dc:subject/>
  <dc:title>Утверждаю</dc:title>
</cp:coreProperties>
</file>