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/>
        <w:t>Глава Администрации Морхо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__________ </w:t>
        <w:tab/>
        <w:tab/>
        <w:tab/>
        <w:tab/>
        <w:tab/>
        <w:t>Н. Н Петрова</w:t>
        <w:tab/>
      </w:r>
    </w:p>
    <w:p>
      <w:pPr>
        <w:pStyle w:val="Normal"/>
        <w:ind w:left="2832" w:firstLine="708"/>
        <w:jc w:val="center"/>
        <w:rPr/>
      </w:pPr>
      <w:r>
        <w:rPr/>
        <w:t xml:space="preserve">                                                                                </w:t>
      </w:r>
      <w:r>
        <w:rPr/>
        <w:t>25 ноября 200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обеспечения безопасности людей на водных объектах</w:t>
      </w:r>
    </w:p>
    <w:p>
      <w:pPr>
        <w:pStyle w:val="Normal"/>
        <w:jc w:val="center"/>
        <w:rPr/>
      </w:pPr>
      <w:r>
        <w:rPr>
          <w:sz w:val="28"/>
          <w:szCs w:val="28"/>
        </w:rPr>
        <w:t>Морховского сельского поселения  поселение на 201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  <w:gridCol w:w="1980"/>
        <w:gridCol w:w="1980"/>
        <w:gridCol w:w="144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 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исполн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привлека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лан обеспечения безопасности людей на водных объектах поселения на очередно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редложение по количеству, местам расположения и последовательности обустройства мест для массового купания, вариант плана обустройства этих мест.</w:t>
            </w:r>
          </w:p>
          <w:p>
            <w:pPr>
              <w:pStyle w:val="Normal"/>
              <w:rPr/>
            </w:pPr>
            <w:r>
              <w:rPr/>
              <w:t>Организовать предварительное ознакомление населения с планом обустройства мест для массового купания и последующие обсуждения плана на сходе гражда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сты дере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рку выбранных мест для массового купания на соответствии предъявлённым требования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эпиднадз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ь постановление о запрете купания в необорудованных мес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етом предложения граждан скорректировать план обустройства места для массового куп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сты дере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ть в бюджете поселения на очередной год расходы на обеспечение безопасности людей на водных объект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(уточнить) перечень мест массового отдыха на водных объектах, мест, купание в которых опасно для жизни и здоровья людей, а также топких мест на болотах.</w:t>
            </w:r>
          </w:p>
          <w:p>
            <w:pPr>
              <w:pStyle w:val="Normal"/>
              <w:rPr/>
            </w:pPr>
            <w:r>
              <w:rPr/>
              <w:t>Издать соответствующее постановление.</w:t>
            </w:r>
          </w:p>
          <w:p>
            <w:pPr>
              <w:pStyle w:val="Normal"/>
              <w:rPr/>
            </w:pPr>
            <w:r>
              <w:rPr/>
              <w:t>Разработать график контроля этих мест администрации поселения.</w:t>
            </w:r>
          </w:p>
          <w:p>
            <w:pPr>
              <w:pStyle w:val="Normal"/>
              <w:rPr/>
            </w:pPr>
            <w:r>
              <w:rPr/>
              <w:t xml:space="preserve">Провести проверки с принятием мер по установлению выявленных нарушений и недостатков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места, в которых необходимо установить информационные знаки.</w:t>
            </w:r>
          </w:p>
          <w:p>
            <w:pPr>
              <w:pStyle w:val="Normal"/>
              <w:rPr/>
            </w:pPr>
            <w:r>
              <w:rPr/>
              <w:t>Организовать изготовление и установку информационных зна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ь распоряжения:</w:t>
            </w:r>
          </w:p>
          <w:p>
            <w:pPr>
              <w:pStyle w:val="Normal"/>
              <w:rPr/>
            </w:pPr>
            <w:r>
              <w:rPr/>
              <w:t>- о запрещении (разрешении) выхода на л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09 г., март 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нформирование населения об ограничениях водопользования на водных объектах, расположенных в границах посе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сты дере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ить  список добровольцев-общественников, привлекаемых для оказания экстренной помощи при ЧС на водных объектах;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порядок действия должностных лиц администрации поселения при ЧС на водных объект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ходах организовать ознакомление (напомнить) населения с основными требованиями Правил пользования водными объектами для плавания на маломерных судах на территории области, Правил охраны жизни людей на водных объектах на территории области, Правил пользования водными объектами для личных и бытовых нуж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</w:t>
      </w:r>
    </w:p>
    <w:sectPr>
      <w:type w:val="nextPage"/>
      <w:pgSz w:orient="landscape" w:w="16838" w:h="11906"/>
      <w:pgMar w:left="1080" w:right="99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57:00Z</dcterms:created>
  <dc:creator>User</dc:creator>
  <dc:description/>
  <cp:keywords/>
  <dc:language>en-US</dc:language>
  <cp:lastModifiedBy>user</cp:lastModifiedBy>
  <cp:lastPrinted>2008-11-05T16:11:00Z</cp:lastPrinted>
  <dcterms:modified xsi:type="dcterms:W3CDTF">2009-11-25T08:57:00Z</dcterms:modified>
  <cp:revision>2</cp:revision>
  <dc:subject/>
  <dc:title>Утверждаю</dc:title>
</cp:coreProperties>
</file>