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Морх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__________ </w:t>
        <w:tab/>
        <w:tab/>
        <w:tab/>
        <w:tab/>
        <w:tab/>
        <w:t>Н. Н Петрова</w:t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25 ноябр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в области гражданской обороны, предупреждения и ликвидации чрезвычайных ситуаций , обеспечения пожарной безопасности и 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е по количеству, местам расположения и последовательности обустройства мест для массового купания, вариант плана обустройства этих мест.</w:t>
            </w:r>
          </w:p>
          <w:p>
            <w:pPr>
              <w:pStyle w:val="Normal"/>
              <w:rPr/>
            </w:pPr>
            <w:r>
              <w:rPr/>
              <w:t>Организовать предварительное ознакомление населения с планом обустройства мест для массового купания и последующие обсуждения плана на сходе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ыбранных мест для массового купания на соответствии предъявлённым треб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эпид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, 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перативной обстановкой с пожарами на 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работники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С и обеспечению пожарной безопасности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илению пожарной безопасности объектов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ДК, руководител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пожарных водо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/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печного отопления и электрических сетей в домах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о правилах противопожарной безопасности с населением и гражданами, прибывающими на летний отд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08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5:00Z</dcterms:created>
  <dc:creator>User</dc:creator>
  <dc:description/>
  <cp:keywords/>
  <dc:language>en-US</dc:language>
  <cp:lastModifiedBy>user</cp:lastModifiedBy>
  <cp:lastPrinted>2010-09-22T16:38:00Z</cp:lastPrinted>
  <dcterms:modified xsi:type="dcterms:W3CDTF">2010-09-22T12:45:00Z</dcterms:modified>
  <cp:revision>2</cp:revision>
  <dc:subject/>
  <dc:title>Утверждаю</dc:title>
</cp:coreProperties>
</file>