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Глава Администрации Морховского сельского поселения</w:t>
      </w:r>
    </w:p>
    <w:p>
      <w:pPr>
        <w:pStyle w:val="Normal"/>
        <w:jc w:val="right"/>
        <w:rPr/>
      </w:pPr>
      <w:r>
        <w:rPr/>
        <w:t xml:space="preserve">__________ </w:t>
        <w:tab/>
        <w:tab/>
        <w:tab/>
        <w:tab/>
        <w:tab/>
        <w:t>Н. Н Петрова</w:t>
        <w:tab/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                                  </w:t>
      </w:r>
      <w:r>
        <w:rPr/>
        <w:t>31 октября 2008</w:t>
      </w:r>
      <w:r>
        <w:rPr>
          <w:lang w:val="en-US"/>
        </w:rPr>
        <w:t xml:space="preserve"> </w:t>
      </w:r>
      <w:r>
        <w:rPr/>
        <w:t>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Морховского сельского поселения  поселение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980"/>
        <w:gridCol w:w="198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обеспечения безопасности людей на водных объектах поселения на очередно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е по количеству, местам расположения и последовательности обустройства мест для массового купания, вариант плана обустройства этих мест.</w:t>
            </w:r>
          </w:p>
          <w:p>
            <w:pPr>
              <w:pStyle w:val="Normal"/>
              <w:rPr/>
            </w:pPr>
            <w:r>
              <w:rPr/>
              <w:t>Организовать предварительное ознакомление населения с планом обустройства мест для массового купания и последующие обсуждения плана на сходе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у выбранных мест для массового купания на соответствии предъявлённым требова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эпид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остановление о запрете купания в необорудова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редложения граждан скорректировать план обустройства места для массового куп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бюджете поселения на очередной год расходы на обеспечение безопасности людей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(уточнить) перечень мест массового отдыха на водных объектах, мест, купание в которых опасно для жизни и здоровья людей, а также топких мест на болотах.</w:t>
            </w:r>
          </w:p>
          <w:p>
            <w:pPr>
              <w:pStyle w:val="Normal"/>
              <w:rPr/>
            </w:pPr>
            <w:r>
              <w:rPr/>
              <w:t>Издать соответствующее постановление.</w:t>
            </w:r>
          </w:p>
          <w:p>
            <w:pPr>
              <w:pStyle w:val="Normal"/>
              <w:rPr/>
            </w:pPr>
            <w:r>
              <w:rPr/>
              <w:t>Разработать график контроля этих мест администрации поселения.</w:t>
            </w:r>
          </w:p>
          <w:p>
            <w:pPr>
              <w:pStyle w:val="Normal"/>
              <w:rPr/>
            </w:pPr>
            <w:r>
              <w:rPr/>
              <w:t xml:space="preserve">Провести проверки с принятием мер по установлению выявленных нарушений и недостатк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, в которых необходимо установить информационные знаки.</w:t>
            </w:r>
          </w:p>
          <w:p>
            <w:pPr>
              <w:pStyle w:val="Normal"/>
              <w:rPr/>
            </w:pPr>
            <w:r>
              <w:rPr/>
              <w:t>Организовать изготовление и установку информационн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распоряжения:</w:t>
            </w:r>
          </w:p>
          <w:p>
            <w:pPr>
              <w:pStyle w:val="Normal"/>
              <w:rPr/>
            </w:pPr>
            <w:r>
              <w:rPr/>
              <w:t>- о запрещении (разрешении) выхода на л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 г., март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б ограничениях водопользования на водных объектах, расположенных в границ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заседание комиссии по предупреждению и ликвидации ЧС 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 список добровольцев-общественников, привлекаемых для оказания экстренной помощи при ЧС на водных объектах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рядок действия должностных лиц администрации поселения при ЧС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упления на сходах граждан поселения:</w:t>
            </w:r>
          </w:p>
          <w:p>
            <w:pPr>
              <w:pStyle w:val="Normal"/>
              <w:rPr/>
            </w:pPr>
            <w:r>
              <w:rPr/>
              <w:t>- государственного инспектора по маломерным судам</w:t>
            </w:r>
          </w:p>
          <w:p>
            <w:pPr>
              <w:pStyle w:val="Normal"/>
              <w:rPr/>
            </w:pPr>
            <w:r>
              <w:rPr/>
              <w:t>- главного специалиста Территориального отдела территориального управления Роспотребнадзора по Новгородской области  в Старорус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080" w:right="9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03:00Z</dcterms:created>
  <dc:creator>User</dc:creator>
  <dc:description/>
  <cp:keywords/>
  <dc:language>en-US</dc:language>
  <cp:lastModifiedBy>user</cp:lastModifiedBy>
  <cp:lastPrinted>2008-11-05T16:11:00Z</cp:lastPrinted>
  <dcterms:modified xsi:type="dcterms:W3CDTF">2008-11-05T13:12:00Z</dcterms:modified>
  <cp:revision>4</cp:revision>
  <dc:subject/>
  <dc:title>Утверждаю</dc:title>
</cp:coreProperties>
</file>