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                                                                     УТВЕРЖДАЮ                                  </w:t>
      </w:r>
    </w:p>
    <w:p>
      <w:pPr>
        <w:pStyle w:val="Normal"/>
        <w:rPr/>
      </w:pPr>
      <w:r>
        <w:rPr/>
        <w:t>Ст.госинспектор Демянского участка</w:t>
      </w:r>
    </w:p>
    <w:p>
      <w:pPr>
        <w:pStyle w:val="Normal"/>
        <w:rPr/>
      </w:pPr>
      <w:r>
        <w:rPr/>
        <w:t>Центра ГИМС МЧС России                                                                                                                                                           Глава Администрации Морховского</w:t>
      </w:r>
    </w:p>
    <w:p>
      <w:pPr>
        <w:pStyle w:val="Normal"/>
        <w:rPr/>
      </w:pPr>
      <w:r>
        <w:rPr/>
        <w:t>по Новгородской области                                                                                                                                                              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____________ В.А.Гладунов                                                                                                                                                           ____________________П.П.Голошубов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         »______________________2013 года                                                                                                                                      «      » декабря 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безопасности людей на водных объектах</w:t>
      </w:r>
    </w:p>
    <w:p>
      <w:pPr>
        <w:pStyle w:val="Normal"/>
        <w:jc w:val="center"/>
        <w:rPr/>
      </w:pPr>
      <w:r>
        <w:rPr/>
        <w:t>Морховского сельского поселения  поселение на 2014 год</w:t>
      </w:r>
    </w:p>
    <w:tbl>
      <w:tblPr>
        <w:tblW w:w="155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560"/>
        <w:gridCol w:w="1980"/>
        <w:gridCol w:w="1980"/>
        <w:gridCol w:w="1440"/>
        <w:gridCol w:w="180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 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ивле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обеспечения безопасности людей на водных объектах поселения на очередной год и согласовать с Демянским участком Центра ГИ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 декабря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смотреть в бюджете поселения на очередной год расходы на изготовление аншлагов для обеспечения безопасности людей на водных объек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.04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 ГУ «Облводообъект» договор на обследование места для массового купания на соответствие предъявляемым требова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4.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ь постановление о запрете купания в необорудованных мес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предложения граждан скорректировать план обустройства места для массового куп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дере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(уточнить) перечень мест массового отдыха на водных объектах, мест, купание в которых опасно для жизни и здоровья людей, а также топких мест на боло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ь соответствующее постанов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график контроля этих мест администрац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роверки с принятием мер по установлению выявленных нарушений и недостатков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еста, в которых необходимо установить информационные зн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зготовление и установку информационных зна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ирование населения об ограничениях водопользования на водных объектах, расположенных в границах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дере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 список добровольцев-общественников, привлекаемых для оказания экстренной помощи при ЧС на водных объектах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орядок действия должностных лиц администрации поселения при ЧС на водных объек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цессов вскрытия рек поселения, формирование среднесрочных и краткосрочных прогнозов на территор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дере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ходах организовать ознакомление населения с основными требованиями Правил пользования водными объектами для плавания на маломерных судах на территории области, Правил охраны жизни людей на водных объектах на территории области, Правил пользования водными объектами для личных и бытовых нуж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5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560"/>
        <w:gridCol w:w="1980"/>
        <w:gridCol w:w="1980"/>
        <w:gridCol w:w="1440"/>
        <w:gridCol w:w="81"/>
        <w:gridCol w:w="1719"/>
        <w:gridCol w:w="8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вместные рейды и патрулирование с ОВД по выявлению правонарушений, предусмотренных статьями 2 и 5 областного Закона от 13.06.06 № 688 –ОЗ «Об административных правонарушени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инсп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график контроля ММК и мест массового лова рыбы. Провести проверки с принятием мер по устранению выявленных нарушений и недостат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дере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10:00Z</dcterms:created>
  <dc:creator>user</dc:creator>
  <dc:description/>
  <cp:keywords/>
  <dc:language>en-US</dc:language>
  <cp:lastModifiedBy>user</cp:lastModifiedBy>
  <cp:lastPrinted>2013-12-12T15:14:00Z</cp:lastPrinted>
  <dcterms:modified xsi:type="dcterms:W3CDTF">2013-12-12T11:22:00Z</dcterms:modified>
  <cp:revision>1</cp:revision>
  <dc:subject/>
  <dc:title>СОГЛАСОВАНО                                                                                                                   УТВЕРЖДАЮ                                  </dc:title>
</cp:coreProperties>
</file>