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правил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иросъемщиками и домовладель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противопожарное состояние квартир в соответствии с действующим законодательством возлагается на квартиросъемщиков и домо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беспечения пожарной безопасности в соответствии с требованиями правил пожарной безопасности (ППБ) квартиросъемщики и домовладель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электроосвещение, нагревательные приборы, газовые и электрические пл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свободными лестничные клетки, запасные выходы, проезды к дома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дачные и подвальные помещения держать постоянно закрытыми на зам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алолетних детей одних без присмотра взрослых, разрешать играть им со спич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, не поручать надзор за ними мал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электронагревательные приборы вблизи легковоспламеняющихс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электророзетками, выключателями, ветхой электропроводкой, самодельными электропредохранителями (жучками), заклеивать электропроводку обо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одну розетку одновременно несколько электро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ртывать электролампы бумагой и тка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онтаж электропроводки лицам, не имеющим специальн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ть, лежа в пос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легковоспламеняющиеся жидкости, взрывчатые и огнеопасные вещества и материалы на лестничных клетках, общих коридорах, кладовых, чердаках, подвалах, балконах и лодж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бензин и другие легкогорючие жидкости для стирки одежды и мытья полов, разжигания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ечами, имеющими трещины, неисправные дверцы, недостаточные разделку и отступ до сгораемых конструкций стен, перегоро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ать топить печи, пользоваться керосиновыми и газовыми приборами детям и лицам, находящимся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на печах и за ними дрова, другие сгораемые материалы и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 (необходимо топить не более чем 1,5-2 часа 2-3 раза в сутки), а также сушить дрова, одежду и другие горючие материалы на печах и возле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ать и выключать электроприборы и освещение, зажигать спички, пользоваться газовыми приборами при наличии запаха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ните: возле дома необходимо иметь ведро, лопату, топор, багор, лестницу, в летнее время бочку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 ПОЖАРА   НЕОБХОДИМО   НЕМЕДЛ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пожарную охрану по телефону «01», указав фамилию, имя, отчество и точн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соседей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пожара имеющимися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зова пожарной охраны через операторов сотовой связи в Новгор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ГАФОН: 112-1;    МТС: 112; +7-816-01,    БИЛАЙН: 112; 001;   ТЕЛЕ-2: 01; *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1:00Z</dcterms:created>
  <dc:creator>1234</dc:creator>
  <dc:description/>
  <cp:keywords/>
  <dc:language>en-US</dc:language>
  <cp:lastModifiedBy>1234</cp:lastModifiedBy>
  <dcterms:modified xsi:type="dcterms:W3CDTF">2011-10-12T12:21:00Z</dcterms:modified>
  <cp:revision>1</cp:revision>
  <dc:subject/>
  <dc:title>ПАМЯТКА</dc:title>
</cp:coreProperties>
</file>