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в сеть электроприборы (телевизоры, магнитофоны и и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эксплуатации самодельных (кустарных) электронагреватель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устройства временных самодельных электросетей в помещ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ное ото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уйте дымоход п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щайте дымоход печи не менее 1 раза в 2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топящиеся печи, а также не поручайте надзор за ними малолетним де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зов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роверка герметичности соединений газового оборудования с помощью источников открытого пламени (спички, зажигалки, св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устройство вводов газопровода в жилой дом через подвальн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 имейте около дома емкость с водой не менее 200 л, ведро и приставную лест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тки на окнах выполняйте распашными или легкосъем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малолетних детей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свалок горючего мусора около дома и своевременно окашивайте территор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ЖАР ЛЕГЧЕ ПРЕДУПРЕДИТЬ, ЧЕМ ПОТУШИ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ЬТЕ ОСТОРОЖНЫ С ОГН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2:00Z</dcterms:created>
  <dc:creator>1234</dc:creator>
  <dc:description/>
  <cp:keywords/>
  <dc:language>en-US</dc:language>
  <cp:lastModifiedBy>1234</cp:lastModifiedBy>
  <dcterms:modified xsi:type="dcterms:W3CDTF">2011-10-12T12:22:00Z</dcterms:modified>
  <cp:revision>1</cp:revision>
  <dc:subject/>
  <dc:title>ПАМЯТКА</dc:title>
</cp:coreProperties>
</file>