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aps/>
          <w:sz w:val="24"/>
        </w:rPr>
      </w:pPr>
      <w:r>
        <w:rPr>
          <w:rFonts w:cs="Times New Roman CYR" w:ascii="Times New Roman CYR" w:hAnsi="Times New Roman CYR"/>
          <w:caps/>
          <w:sz w:val="22"/>
        </w:rPr>
        <w:t>План действий МОРХОВСКОГО  СЕЛЬСКОГО  поселения по предупреждению и ликвидации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: Краткая географическая и социально-экономиче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характеристика и оценка возможной обстан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1 Экономическая характе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Морховское сельское поселение находится  на юге Холмского района Новгородской области. Удаленность д.Морхово от областного центра 220 км. Ближайшие железнодорожные станции находятся в п. Локня Псковской области (104 км) и г. Старая Русса Новгородской  области (123 к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лимат умеренно-континентальный. Погода отличается  значительным непостоянством и неустойчивостью. Самый холодный месяц  - январь, средняя температура минус восемь градусов. Средняя температура самого теплого месяца июля 17-2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Устойчивый снежный покров образуется в декабре месяце. Толщина снежного покрова  достигает  39 см. Территория поселения пересекается такими реками как реки Малый и Большой Тудер, Морховка, Батутинка, которые покрываются льдом в конце ноября, начале декабря. Вскрытие рек происходит в середине апреля. Преобладающим направлением приземных ветров в городе являются ветры юго-западных и западных румбов. Средняя скорость ветра 2-9 м/сек.  Господствующее направление  высотного ветра является западное и северо-западное. Скорость ветра на высоте составляет 40-50 км/час.</w:t>
      </w:r>
    </w:p>
    <w:p>
      <w:pPr>
        <w:pStyle w:val="TextBodyIndent"/>
        <w:rPr/>
      </w:pPr>
      <w:r>
        <w:rPr/>
        <w:t xml:space="preserve">Население поселения на 01.01.2010 г. составляет 733 человека.   </w:t>
      </w:r>
    </w:p>
    <w:p>
      <w:pPr>
        <w:pStyle w:val="TextBodyIndent"/>
        <w:rPr/>
      </w:pPr>
      <w:r>
        <w:rPr/>
        <w:t>Ведущими отраслями являются сельское хозяйство, заготовка леса.</w:t>
      </w:r>
    </w:p>
    <w:p>
      <w:pPr>
        <w:pStyle w:val="TextBodyIndent"/>
        <w:rPr/>
      </w:pPr>
      <w:r>
        <w:rPr/>
        <w:t xml:space="preserve">По территории сельского поселения проходят дороги областного и местного значения  как с асфальтным, так и с грунтовым  покрытием, связывающие населенные пункты между собой и с районным центром.   </w:t>
      </w:r>
    </w:p>
    <w:p>
      <w:pPr>
        <w:pStyle w:val="TextBodyIndent"/>
        <w:rPr/>
      </w:pPr>
      <w:r>
        <w:rPr/>
        <w:t xml:space="preserve">На территории сельского поселения нет объектов, имеющих аварийно химически опасные вещества (АХОВ). Имеется 3 опасных объекта, включенных в областной реестр опасных объектов: ООО «Холмское ДЭП» и Холмский газовый участок филиала треста «Староруссмежрайгаз» ОАО «Новгородоблгаз» и АЗС № 17 ООО «Новгороднефтепродукт», которые находятся в г.Холм, на удалении 20 км от Морховского сельского поселения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тенциально опасных объектов, природных очагов инфекционных заболеваний людей и животных на территории сельского поселения не имеется. </w:t>
      </w:r>
    </w:p>
    <w:p>
      <w:pPr>
        <w:pStyle w:val="TextBody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>1.3. Краткая оценка возможной обстановки на территории Морховского сельского поселения и объектов при возникновении крупных   производственных аварий, катастроф и стихийных бедстви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1.3.1 Краткая оценка возможной обстановки при разливе нефтепродуктов на АЗС № 17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1"/>
          <w:sz w:val="28"/>
        </w:rPr>
        <w:t>Прогнозирование объёмов и площадей разливов нефти и нефтепродуктов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b/>
          <w:color w:val="000000"/>
          <w:spacing w:val="1"/>
          <w:sz w:val="28"/>
        </w:rPr>
        <w:t>1.3.2.</w:t>
      </w:r>
      <w:r>
        <w:rPr>
          <w:color w:val="000000"/>
          <w:spacing w:val="1"/>
          <w:sz w:val="28"/>
        </w:rPr>
        <w:t xml:space="preserve"> Анализ возможных сценариев развития событий 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Анализ сведений об известных авариях с нефтепродуктами позволяет отметить общие закономерности их возникновения.</w:t>
      </w:r>
    </w:p>
    <w:p>
      <w:pPr>
        <w:pStyle w:val="Normal"/>
        <w:shd w:fill="FFFFFF" w:val="clear"/>
        <w:spacing w:lineRule="exact" w:line="298"/>
        <w:ind w:left="709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ак правило, аварийные ситуации возникают по следующим причинам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технические неполадки, в результате которых происходит отклонение технологических параметров от регламентных значений, вплоть до разрушения обору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неосторожное обращение с огнем при производстве ремонтны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бытия, связанные с человеческим фактором: неправильные действия персонала, неверные организационные или проектные решения постороннее вмешательство (диверсии и терракты) и т.п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нешнее воздействие природного или техногенного характера: аварии на автомагистралях, соседних объектах, ураганы, землетрясения, наводнения, пожары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Сценарии, связанные с разгерметизацией и истечением значительного объема ГСМ из емкостного оборудования, трубопроводов, автоцистерн, находящихся под сливом, в значительной мере идентичны. При описании наиболее вероятных сценариев разлития топлива, возникновения и развития пожаро- взрывоопасных аварий обычно выделяются следующие основные события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мгновенное воспламенение истекающего продукта с последующим факельным горение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мгновенной вспышки не произошло, меры по предотвращению пожара успеха не имели, возгорание топли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ыброс в атмосферу вредных газообразных и дисперсных веществ при горении нефте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бразование облака топливовоздушной смеси (ТВС) и его дрейф с рассеиванием по направлению ветр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горание облака с развитием избыточного давления в открытом пространств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зрушение рядом расположенной емкости под воздействием избыточного давления или тепла при горении пролива или образовании «огневого шара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мгновенного воспламенения не произошло, авария локализована благодаря эффективным мерам по предотвращению пожара либо в связи с рассеянием загазованности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Наличие большого числа нефтепродуктов в емкостном оборудовании создает опасность возникновения я пожара в случае утечки топлива и наличия источника воспламенения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</w:rPr>
        <w:t>Не исключена вероятность  аварии в резервуарах даже при  наличии исправной системы защиты от статистического электричества и нормальной эксплуатации технически исправного оборудования.  Вероятность возникновения в зоне резервуаров пожара или взрыва составляет 2,9 х 10</w:t>
      </w:r>
      <w:r>
        <w:rPr>
          <w:color w:val="000000"/>
          <w:spacing w:val="1"/>
          <w:sz w:val="28"/>
          <w:vertAlign w:val="superscript"/>
        </w:rPr>
        <w:t>-4</w:t>
      </w:r>
      <w:r>
        <w:rPr>
          <w:color w:val="000000"/>
          <w:spacing w:val="1"/>
          <w:sz w:val="28"/>
        </w:rPr>
        <w:t xml:space="preserve">. При определенных условиях налива нефтепродуктов в емкости(при увеличении скорости налива) заряды статического электричества накапливаются быстрее, чем отводятся через заземление, так как бензин и дизельное топливо относятся к диэлектрикам с очень слабой проводимостью электрического тока. В таких случаях с увеличением уровня налива топлива в емкости напряжение статистического электричества будет возрастать и может достигнуть такого значения, при котором в момент приближения свободной поверхности топлива к стенкам заливной горловины (при наполнении емкости свыше 90% наполнения) вследствие разности потенциалов произойдет  искровой разряд, способный вызвать воспламенение  или взрыв смеси паров с воздухом и пожар. Так как давление в момент взрыва достигает 1470 кПа, а температура взрыва колеблется в пределах 1500-1800 </w:t>
      </w:r>
      <w:r>
        <w:rPr>
          <w:color w:val="000000"/>
          <w:spacing w:val="1"/>
          <w:sz w:val="28"/>
          <w:vertAlign w:val="superscript"/>
        </w:rPr>
        <w:t>о</w:t>
      </w:r>
      <w:r>
        <w:rPr>
          <w:color w:val="000000"/>
          <w:spacing w:val="1"/>
          <w:sz w:val="28"/>
        </w:rPr>
        <w:t>С может произойти разгерметизация сосуда. Это в свою очередь обусловит доступ кислорода в разгерметизированный сосуд, развитие пожара или образование огненного шара, дальнейшее развитие аварии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и проведении операций наполнения и опорожнения резервуаров всегда существует вероятность образования в газовом пространстве над поверхностью жидкости смеси паров топлива с воздухом в области НККПВ и ВКПВ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</w:rPr>
        <w:t xml:space="preserve">Опасность возникновения аварии и аварийной ситуации может возникнуть при вскрытии резервуаров для подготовки к проведению ремонтных и технологических работ и при проведении ремонтных работ в резервуарах. При этом особую опасность представляют собой пирофорные отложения железа, способные к самовоспламенению  в присутствии кислорода воздуха при обычной температуре. Наиболее опасны пирофорные соединения в том случае, если они образовались под слоем нефтепродуктов. Быстрое освобождение емкости от нефтепродуктов создает благоприятные условия для интенсивного взаимодействия этих отложений с кислородом паро-воздушной смеси. При этом пирофорные отложения могут разогреваться до температуры 500-700 </w:t>
      </w:r>
      <w:r>
        <w:rPr>
          <w:color w:val="000000"/>
          <w:spacing w:val="1"/>
          <w:sz w:val="28"/>
          <w:vertAlign w:val="superscript"/>
        </w:rPr>
        <w:t>о</w:t>
      </w:r>
      <w:r>
        <w:rPr>
          <w:color w:val="000000"/>
          <w:spacing w:val="1"/>
          <w:sz w:val="28"/>
        </w:rPr>
        <w:t>С  и послужить источником воспламенения и загорания нефтепродуктов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 зависимости от характера разгерметизации, погодных и других условий аварии могут развиваться в виде проливов, пожаров проливов, взрывов, огненных шаров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зрывы и пожары могут происходить при воспламенении паро-воздушной смеси как внутри емкостного оборудования, так и на открытой площадке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уть взрывов и пожаров – горение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Горение – это сложный химический процесс, основой которого является быстро протекающая химическая реакция окисления, сопровождающаяся выделением большого количества тепла и света. 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Скорость горения зависит от наличия горючего вещества  и окислителя (кислорода воздуха), их определенной температуры и агрегатного состояния. 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ары нефтепродуктов окисляются быстрее, жидкие нефтепродукты окисляются медленнее. Это связано с концентрацией окислителя (кислорода) в парогазовой и жидкой фазах  нефтепродуктов. В парогазовой фазе кислорода значительно больше, чем у поверхности жидкой фазы и в жидкой фазе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</w:rPr>
        <w:t xml:space="preserve">Скорость распространения пламени на поверхности зеркала бензина при обычных условиях 10-15 м/сек., скорость распространения пламени во взрывчатой смеси паров бензина с воздухом достигает 1500-1800 м/сек. При такой скорости распространения пламени горение переходит во взрыв с большой разрушительной силой. Давление в момент взрыва превышает 1470 кПа (1,5 мПа), температура взрыва в пределах 1500-1800 </w:t>
      </w:r>
      <w:r>
        <w:rPr>
          <w:color w:val="000000"/>
          <w:spacing w:val="1"/>
          <w:sz w:val="28"/>
          <w:vertAlign w:val="superscript"/>
        </w:rPr>
        <w:t>о</w:t>
      </w:r>
      <w:r>
        <w:rPr>
          <w:color w:val="000000"/>
          <w:spacing w:val="1"/>
          <w:sz w:val="28"/>
        </w:rPr>
        <w:t>С. Скорость распространения взрывной волны более 1500 м/сек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pacing w:val="1"/>
          <w:sz w:val="28"/>
        </w:rPr>
        <w:t>Бензины всех марок и некоторые виды дизтоплива относятся к легковоспламеняющимся жидкостям (ЛВЖ), другие виды дизтоплива – к горючим жидкостям (ГЖ)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</w:rPr>
        <w:t xml:space="preserve">К ЛВЖ относятся горючие жидкости с температурой вспышки паров не превышающей 61 </w:t>
      </w:r>
      <w:r>
        <w:rPr>
          <w:color w:val="000000"/>
          <w:spacing w:val="1"/>
          <w:sz w:val="28"/>
          <w:vertAlign w:val="superscript"/>
        </w:rPr>
        <w:t>о</w:t>
      </w:r>
      <w:r>
        <w:rPr>
          <w:color w:val="000000"/>
          <w:spacing w:val="1"/>
          <w:sz w:val="28"/>
        </w:rPr>
        <w:t>С в закрытом тигле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</w:rPr>
        <w:t xml:space="preserve">К ГЖ относятся нефтепродукты, температура вспышки паров которых выше 61 </w:t>
      </w:r>
      <w:r>
        <w:rPr>
          <w:color w:val="000000"/>
          <w:spacing w:val="1"/>
          <w:sz w:val="28"/>
          <w:vertAlign w:val="superscript"/>
        </w:rPr>
        <w:t>о</w:t>
      </w:r>
      <w:r>
        <w:rPr>
          <w:color w:val="000000"/>
          <w:spacing w:val="1"/>
          <w:sz w:val="28"/>
        </w:rPr>
        <w:t>С в закрытом тигле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Загорание нефтепродуктов всегда начинается со вспышки или взрыва паров с воздухом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ервоначальная вспышка паров переходит в воспламенение нефтепродуктов и создает условия для полного его сгорания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о сравнению с бензином дизельное топливо испаряется значительно медленнее, однако взрыв смеси паров дизельного топлива с воздухом не уступает силе взрыва паро-воздушной смеси бензина. 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корость выгорания жидкости (бензина) в объеме – 20-30 см/ч, дизтоплива – 18-20 см/ч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бытиями, составляющими сценарий развития аварий на территории АЗС, являются: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</w:rPr>
        <w:t xml:space="preserve">а) разлив нефтепродуктов при разрушении емкости для хранения ГСМ, автоцистерны или технологических трубопроводов и, как следствие, загрязнение прилегающих к АЗС почвы и грунтовых вод- </w:t>
      </w:r>
      <w:r>
        <w:rPr>
          <w:b/>
          <w:color w:val="000000"/>
          <w:spacing w:val="1"/>
          <w:sz w:val="28"/>
        </w:rPr>
        <w:t xml:space="preserve">сценарий </w:t>
      </w:r>
      <w:r>
        <w:rPr>
          <w:b/>
          <w:color w:val="000000"/>
          <w:spacing w:val="1"/>
          <w:sz w:val="28"/>
          <w:lang w:val="en-US"/>
        </w:rPr>
        <w:t>I</w:t>
      </w:r>
      <w:r>
        <w:rPr>
          <w:b/>
          <w:color w:val="000000"/>
          <w:spacing w:val="1"/>
          <w:sz w:val="28"/>
        </w:rPr>
        <w:t xml:space="preserve">. </w:t>
      </w:r>
      <w:r>
        <w:rPr>
          <w:color w:val="000000"/>
          <w:spacing w:val="1"/>
          <w:sz w:val="28"/>
        </w:rPr>
        <w:t>Данный сценарий может состоять из подсценариев: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  <w:lang w:val="en-US"/>
        </w:rPr>
        <w:t>I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  <w:lang w:val="en-US"/>
        </w:rPr>
        <w:t>I</w:t>
      </w:r>
      <w:r>
        <w:rPr>
          <w:color w:val="000000"/>
          <w:spacing w:val="1"/>
          <w:sz w:val="28"/>
        </w:rPr>
        <w:t>-разлив ГСМ из подземной емкости хранения (25 м</w:t>
      </w:r>
      <w:r>
        <w:rPr>
          <w:color w:val="000000"/>
          <w:spacing w:val="1"/>
          <w:sz w:val="28"/>
          <w:vertAlign w:val="superscript"/>
        </w:rPr>
        <w:t>3</w:t>
      </w:r>
      <w:r>
        <w:rPr>
          <w:color w:val="000000"/>
          <w:spacing w:val="1"/>
          <w:sz w:val="28"/>
        </w:rPr>
        <w:t>);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  <w:lang w:val="en-US"/>
        </w:rPr>
        <w:t>I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  <w:lang w:val="en-US"/>
        </w:rPr>
        <w:t>II</w:t>
      </w:r>
      <w:r>
        <w:rPr>
          <w:color w:val="000000"/>
          <w:spacing w:val="1"/>
          <w:sz w:val="28"/>
        </w:rPr>
        <w:t>- разлив ГСМ из автоцистерны при наливных работах (8 м</w:t>
      </w:r>
      <w:r>
        <w:rPr>
          <w:color w:val="000000"/>
          <w:spacing w:val="1"/>
          <w:sz w:val="28"/>
          <w:vertAlign w:val="superscript"/>
        </w:rPr>
        <w:t>3</w:t>
      </w:r>
      <w:r>
        <w:rPr>
          <w:color w:val="000000"/>
          <w:spacing w:val="1"/>
          <w:sz w:val="28"/>
        </w:rPr>
        <w:t>);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  <w:lang w:val="en-US"/>
        </w:rPr>
        <w:t>I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  <w:lang w:val="en-US"/>
        </w:rPr>
        <w:t>III</w:t>
      </w:r>
      <w:r>
        <w:rPr>
          <w:color w:val="000000"/>
          <w:spacing w:val="1"/>
          <w:sz w:val="28"/>
        </w:rPr>
        <w:t>- разлив ГСМ при разрушении трубопроводов или топливораздаточной колонки в процессе заправки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рубопроводы, как и колонки, наполняются нефтепродуктами только в процессе заправки автотехники. Следовательно, возможный максимальный разлив ГСМ может быть соизмерим с максимальной вместимостью бака заправляемой техники (50 л). Наиболее вероятным разливом можно считать проливы после заправки, составляющие не более 1 литра, и данный сценарий в расчетах не учитывается, т.к. такие проливы устраняются путем засыпки места разлива соответствующим сорбентом с последующим удалением в контейнер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</w:rPr>
        <w:t xml:space="preserve">б) образование и дрейф облака топливовоздушной смеси (взрывное превращение облака, образование воздушной ударной волны, формирование огневого шара (ОШ),  разрушение окружающего оборудования и транспортных средств, несущих конструкций и    трубопроводов    -  </w:t>
      </w:r>
      <w:r>
        <w:rPr>
          <w:b/>
          <w:color w:val="000000"/>
          <w:spacing w:val="1"/>
          <w:sz w:val="28"/>
        </w:rPr>
        <w:t xml:space="preserve">сценарий </w:t>
      </w:r>
      <w:r>
        <w:rPr>
          <w:b/>
          <w:color w:val="000000"/>
          <w:spacing w:val="1"/>
          <w:sz w:val="28"/>
          <w:lang w:val="en-US"/>
        </w:rPr>
        <w:t>II</w:t>
      </w:r>
      <w:r>
        <w:rPr>
          <w:b/>
          <w:color w:val="000000"/>
          <w:spacing w:val="1"/>
          <w:sz w:val="28"/>
        </w:rPr>
        <w:t>.</w:t>
      </w:r>
      <w:r>
        <w:rPr>
          <w:color w:val="000000"/>
          <w:spacing w:val="1"/>
          <w:sz w:val="28"/>
        </w:rPr>
        <w:t xml:space="preserve"> Подсценарии данного сценария в части  площади и объема разлития ГСМ идентичны подсценариям, изложенным в п. а) и имеют шифр </w:t>
      </w:r>
      <w:r>
        <w:rPr>
          <w:color w:val="000000"/>
          <w:spacing w:val="1"/>
          <w:sz w:val="28"/>
          <w:lang w:val="en-US"/>
        </w:rPr>
        <w:t>II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  <w:lang w:val="en-US"/>
        </w:rPr>
        <w:t>I</w:t>
      </w:r>
      <w:r>
        <w:rPr>
          <w:color w:val="000000"/>
          <w:spacing w:val="1"/>
          <w:sz w:val="28"/>
        </w:rPr>
        <w:t xml:space="preserve">, II-II, </w:t>
      </w:r>
      <w:r>
        <w:rPr>
          <w:color w:val="000000"/>
          <w:spacing w:val="1"/>
          <w:sz w:val="28"/>
          <w:lang w:val="en-US"/>
        </w:rPr>
        <w:t>II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  <w:lang w:val="en-US"/>
        </w:rPr>
        <w:t>III</w:t>
      </w:r>
      <w:r>
        <w:rPr>
          <w:color w:val="000000"/>
          <w:spacing w:val="1"/>
          <w:sz w:val="28"/>
        </w:rPr>
        <w:t xml:space="preserve"> соответственно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color w:val="000000"/>
          <w:spacing w:val="1"/>
          <w:sz w:val="28"/>
        </w:rPr>
        <w:t>в) образование горящего разлития (образование горящих разлитий и факелов, пожар с последующим вовлечением окружающего оборудования и транспортных средств, несущих конструкций, трубопроводов) –</w:t>
      </w:r>
      <w:r>
        <w:rPr>
          <w:b/>
          <w:color w:val="000000"/>
          <w:spacing w:val="1"/>
          <w:sz w:val="28"/>
        </w:rPr>
        <w:t xml:space="preserve"> сценарий </w:t>
      </w:r>
      <w:r>
        <w:rPr>
          <w:b/>
          <w:color w:val="000000"/>
          <w:spacing w:val="1"/>
          <w:sz w:val="28"/>
          <w:lang w:val="en-US"/>
        </w:rPr>
        <w:t>III</w:t>
      </w:r>
      <w:r>
        <w:rPr>
          <w:b/>
          <w:color w:val="000000"/>
          <w:spacing w:val="1"/>
          <w:sz w:val="28"/>
        </w:rPr>
        <w:t xml:space="preserve">. </w:t>
      </w:r>
      <w:r>
        <w:rPr>
          <w:color w:val="000000"/>
          <w:spacing w:val="1"/>
          <w:sz w:val="28"/>
        </w:rPr>
        <w:t xml:space="preserve">Подсценарии   данного сценария в части площади и объема разлития ГСМ идентичны подсценариям, изложенным в п. а) и имеют шифр </w:t>
      </w:r>
      <w:r>
        <w:rPr>
          <w:color w:val="000000"/>
          <w:spacing w:val="1"/>
          <w:sz w:val="28"/>
          <w:lang w:val="en-US"/>
        </w:rPr>
        <w:t>III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  <w:lang w:val="en-US"/>
        </w:rPr>
        <w:t>I</w:t>
      </w:r>
      <w:r>
        <w:rPr>
          <w:color w:val="000000"/>
          <w:spacing w:val="1"/>
          <w:sz w:val="28"/>
        </w:rPr>
        <w:t xml:space="preserve">. </w:t>
      </w:r>
      <w:r>
        <w:rPr>
          <w:color w:val="000000"/>
          <w:spacing w:val="1"/>
          <w:sz w:val="28"/>
          <w:lang w:val="en-US"/>
        </w:rPr>
        <w:t>III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  <w:lang w:val="en-US"/>
        </w:rPr>
        <w:t>II</w:t>
      </w:r>
      <w:r>
        <w:rPr>
          <w:color w:val="000000"/>
          <w:spacing w:val="1"/>
          <w:sz w:val="28"/>
        </w:rPr>
        <w:t xml:space="preserve">, </w:t>
      </w:r>
      <w:r>
        <w:rPr>
          <w:color w:val="000000"/>
          <w:spacing w:val="1"/>
          <w:sz w:val="28"/>
          <w:lang w:val="en-US"/>
        </w:rPr>
        <w:t>III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1"/>
          <w:sz w:val="28"/>
          <w:lang w:val="en-US"/>
        </w:rPr>
        <w:t>III</w:t>
      </w:r>
      <w:r>
        <w:rPr>
          <w:color w:val="000000"/>
          <w:spacing w:val="1"/>
          <w:sz w:val="28"/>
        </w:rPr>
        <w:t xml:space="preserve"> соответственно. 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b/>
          <w:color w:val="000000"/>
          <w:spacing w:val="1"/>
          <w:sz w:val="28"/>
        </w:rPr>
        <w:t>1.3.3.  При радиационной аварии</w:t>
      </w:r>
      <w:r>
        <w:rPr>
          <w:color w:val="000000"/>
          <w:spacing w:val="1"/>
          <w:sz w:val="28"/>
        </w:rPr>
        <w:t xml:space="preserve"> на Тверской или Ленинградской АЭС с выбросом радиационных продуктов в атмосферу территория сельского поселения может частично оказаться в зоне повышенного радиационного фона на непродолжительный период времени, несколько дней. Поэтому хозяйственная деятельность практически не прекращается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1.3.4.   При стихийных бедствиях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ураганные ветры и смерчи.</w:t>
      </w:r>
    </w:p>
    <w:p>
      <w:pPr>
        <w:pStyle w:val="3"/>
        <w:rPr/>
      </w:pPr>
      <w:r>
        <w:rPr/>
        <w:t>При возникновении и движении ураганных ветров и смерчей со скоростью до 30 метров в секунду на территории поселения могут возникнуть частичные разрушения легких построек, общественных зданий, ранение и гибель людей и сельскохозяйственных животных, повреждений линий электропередачи  и связи, а также дорожных сооружений.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- снежные заносы.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зникновение снежных заносов на территории поселения влечет за собой нарушение работы автотранспорта, связи</w:t>
      </w:r>
    </w:p>
    <w:p>
      <w:pPr>
        <w:pStyle w:val="Normal"/>
        <w:shd w:fill="FFFFFF" w:val="clear"/>
        <w:spacing w:lineRule="exact" w:line="298"/>
        <w:ind w:firstLine="851"/>
        <w:jc w:val="both"/>
        <w:rPr/>
      </w:pPr>
      <w:r>
        <w:rPr>
          <w:color w:val="000000"/>
          <w:spacing w:val="1"/>
          <w:sz w:val="28"/>
        </w:rPr>
        <w:t xml:space="preserve">- лесные и торфяные пожары. </w:t>
      </w:r>
      <w:r>
        <w:rPr>
          <w:b/>
          <w:color w:val="000000"/>
          <w:spacing w:val="1"/>
          <w:sz w:val="28"/>
        </w:rPr>
        <w:t xml:space="preserve">    </w:t>
      </w:r>
    </w:p>
    <w:p>
      <w:pPr>
        <w:pStyle w:val="31"/>
        <w:jc w:val="both"/>
        <w:rPr/>
      </w:pPr>
      <w:r>
        <w:rPr/>
        <w:t>На территории района находятся в основном леса смешанного типа с преобладанием таких пород, как береза, осина. Много  участков, заросших кустарниками, редколесья. В летний пожароопасный период возможно загорание лесных массивов и торфа на болотах «Лебединец», Батутинский и Слободской мох,  площадью 910 га, что приведет к задымлению населенных пунктов поселения.</w:t>
      </w:r>
    </w:p>
    <w:p>
      <w:pPr>
        <w:pStyle w:val="31"/>
        <w:jc w:val="both"/>
        <w:rPr/>
      </w:pPr>
      <w:r>
        <w:rPr/>
        <w:t>Для ликвидации лесных и торфяных пожаров привлекаются следующие НАСФ, созданные постановлением Администрации муниципального района от 26.07.006 № 407 «О создании нештатных аварийно-спасательных формирований»:</w:t>
      </w:r>
    </w:p>
    <w:p>
      <w:pPr>
        <w:pStyle w:val="31"/>
        <w:jc w:val="both"/>
        <w:rPr/>
      </w:pPr>
      <w:r>
        <w:rPr/>
        <w:t xml:space="preserve">                 </w:t>
      </w:r>
    </w:p>
    <w:p>
      <w:pPr>
        <w:pStyle w:val="31"/>
        <w:jc w:val="both"/>
        <w:rPr/>
      </w:pPr>
      <w:r>
        <w:rPr/>
        <w:t xml:space="preserve">                                                                    </w:t>
      </w:r>
      <w:r>
        <w:rPr/>
        <w:t>Таблица №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552"/>
        <w:gridCol w:w="992"/>
        <w:gridCol w:w="1984"/>
      </w:tblGrid>
      <w:tr>
        <w:trPr>
          <w:trHeight w:val="5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Полное наименование предприятий               (организаци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aaieiaie4"/>
              <w:keepNext w:val="false"/>
              <w:widowControl/>
              <w:rPr/>
            </w:pPr>
            <w:r>
              <w:rPr/>
              <w:t>Адрес предприятия, организ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штатные аварийно-спасательные форм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Ф)</w:t>
            </w:r>
          </w:p>
        </w:tc>
      </w:tr>
      <w:tr>
        <w:trPr>
          <w:trHeight w:val="9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Caaieiaie4"/>
              <w:keepNext w:val="false"/>
              <w:widowControl/>
              <w:rPr>
                <w:sz w:val="20"/>
              </w:rPr>
            </w:pPr>
            <w:r>
              <w:rPr>
                <w:sz w:val="20"/>
              </w:rPr>
              <w:t>лич-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>Техническое оснащение</w:t>
            </w:r>
          </w:p>
        </w:tc>
      </w:tr>
      <w:tr>
        <w:trPr>
          <w:trHeight w:val="20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ГОУП «Новгородский лес» «Холмский лесхоз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. ул. Съездовская, д. 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ение пожаротуш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есопожарно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ТДТ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З-469</w:t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 государственной пожарной службы  МЧС Ро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Профсоюзная, д.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 пожароту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пец. а/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31"/>
        <w:jc w:val="both"/>
        <w:rPr/>
      </w:pPr>
      <w:r>
        <w:rPr/>
        <w:t>В целях охраны лесов от пожаров Администрацией муниципального района совместно с Филиалом ГОУП «Новгородский лес»  «Холмский лесхоз» ежегодно разрабатывается оперативный план по борьбе с лесными и торфяными пожарами на территории района, который утверждается постановлением Администрации муниципального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 ликвидации лесных и торфяных пожаров привлекаются арендаторы леса, имеющие мотопомпы и другую специальную технику:</w:t>
      </w:r>
    </w:p>
    <w:p>
      <w:pPr>
        <w:pStyle w:val="TextBodyIndent"/>
        <w:rPr/>
      </w:pPr>
      <w:r>
        <w:rPr/>
        <w:t xml:space="preserve"> </w:t>
      </w:r>
      <w:r>
        <w:rPr/>
        <w:t>ООО «Холмская лесоторговая компания», ООО «Сигма-Холм», ООО «Холмтехлес», ч/п Шеляпин В.В., ч/п Давыдова Т.Н., ч/п Морозов И.Е., ч/п Тохаев Х.Н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1.3.5. При пожар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лы и средства Холмского района Нов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911"/>
        <w:gridCol w:w="911"/>
        <w:gridCol w:w="985"/>
        <w:gridCol w:w="73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жарного де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журств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ППС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, ул. Профсоюз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Морховском сельском  поселении создана добровольная пожарная дружина, определен перечень первичных средств пожаротушения, закрепленных за каждым домовладением. Поддерживаются  в готовности к забору воды водоемы наруж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 приезда основных сил ПЧ ППС-50, Глава поселения организует силами местного населения  локализацию пожара, помощь пострадавшим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В поселении имеется пожарная автомашина в д.Тухомичи,  мотопомпа, используемая для сдерживания распространения пожара до прибытия основных сил из г. Хол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.3.6. При подтоплен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Реки, протекающие по территории Морховского сельского  поселения –            Малый и Большой Тудер, Морховка, Батутинка. Высокие берега рек исключают возможность затопления прибрежных район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.3.7. При массовых инфекционных заболеваниях  людей и живот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На территории Морховского сельского поселения сохраняется вероятность риска возникновения природно-очаговых инфекций (геморрагическая лихорадка с почечным синдромом, клещевой энцефалит, лептоспироз, туляремия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исков заболевания животных не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4. Предстоящие мероприятия РСЧС и их ориентировочный объем по предупреждению или снижению последствий крупных производственных аварий, катастроф и стихийных бедствий.</w:t>
      </w:r>
    </w:p>
    <w:p>
      <w:pPr>
        <w:pStyle w:val="21"/>
        <w:rPr/>
      </w:pPr>
      <w:r>
        <w:rPr/>
        <w:t>При угрозе возникновения крупных производственных аварий и стихийных бедствий порядок оповещения органов управления и населения следующий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и возникновении ураганного ветра или смерча:</w:t>
      </w:r>
    </w:p>
    <w:p>
      <w:pPr>
        <w:pStyle w:val="21"/>
        <w:rPr/>
      </w:pPr>
      <w:r>
        <w:rPr/>
        <w:t>С получением информации об угрозе возникновения ураганного ветра или смерча необходимо немедленно доложить председателю КПЛЧС и ОПБ Администрации муниципального района. Глава сельского поселения оповещает население  деревень  и организует проведение конкретных мероприятий по снижению ущерба от стихийного бедств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повещение и организация укрытия населения в подвалах, погребах и других заглубленных помещениях.</w:t>
      </w:r>
    </w:p>
    <w:p>
      <w:pPr>
        <w:pStyle w:val="21"/>
        <w:rPr/>
      </w:pPr>
      <w:r>
        <w:rPr/>
        <w:t>2. Организация защиты сельскохозяйственных животных и материальных ценнос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рганизация и проведение мероприятий, направленных на повышение устойчивости связи с объектами народного хозяйства, где ожидается стихийное бедств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Уточнение состава сил и средств и приведение их в готовность к спасательным и неотложным аварийно-восстановительным работам в зонах стихийного бедств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сле прохождения ураганного ветра или смерча проводится сбор информации о последствиях стихии, которая сообщается  КПЛЧС и ОПБ райо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и угрозе возникновения снежных заносо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Администрация сельского поселения организует проведение конкретных мероприятий по снижению ущерба от стихийного бед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овещение отраслей народного хозяйства и населения о порядке действий и правилах поведения в период снежных зано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риведение в готовность снегоочистительной техники и населения для очистки от снежных заносов, проездов к жилым домам и организа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уточнение состава сил и средств и приведение их в готовность к быстрому восстановлению энергетических сетей в случае их разрушения и пов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приведение в готовность формирований технической службы по оказанию помощи автомобилям, оказавшимся в пути в снежных занос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и угрозе и возникновении лесных и торфяных пожаров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При угрозе и возникновении лесных и торфяных пожаров проводятся следующие рабо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организуется систематическое наблюдение за лесными и торфяными массивами; 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иводятся в готовность добровольная пожарная дружина, противопожарная техника;</w:t>
      </w:r>
    </w:p>
    <w:p>
      <w:pPr>
        <w:pStyle w:val="Normal"/>
        <w:ind w:firstLine="851"/>
        <w:jc w:val="both"/>
        <w:rPr/>
      </w:pPr>
      <w:r>
        <w:rPr>
          <w:sz w:val="28"/>
        </w:rPr>
        <w:t>- в общественных местах и на информационных стендах вывешивается  напоминание о необходимости осторожного обращения с огнем в лесу и на торфоболо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ботниками Администрации сельского поселения контролируется выполнение  решения о запрещении въезда в лес и на торфоболота транспорта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возникновении лесных и торфяных пожаров проводится оповещение Главы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 возникновении лесных пожаров локализация и тушение их осуществляется силами филиала ГОУП «Новгородский лес» «Холмский лесхоз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rPr>
          <w:b/>
          <w:b/>
          <w:sz w:val="28"/>
        </w:rPr>
      </w:pPr>
      <w:r>
        <w:rPr>
          <w:b/>
          <w:sz w:val="28"/>
        </w:rPr>
        <w:t>Массовые инфекционные заболевания людей и животных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На территории Морховского сельского поселения природных очагов инфекционных заболеваний нет, но Холмский район считается неблагополучным по инфекционным заболеваниям, отмечаются природные очаги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туляремии и лентоспироза (распространяются грызунами)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клещевого энцефалита и сибирской язвы (споровая форма). </w:t>
      </w:r>
    </w:p>
    <w:p>
      <w:pPr>
        <w:pStyle w:val="21"/>
        <w:rPr/>
      </w:pPr>
      <w:r>
        <w:rPr/>
        <w:t xml:space="preserve"> </w:t>
      </w:r>
      <w:r>
        <w:rPr/>
        <w:t xml:space="preserve">. Профилактические мероприятия обеспечиваются специалистами  ГУ «Холмская районная ветеринарная станция», путем проведения ежегодных прививок. Районной ветеринарной станцией разработаны мероприятия по профилактическому осмотру, выявлению заболевших животных, их изоля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филактические санитарно-эпидемиологические мероприятия осуществляются территориальным отделом управления Роспотребнадзора по Новгородской области в Старорусском районе, которым проводя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оянный санитарно-эпидемиологический контроль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регулярные противоэпидемические прививки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- обеспечение санитарно-дезинфекционных мероприят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борьба с грызун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ановлением Администрации муниципального района от 14.08.2006  № 441 «О районной чрезвычайной противоэпизоотической комиссии» утверждено Положение о районной чрезвычайной противоэпизоотической комиссии. Создана  и работает районная санитарно-противоэпидемиологическая комисси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Мероприятия при угрозе и возникновении крупных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изводственных аварий, катастроф и стихийных действий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При угрозе  возникновения крупных производственных аварий, катастроф и стихийных бедствий (режим повышенной готовности).</w:t>
      </w:r>
    </w:p>
    <w:p>
      <w:pPr>
        <w:pStyle w:val="21"/>
        <w:rPr/>
      </w:pPr>
      <w:r>
        <w:rPr/>
        <w:t>1.1.Порядок оповещения органов управления РСЧС, рабочих, служащих и остального населения об угрозе возникновения ЧС. Информирование населения в районе возможного возникновения ЧС.</w:t>
      </w:r>
    </w:p>
    <w:p>
      <w:pPr>
        <w:pStyle w:val="21"/>
        <w:rPr/>
      </w:pPr>
      <w:r>
        <w:rPr/>
        <w:t xml:space="preserve">До Главы сельского поселения информация доводится по телефону. Население сельского поселения извещается Главой поселения по телефону и с помощью посыльных. </w:t>
      </w:r>
    </w:p>
    <w:p>
      <w:pPr>
        <w:pStyle w:val="21"/>
        <w:rPr/>
      </w:pPr>
      <w:r>
        <w:rPr/>
        <w:t>Схема оповещения населения  отражена в приложении № 1, 2  к плану.</w:t>
      </w:r>
    </w:p>
    <w:p>
      <w:pPr>
        <w:pStyle w:val="21"/>
        <w:rPr/>
      </w:pPr>
      <w:r>
        <w:rPr/>
        <w:t xml:space="preserve">1.2. Объем, сроки, привлекаемые силы и средства, порядок осуществления мероприятий по предупреждению или снижению воздействия ЧС. </w:t>
      </w:r>
    </w:p>
    <w:p>
      <w:pPr>
        <w:pStyle w:val="21"/>
        <w:rPr/>
      </w:pPr>
      <w:r>
        <w:rPr/>
        <w:t xml:space="preserve">Состав и структура сил постоянной готовности, предназначенных  и выделяемых (привлекаемых) для предупреждения и ликвидации чрезвычайных ситуаций на территории Морховского сельского поселения определены постановлением Администрации Морховского сельского поселения от 01.06.2010 № 8 «О силах и средствах муниципального звена областной территориальной подсистемы предупреждения и ликвидации чрезвычайных ситуаций». </w:t>
      </w:r>
    </w:p>
    <w:p>
      <w:pPr>
        <w:pStyle w:val="21"/>
        <w:rPr/>
      </w:pPr>
      <w:r>
        <w:rPr/>
        <w:t>Финансирование мероприятий в области защиты населения и территории в чрезвычайных ситуациях осуществляется за счет резервного фонда поселения.</w:t>
      </w:r>
    </w:p>
    <w:p>
      <w:pPr>
        <w:pStyle w:val="21"/>
        <w:rPr/>
      </w:pPr>
      <w:r>
        <w:rPr/>
        <w:t xml:space="preserve">Ежегодно в бюджете поселения планируются средства по статье «Предупреждение и ликвидация последствий чрезвычайных ситуаций природного и техногенного характера». В 2010 году на эти цели было предусмотрено 50 тыс. рублей. 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омиссия по предупреждению и ликвидации чрезвычайных ситуаций и обеспечению безопасности Администрации Морховского сельского поселения, оценив обстановку, вырабатывает предложения по защите населения и ликвидации последствий аварии и контролирует выполнение следующих задач: оцепление очага поражения, выдача СИЗ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контрольно-пропускного режима;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улирование движения в районе авар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од населения в безопасное место и всестороннее их обеспечение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При возникновении крупных производственных аварий, катастроф и стихийных бедствий (режим чрезвычайной ситуации)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2.1. Оповещение  осуществляется в соответствии со схемой оповещения  (</w:t>
      </w:r>
      <w:r>
        <w:rPr>
          <w:b/>
        </w:rPr>
        <w:t xml:space="preserve">Приложение 1,2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рабо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ация разве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е усилие сосредоточить на выявлении и уточнении обстановки в возможных очагах зара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зультаты разведки докладывать в оперативный штаб КПЛЧС и ОПБ 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женерн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21"/>
        <w:rPr/>
      </w:pPr>
      <w:r>
        <w:rPr/>
        <w:t xml:space="preserve">На территории сельского поселения население укрывается в приспособленных  подвальных и заглубленных помещений в соответствии с планом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СИЗ;</w:t>
      </w:r>
    </w:p>
    <w:p>
      <w:pPr>
        <w:pStyle w:val="21"/>
        <w:rPr/>
      </w:pPr>
      <w:r>
        <w:rPr/>
        <w:t>Постановлением Администрации муниципального района от 14.08.2006   № 440 «Об обеспечении населения и нештатных аварийно-спасательных формирований имуществом мобилизационного резерва» утверждено Положение   об обеспечении населения и нештатных аварийно-спасательных формирований  муниципального района имуществом мобилизационного резерва. (СИЗ)</w:t>
      </w:r>
    </w:p>
    <w:p>
      <w:pPr>
        <w:pStyle w:val="21"/>
        <w:rPr/>
      </w:pPr>
      <w:r>
        <w:rPr/>
        <w:t xml:space="preserve">Постановлением Администрации муниципального района от27.03.2009 № 225 утвержден План  распределения имущества гражданской обороны </w:t>
      </w:r>
      <w:r>
        <w:rPr>
          <w:lang w:val="en-US"/>
        </w:rPr>
        <w:t>II</w:t>
      </w:r>
      <w:r>
        <w:rPr/>
        <w:t>группы накопления. Определен порядок выдачи со складов и пункты выдачи СИЗ.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эвакуация (отселение)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необходимости проводится эвакуация (отселение) населения из зоны ЧС в безопасные ме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еление производится в гостинице, физкультурно – оздоровительном комплексе г. Холма и путем подселения в частный сектор на территории городского и сельских посел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3 Проведение АСДНР по устранению непосредственной опасности для жизни и здоровья людей, восстановление жизнеобеспечения населения. Привлекаемые для этого силы и средства РСЧ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устранения опасности и восстановления жизнеобеспечения населения привлекаются следующие силы и средства РСЧС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2693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ОУП «Новгородский лес» «Холмский лес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, ул. Съездовская,  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пожарная 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лесных и торфяных пожар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государствен-ной  пожарной службы МЧС России  по Холм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, ул. Профсоюз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95  «0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пожаров в жилом секторе и на промышленных объект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Холм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, ул Урицкого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45 «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а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корой медицинской помощ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их дел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, ул. Комсомольская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467,  «0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бщественного порядк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ежмуници-пальное предприятие ЖКХ Новжилкоммунсер-вис» «ЖКХ Холм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, ул Красноармей-ск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на теплосетях и на водопроводно-канализацион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восстановление теплосетей и водопроводно-канализацион-ных сете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олмское дорожно-эксплуатаци-онное предпри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, ул. Калитина, д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на дорогах и мо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и мост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ский участок РЭС Старорусских электросетей ОАО «Новгород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,  ул. Калитина,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электросетей по району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4" w:right="-1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color w:val="000000"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Iniiaiieoaeno21">
    <w:name w:val="Iniiaiie oaeno 21"/>
    <w:basedOn w:val="Normal"/>
    <w:qFormat/>
    <w:pPr>
      <w:widowControl w:val="false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firstLine="993"/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ind w:left="5954" w:hanging="0"/>
    </w:pPr>
    <w:rPr>
      <w:sz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482" w:before="0" w:after="410"/>
      <w:ind w:left="2232" w:right="2736" w:firstLine="2210"/>
    </w:pPr>
    <w:rPr>
      <w:rFonts w:ascii="Courier New" w:hAnsi="Courier New" w:cs="Courier New"/>
      <w:color w:val="000000"/>
      <w:sz w:val="33"/>
    </w:rPr>
  </w:style>
  <w:style w:type="paragraph" w:styleId="WWBodyText2">
    <w:name w:val="WW-Body Text 2"/>
    <w:basedOn w:val="Normal"/>
    <w:qFormat/>
    <w:pPr>
      <w:shd w:fill="FFFFFF" w:val="clear"/>
      <w:ind w:firstLine="720"/>
      <w:jc w:val="center"/>
    </w:pPr>
    <w:rPr>
      <w:color w:val="000000"/>
      <w:sz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7">
    <w:name w:val="Название объекта"/>
    <w:basedOn w:val="Normal"/>
    <w:qFormat/>
    <w:pPr>
      <w:widowControl w:val="false"/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WWBodyTextIndent2">
    <w:name w:val="WW-Body Text Indent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/>
      <w:jc w:val="both"/>
    </w:pPr>
    <w:rPr>
      <w:color w:val="000000"/>
      <w:spacing w:val="1"/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4:00Z</dcterms:created>
  <dc:creator>222</dc:creator>
  <dc:description/>
  <cp:keywords/>
  <dc:language>en-US</dc:language>
  <cp:lastModifiedBy>user</cp:lastModifiedBy>
  <cp:lastPrinted>2010-09-22T14:31:00Z</cp:lastPrinted>
  <dcterms:modified xsi:type="dcterms:W3CDTF">2010-09-22T10:34:00Z</dcterms:modified>
  <cp:revision>2</cp:revision>
  <dc:subject/>
  <dc:title>П  Л  А  Н</dc:title>
</cp:coreProperties>
</file>