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hd w:fill="auto" w:val="clear"/>
        <w:spacing w:lineRule="exact" w:line="280" w:before="0" w:after="0"/>
        <w:ind w:left="7200" w:hanging="0"/>
        <w:jc w:val="both"/>
        <w:rPr>
          <w:b/>
          <w:b/>
        </w:rPr>
      </w:pPr>
      <w:r>
        <w:rPr>
          <w:b/>
        </w:rPr>
        <w:t xml:space="preserve">ПЛАН </w:t>
      </w:r>
    </w:p>
    <w:p>
      <w:pPr>
        <w:pStyle w:val="32"/>
        <w:keepNext w:val="true"/>
        <w:keepLines/>
        <w:shd w:fill="auto" w:val="clear"/>
        <w:spacing w:lineRule="exact" w:line="280" w:before="0" w:after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</w:t>
      </w:r>
      <w:r>
        <w:rPr>
          <w:b/>
        </w:rPr>
        <w:t>эвакуации Морховского сельского поселения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19285" cy="60293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285" cy="602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5"/>
                              <w:gridCol w:w="8597"/>
                              <w:gridCol w:w="2285"/>
                              <w:gridCol w:w="2554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14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10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4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ЭВАКОМЕРОПРИЯТИЯ И ПОДГОТОВКА  К ПРИЕМУ И РАЗМЕЩЕНИЮ ЭВАКУИРУЕМЫХ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Численность населения, подлежащего эвакуации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60" w:hanging="0"/>
                                    <w:rPr/>
                                  </w:pPr>
                                  <w:r>
                                    <w:rPr/>
                                    <w:t>Тыс.чел.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8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з населенных пунктов с объектами «ОВ» и зон возможных сильных разрушений вокруг них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8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з зон возможного четырех часового затопления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60" w:hanging="0"/>
                                    <w:rPr/>
                                  </w:pPr>
                                  <w:r>
                                    <w:rPr/>
                                    <w:t>Тыс.чел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1.1.4</w:t>
                                  </w:r>
                                </w:p>
                              </w:tc>
                              <w:tc>
                                <w:tcPr>
                                  <w:tcW w:w="8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з зон возможного химического заражения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60" w:hanging="0"/>
                                    <w:rPr/>
                                  </w:pPr>
                                  <w:r>
                                    <w:rPr/>
                                    <w:t>Тыс.чел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1.1.5</w:t>
                                  </w:r>
                                </w:p>
                              </w:tc>
                              <w:tc>
                                <w:tcPr>
                                  <w:tcW w:w="8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з зон возможного радиационного загрязнения(за пределами территорий указанных в п.п 1.1.1.-1.1.4)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60" w:hanging="0"/>
                                    <w:rPr/>
                                  </w:pPr>
                                  <w:r>
                                    <w:rPr/>
                                    <w:t>Тыс.чел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8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том числе по способу эвакуации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60" w:hanging="0"/>
                                    <w:rPr/>
                                  </w:pPr>
                                  <w:r>
                                    <w:rPr/>
                                    <w:t>Тыс.чел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8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ешим порядком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  <w:t>Тыс.чел %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2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8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Железнодорожным транспортом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  <w:t>Тыс.чел %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2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8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Автотранспортом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  <w:t>Тыс.чел %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2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1.2.4</w:t>
                                  </w:r>
                                </w:p>
                              </w:tc>
                              <w:tc>
                                <w:tcPr>
                                  <w:tcW w:w="8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дным транспортом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  <w:t>Тыс.чел %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1.2.5</w:t>
                                  </w:r>
                                </w:p>
                              </w:tc>
                              <w:tc>
                                <w:tcPr>
                                  <w:tcW w:w="8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здушным транспортом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  <w:t>Тыс.чел %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6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ланируется использование транспортных средств, всего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60" w:hanging="0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2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8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оездов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60" w:hanging="0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8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Автомобилей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60" w:hanging="0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8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удов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60" w:hanging="0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2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8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амолетов и вертолетов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60" w:hanging="0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6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щий срок эвакуации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60" w:hanging="0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2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6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ланируется эвакуировать население за пределы поселения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8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а 6 часов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  <w:t>Тыс.чел %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8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а 12 часов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  <w:t>Тыс.чел %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8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 т.д. через каждые 6 часов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  <w:t>Тыс.чел %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6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Численность эвакуируемого населения, размещенного на подведомственной территории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60" w:hanging="0"/>
                                    <w:rPr/>
                                  </w:pPr>
                                  <w:r>
                                    <w:rPr/>
                                    <w:t>тыс. чел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20" w:hanging="0"/>
                                    <w:rPr/>
                                  </w:pPr>
                                  <w:r>
                                    <w:rPr/>
                                    <w:t>0,7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4140" w:hanging="0"/>
                                    <w:rPr/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х</w:t>
                                  </w:r>
                                  <w:r>
                                    <w:rPr/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10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В том числе ^ I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55pt;height:474.7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5"/>
                        <w:gridCol w:w="8597"/>
                        <w:gridCol w:w="2285"/>
                        <w:gridCol w:w="2554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14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10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4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ЭВАКОМЕРОПРИЯТИЯ И ПОДГОТОВКА  К ПРИЕМУ И РАЗМЕЩЕНИЮ ЭВАКУИРУЕМЫХ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Численность населения, подлежащего эвакуации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60" w:hanging="0"/>
                              <w:rPr/>
                            </w:pPr>
                            <w:r>
                              <w:rPr/>
                              <w:t>Тыс.чел.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8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  <w:t>Из населенных пунктов с объектами «ОВ» и зон возможных сильных разрушений вокруг них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1.1.3</w:t>
                            </w:r>
                          </w:p>
                        </w:tc>
                        <w:tc>
                          <w:tcPr>
                            <w:tcW w:w="8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Из зон возможного четырех часового затопления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60" w:hanging="0"/>
                              <w:rPr/>
                            </w:pPr>
                            <w:r>
                              <w:rPr/>
                              <w:t>Тыс.чел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1.1.4</w:t>
                            </w:r>
                          </w:p>
                        </w:tc>
                        <w:tc>
                          <w:tcPr>
                            <w:tcW w:w="8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Из зон возможного химического заражения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60" w:hanging="0"/>
                              <w:rPr/>
                            </w:pPr>
                            <w:r>
                              <w:rPr/>
                              <w:t>Тыс.чел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1.1.5</w:t>
                            </w:r>
                          </w:p>
                        </w:tc>
                        <w:tc>
                          <w:tcPr>
                            <w:tcW w:w="8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left="120" w:hanging="0"/>
                              <w:rPr/>
                            </w:pPr>
                            <w:r>
                              <w:rPr/>
                              <w:t>Из зон возможного радиационного загрязнения(за пределами территорий указанных в п.п 1.1.1.-1.1.4)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60" w:hanging="0"/>
                              <w:rPr/>
                            </w:pPr>
                            <w:r>
                              <w:rPr/>
                              <w:t>Тыс.чел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1.2.</w:t>
                            </w:r>
                          </w:p>
                        </w:tc>
                        <w:tc>
                          <w:tcPr>
                            <w:tcW w:w="8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 том числе по способу эвакуации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60" w:hanging="0"/>
                              <w:rPr/>
                            </w:pPr>
                            <w:r>
                              <w:rPr/>
                              <w:t>Тыс.чел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1.2.1</w:t>
                            </w:r>
                          </w:p>
                        </w:tc>
                        <w:tc>
                          <w:tcPr>
                            <w:tcW w:w="8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ешим порядком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rPr/>
                            </w:pPr>
                            <w:r>
                              <w:rPr/>
                              <w:t>Тыс.чел %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2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1.2.2</w:t>
                            </w:r>
                          </w:p>
                        </w:tc>
                        <w:tc>
                          <w:tcPr>
                            <w:tcW w:w="8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Железнодорожным транспортом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rPr/>
                            </w:pPr>
                            <w:r>
                              <w:rPr/>
                              <w:t>Тыс.чел %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2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1.2.3</w:t>
                            </w:r>
                          </w:p>
                        </w:tc>
                        <w:tc>
                          <w:tcPr>
                            <w:tcW w:w="8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Автотранспортом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rPr/>
                            </w:pPr>
                            <w:r>
                              <w:rPr/>
                              <w:t>Тыс.чел %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2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1.2.4</w:t>
                            </w:r>
                          </w:p>
                        </w:tc>
                        <w:tc>
                          <w:tcPr>
                            <w:tcW w:w="8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одным транспортом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rPr/>
                            </w:pPr>
                            <w:r>
                              <w:rPr/>
                              <w:t>Тыс.чел %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1.2.5</w:t>
                            </w:r>
                          </w:p>
                        </w:tc>
                        <w:tc>
                          <w:tcPr>
                            <w:tcW w:w="8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оздушным транспортом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rPr/>
                            </w:pPr>
                            <w:r>
                              <w:rPr/>
                              <w:t>Тыс.чел %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6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ланируется использование транспортных средств, всего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60" w:hanging="0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2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 том числе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8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оездов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60" w:hanging="0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</w:tc>
                        <w:tc>
                          <w:tcPr>
                            <w:tcW w:w="8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Автомобилей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60" w:hanging="0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2.3</w:t>
                            </w:r>
                          </w:p>
                        </w:tc>
                        <w:tc>
                          <w:tcPr>
                            <w:tcW w:w="8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удов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60" w:hanging="0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2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2.4</w:t>
                            </w:r>
                          </w:p>
                        </w:tc>
                        <w:tc>
                          <w:tcPr>
                            <w:tcW w:w="8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амолетов и вертолетов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60" w:hanging="0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6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Общий срок эвакуации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60" w:hanging="0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2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6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ланируется эвакуировать население за пределы поселения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4.1</w:t>
                            </w:r>
                          </w:p>
                        </w:tc>
                        <w:tc>
                          <w:tcPr>
                            <w:tcW w:w="8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За 6 часов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rPr/>
                            </w:pPr>
                            <w:r>
                              <w:rPr/>
                              <w:t>Тыс.чел %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4.2</w:t>
                            </w:r>
                          </w:p>
                        </w:tc>
                        <w:tc>
                          <w:tcPr>
                            <w:tcW w:w="8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За 12 часов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rPr/>
                            </w:pPr>
                            <w:r>
                              <w:rPr/>
                              <w:t>Тыс.чел %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4.3</w:t>
                            </w:r>
                          </w:p>
                        </w:tc>
                        <w:tc>
                          <w:tcPr>
                            <w:tcW w:w="8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И т.д. через каждые 6 часов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rPr/>
                            </w:pPr>
                            <w:r>
                              <w:rPr/>
                              <w:t>Тыс.чел %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6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left="120" w:hanging="0"/>
                              <w:rPr/>
                            </w:pPr>
                            <w:r>
                              <w:rPr/>
                              <w:t>Численность эвакуируемого населения, размещенного на подведомственной территории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60" w:hanging="0"/>
                              <w:rPr/>
                            </w:pPr>
                            <w:r>
                              <w:rPr/>
                              <w:t>тыс. чел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20" w:hanging="0"/>
                              <w:rPr/>
                            </w:pPr>
                            <w:r>
                              <w:rPr/>
                              <w:t>0,73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4140" w:hanging="0"/>
                              <w:rPr/>
                            </w:pPr>
                            <w:r>
                              <w:rPr>
                                <w:vertAlign w:val="subscript"/>
                              </w:rPr>
                              <w:t>х</w:t>
                            </w:r>
                            <w:r>
                              <w:rPr/>
                              <w:t xml:space="preserve"> 2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10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В том числе ^ I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hd w:fill="auto" w:val="clear"/>
        <w:tabs>
          <w:tab w:val="clear" w:pos="720"/>
          <w:tab w:val="left" w:pos="9986" w:leader="none"/>
        </w:tabs>
        <w:spacing w:lineRule="exact" w:line="280" w:before="0" w:after="124"/>
        <w:ind w:left="5440" w:hanging="0"/>
        <w:rPr/>
      </w:pPr>
      <w:r>
        <w:rPr/>
        <w:t>г</w:t>
        <w:tab/>
        <w:t>г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21495" cy="34067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1495" cy="340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6"/>
                              <w:gridCol w:w="8525"/>
                              <w:gridCol w:w="2266"/>
                              <w:gridCol w:w="2520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8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существующих зданиях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  <w:t>Тыс.чел %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0,733/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з них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5.1.1</w:t>
                                  </w:r>
                                </w:p>
                              </w:tc>
                              <w:tc>
                                <w:tcPr>
                                  <w:tcW w:w="8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жилом фонде (путем подселения)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  <w:t>Тыс.чел %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0,656/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5.1.2</w:t>
                                  </w:r>
                                </w:p>
                              </w:tc>
                              <w:tc>
                                <w:tcPr>
                                  <w:tcW w:w="8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общественных зданиях, зданиях учреждений и предприятий (Морховская школа, ДОЛ «Мечта», детский сад д.Морхово, администьративное здание д.Тухомичи, административное здание д.Большое Ельно)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  <w:t>Тыс.чел %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0,117/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8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 временном (развертываемом) жилом фонде ( палатки, модули и т. п)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  <w:t>Тыс.чел %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уществующие возможности по обеспечению эвакуируемого населения в местах его размещения ( по действующим нормам)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8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дой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  <w:t>Тыс.чел %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0,733/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8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дуктами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  <w:t>Тыс.чел %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0,733/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8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едметами первой необходимости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  <w:t>Тыс.чел %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0,733/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8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едицинским обслуживанием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  <w:t>Тыс.чел %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0,733/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85pt;height:268.25pt;mso-wrap-distance-left:0pt;mso-wrap-distance-right:0pt;mso-wrap-distance-top:0pt;mso-wrap-distance-bottom:0pt;margin-top:0.05pt;mso-position-vertical-relative:text;margin-left:4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6"/>
                        <w:gridCol w:w="8525"/>
                        <w:gridCol w:w="2266"/>
                        <w:gridCol w:w="2520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5.1</w:t>
                            </w:r>
                          </w:p>
                        </w:tc>
                        <w:tc>
                          <w:tcPr>
                            <w:tcW w:w="8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 существующих зданиях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rPr/>
                            </w:pPr>
                            <w:r>
                              <w:rPr/>
                              <w:t>Тыс.чел %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0,733/100%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Из них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5.1.1</w:t>
                            </w:r>
                          </w:p>
                        </w:tc>
                        <w:tc>
                          <w:tcPr>
                            <w:tcW w:w="8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 жилом фонде (путем подселения)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rPr/>
                            </w:pPr>
                            <w:r>
                              <w:rPr/>
                              <w:t>Тыс.чел %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0,656/90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5.1.2</w:t>
                            </w:r>
                          </w:p>
                        </w:tc>
                        <w:tc>
                          <w:tcPr>
                            <w:tcW w:w="8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 общественных зданиях, зданиях учреждений и предприятий (Морховская школа, ДОЛ «Мечта», детский сад д.Морхово, администьративное здание д.Тухомичи, административное здание д.Большое Ельно)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rPr/>
                            </w:pPr>
                            <w:r>
                              <w:rPr/>
                              <w:t>Тыс.чел %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0,117/10%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5.2</w:t>
                            </w:r>
                          </w:p>
                        </w:tc>
                        <w:tc>
                          <w:tcPr>
                            <w:tcW w:w="8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120" w:hanging="0"/>
                              <w:rPr/>
                            </w:pPr>
                            <w:r>
                              <w:rPr/>
                              <w:t>Во временном (развертываемом) жилом фонде ( палатки, модули и т. п)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rPr/>
                            </w:pPr>
                            <w:r>
                              <w:rPr/>
                              <w:t>Тыс.чел %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  <w:t>Существующие возможности по обеспечению эвакуируемого населения в местах его размещения ( по действующим нормам)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6.1</w:t>
                            </w:r>
                          </w:p>
                        </w:tc>
                        <w:tc>
                          <w:tcPr>
                            <w:tcW w:w="8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одой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rPr/>
                            </w:pPr>
                            <w:r>
                              <w:rPr/>
                              <w:t>Тыс.чел %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0,733/100%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8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родуктами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rPr/>
                            </w:pPr>
                            <w:r>
                              <w:rPr/>
                              <w:t>Тыс.чел %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0,733/100%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6.3</w:t>
                            </w:r>
                          </w:p>
                        </w:tc>
                        <w:tc>
                          <w:tcPr>
                            <w:tcW w:w="8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редметами первой необходимости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rPr/>
                            </w:pPr>
                            <w:r>
                              <w:rPr/>
                              <w:t>Тыс.чел %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0,733/100%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6.4</w:t>
                            </w:r>
                          </w:p>
                        </w:tc>
                        <w:tc>
                          <w:tcPr>
                            <w:tcW w:w="8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Медицинским обслуживанием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rPr/>
                            </w:pPr>
                            <w:r>
                              <w:rPr/>
                              <w:t>Тыс.чел %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0,733/100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23"/>
        <w:keepNext w:val="true"/>
        <w:keepLines/>
        <w:shd w:fill="auto" w:val="clear"/>
        <w:spacing w:lineRule="exact" w:line="390" w:before="5131" w:after="0"/>
        <w:ind w:left="99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53"/>
        <w:keepNext w:val="true"/>
        <w:keepLines/>
        <w:shd w:fill="auto" w:val="clear"/>
        <w:spacing w:before="0" w:after="236"/>
        <w:ind w:left="40" w:hanging="0"/>
        <w:rPr/>
      </w:pPr>
      <w:bookmarkStart w:id="0" w:name="bookmark4"/>
      <w:r>
        <w:rPr/>
        <w:t>Плана укрытия</w:t>
      </w:r>
    </w:p>
    <w:p>
      <w:pPr>
        <w:pStyle w:val="53"/>
        <w:keepNext w:val="true"/>
        <w:keepLines/>
        <w:shd w:fill="auto" w:val="clear"/>
        <w:spacing w:before="0" w:after="236"/>
        <w:ind w:left="40" w:hanging="0"/>
        <w:rPr/>
      </w:pPr>
      <w:r>
        <w:rPr>
          <w:rFonts w:eastAsia="Times New Roman"/>
        </w:rPr>
        <w:t xml:space="preserve"> </w:t>
      </w:r>
      <w:r>
        <w:rPr/>
        <w:t>населения Морховского сельского поселения</w:t>
      </w:r>
      <w:bookmarkEnd w:id="0"/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Гла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34525" cy="31178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4525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6"/>
                              <w:gridCol w:w="8611"/>
                              <w:gridCol w:w="2304"/>
                              <w:gridCol w:w="2554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80" w:hanging="0"/>
                                    <w:rPr/>
                                  </w:pPr>
                                  <w:r>
                                    <w:rPr/>
                                    <w:t>Подлежит укрытию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Ед. измерени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60" w:hanging="0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селение сельского поселения и НРС в том числе: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Тыс.чел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0" w:hanging="0"/>
                                    <w:rPr/>
                                  </w:pPr>
                                  <w:r>
                                    <w:rPr/>
                                    <w:t>0,7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8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крывается население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  <w:t>Тыс.чел %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0" w:hanging="0"/>
                                    <w:rPr/>
                                  </w:pPr>
                                  <w:r>
                                    <w:rPr/>
                                    <w:t>0,7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8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противорадиационных укрытиях (ПРУ)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  <w:t>Тыс.чел %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2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8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быстровозводимых ПРУ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  <w:t>Тыс.чел %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2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8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подвальных и других заглубленных помещениях (подвал Морховской школы и индивидуальные подвалы)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  <w:t>Тыс.чел %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0" w:hanging="0"/>
                                    <w:rPr/>
                                  </w:pPr>
                                  <w:r>
                                    <w:rPr/>
                                    <w:t>0,7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крывается НРС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2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8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ПРУ |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  <w:t>Тыс.чел %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2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8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быстровозводимых ПРУ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  <w:t>Тыс.чел %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2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8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подвальных и других заглубленных помещениях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  <w:t>Тыс.чел %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2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75pt;height:245.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6"/>
                        <w:gridCol w:w="8611"/>
                        <w:gridCol w:w="2304"/>
                        <w:gridCol w:w="2554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8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80" w:hanging="0"/>
                              <w:rPr/>
                            </w:pPr>
                            <w:r>
                              <w:rPr/>
                              <w:t>Подлежит укрытию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Ед. измерени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60" w:hanging="0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Население сельского поселения и НРС в том числе: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/>
                              <w:t>Тыс.чел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0" w:hanging="0"/>
                              <w:rPr/>
                            </w:pPr>
                            <w:r>
                              <w:rPr/>
                              <w:t>0,733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8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Укрывается население сельского поселения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rPr/>
                            </w:pPr>
                            <w:r>
                              <w:rPr/>
                              <w:t>Тыс.чел %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0" w:hanging="0"/>
                              <w:rPr/>
                            </w:pPr>
                            <w:r>
                              <w:rPr/>
                              <w:t>0,733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  <w:t>1.1.1</w:t>
                            </w:r>
                          </w:p>
                        </w:tc>
                        <w:tc>
                          <w:tcPr>
                            <w:tcW w:w="8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 противорадиационных укрытиях (ПРУ)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rPr/>
                            </w:pPr>
                            <w:r>
                              <w:rPr/>
                              <w:t>Тыс.чел %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2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  <w:t>1.1.2</w:t>
                            </w:r>
                          </w:p>
                        </w:tc>
                        <w:tc>
                          <w:tcPr>
                            <w:tcW w:w="8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 быстровозводимых ПРУ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rPr/>
                            </w:pPr>
                            <w:r>
                              <w:rPr/>
                              <w:t>Тыс.чел %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2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  <w:t>1.1.3</w:t>
                            </w:r>
                          </w:p>
                        </w:tc>
                        <w:tc>
                          <w:tcPr>
                            <w:tcW w:w="8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 подвальных и других заглубленных помещениях (подвал Морховской школы и индивидуальные подвалы)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rPr/>
                            </w:pPr>
                            <w:r>
                              <w:rPr/>
                              <w:t>Тыс.чел %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0" w:hanging="0"/>
                              <w:rPr/>
                            </w:pPr>
                            <w:r>
                              <w:rPr/>
                              <w:t>0,733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8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Укрывается НРС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2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  <w:t>1.2.1</w:t>
                            </w:r>
                          </w:p>
                        </w:tc>
                        <w:tc>
                          <w:tcPr>
                            <w:tcW w:w="8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 ПРУ |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rPr/>
                            </w:pPr>
                            <w:r>
                              <w:rPr/>
                              <w:t>Тыс.чел %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2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  <w:t>1.2.2</w:t>
                            </w:r>
                          </w:p>
                        </w:tc>
                        <w:tc>
                          <w:tcPr>
                            <w:tcW w:w="8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 быстровозводимых ПРУ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rPr/>
                            </w:pPr>
                            <w:r>
                              <w:rPr/>
                              <w:t>Тыс.чел %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2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  <w:t>1.2.3</w:t>
                            </w:r>
                          </w:p>
                        </w:tc>
                        <w:tc>
                          <w:tcPr>
                            <w:tcW w:w="8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 подвальных и других заглубленных помещениях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rPr/>
                            </w:pPr>
                            <w:r>
                              <w:rPr/>
                              <w:t>Тыс.чел %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2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724" w:right="1090" w:gutter="0" w:header="0" w:top="48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spacing w:val="0"/>
      <w:sz w:val="28"/>
      <w:szCs w:val="28"/>
    </w:rPr>
  </w:style>
  <w:style w:type="character" w:styleId="4">
    <w:name w:val="Заголовок №4_"/>
    <w:basedOn w:val="Style14"/>
    <w:qFormat/>
    <w:rPr>
      <w:rFonts w:ascii="Times New Roman" w:hAnsi="Times New Roman" w:cs="Times New Roman"/>
      <w:spacing w:val="0"/>
      <w:sz w:val="28"/>
      <w:szCs w:val="28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31">
    <w:name w:val="Основной текст (3)_"/>
    <w:basedOn w:val="Style14"/>
    <w:qFormat/>
    <w:rPr>
      <w:rFonts w:ascii="Times New Roman" w:hAnsi="Times New Roman" w:cs="Times New Roman"/>
      <w:b/>
      <w:bCs/>
      <w:i/>
      <w:iCs/>
      <w:sz w:val="23"/>
      <w:szCs w:val="23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41">
    <w:name w:val="Основной текст (4)_"/>
    <w:basedOn w:val="Style14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spacing w:val="0"/>
      <w:sz w:val="28"/>
      <w:szCs w:val="28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21">
    <w:name w:val="Заголовок №2_"/>
    <w:basedOn w:val="Style14"/>
    <w:qFormat/>
    <w:rPr>
      <w:rFonts w:ascii="Impact" w:hAnsi="Impact" w:cs="Impact"/>
      <w:w w:val="100"/>
      <w:sz w:val="39"/>
      <w:szCs w:val="39"/>
      <w:lang w:val="en-US" w:eastAsia="en-US"/>
    </w:rPr>
  </w:style>
  <w:style w:type="character" w:styleId="1">
    <w:name w:val="Заголовок №1_"/>
    <w:basedOn w:val="Style14"/>
    <w:qFormat/>
    <w:rPr>
      <w:rFonts w:ascii="Impact" w:hAnsi="Impact" w:cs="Impact"/>
      <w:w w:val="100"/>
      <w:sz w:val="39"/>
      <w:szCs w:val="39"/>
    </w:rPr>
  </w:style>
  <w:style w:type="character" w:styleId="51">
    <w:name w:val="Заголовок №5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sz w:val="8"/>
      <w:szCs w:val="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0" w:after="60"/>
      <w:outlineLvl w:val="2"/>
    </w:pPr>
    <w:rPr>
      <w:rFonts w:ascii="Times New Roman" w:hAnsi="Times New Roman" w:cs="Times New Roman"/>
      <w:color w:val="000000"/>
      <w:sz w:val="28"/>
      <w:szCs w:val="28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60" w:after="240"/>
      <w:outlineLvl w:val="3"/>
    </w:pPr>
    <w:rPr>
      <w:rFonts w:ascii="Times New Roman" w:hAnsi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/>
    </w:pPr>
    <w:rPr>
      <w:rFonts w:ascii="Times New Roman" w:hAnsi="Times New Roman" w:cs="Times New Roman"/>
      <w:b/>
      <w:bCs/>
      <w:i/>
      <w:iCs/>
      <w:color w:val="000000"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color w:val="000000"/>
      <w:sz w:val="28"/>
      <w:szCs w:val="28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5160" w:after="0"/>
      <w:outlineLvl w:val="1"/>
    </w:pPr>
    <w:rPr>
      <w:rFonts w:ascii="Impact" w:hAnsi="Impact" w:cs="Impact"/>
      <w:color w:val="000000"/>
      <w:sz w:val="39"/>
      <w:szCs w:val="39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Impact" w:hAnsi="Impact" w:cs="Impact"/>
      <w:color w:val="000000"/>
      <w:sz w:val="39"/>
      <w:szCs w:val="39"/>
    </w:rPr>
  </w:style>
  <w:style w:type="paragraph" w:styleId="53">
    <w:name w:val="Заголовок №5"/>
    <w:basedOn w:val="Normal"/>
    <w:qFormat/>
    <w:pPr>
      <w:shd w:fill="FFFFFF" w:val="clear"/>
      <w:spacing w:lineRule="exact" w:line="322" w:before="300" w:after="300"/>
      <w:jc w:val="center"/>
      <w:outlineLvl w:val="4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19:00Z</dcterms:created>
  <dc:creator>МОРХОВО</dc:creator>
  <dc:description/>
  <cp:keywords/>
  <dc:language>en-US</dc:language>
  <cp:lastModifiedBy>user</cp:lastModifiedBy>
  <cp:lastPrinted>2011-09-12T11:38:00Z</cp:lastPrinted>
  <dcterms:modified xsi:type="dcterms:W3CDTF">2011-09-12T07:38:00Z</dcterms:modified>
  <cp:revision>6</cp:revision>
  <dc:subject/>
  <dc:title/>
</cp:coreProperties>
</file>