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>Глава Администрации Морх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__________ </w:t>
        <w:tab/>
        <w:tab/>
        <w:tab/>
        <w:tab/>
        <w:tab/>
        <w:t>Н. Н Петрова</w:t>
        <w:tab/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                                   </w:t>
      </w:r>
      <w:r>
        <w:rPr/>
        <w:t>25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в области гражданской обороны, предупреждения и ликвидации чрезвычайных ситуаций , обеспечения пожарной безопасности и 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Морховского сельского поселения  поселение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980"/>
        <w:gridCol w:w="198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 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  <w:t>Мероприятия, проводимые Администрацией Морховского сельского поселения</w:t>
      </w:r>
    </w:p>
    <w:p>
      <w:pPr>
        <w:pStyle w:val="Normal"/>
        <w:jc w:val="center"/>
        <w:rPr/>
      </w:pPr>
      <w:r>
        <w:rPr/>
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sectPr>
          <w:type w:val="nextPage"/>
          <w:pgSz w:orient="landscape" w:w="16838" w:h="11906"/>
          <w:pgMar w:left="1080" w:right="998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980"/>
        <w:gridCol w:w="198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обеспечения безопасности людей на водных объектах поселения на очередно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цессов вскрытия рек поселения, формирование среднесрочных и краткосрочных прогнозов на территор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е по количеству, местам расположения и последовательности обустройства мест для массового купания, вариант плана обустройства этих мест.</w:t>
            </w:r>
          </w:p>
          <w:p>
            <w:pPr>
              <w:pStyle w:val="Normal"/>
              <w:rPr/>
            </w:pPr>
            <w:r>
              <w:rPr/>
              <w:t>Организовать предварительное ознакомление населения с планом обустройства мест для массового купания и последующие обсуждения плана на сходе гражд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у выбранных мест для массового купания на соответствии предъявлённым требова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эпид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остановление о запрете купания в необорудова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предложения граждан скорректировать план обустройства места для массового куп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бюджете поселения на очередной год расходы на обеспечение безопасности людей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(уточнить) перечень мест массового отдыха на водных объектах, мест, купание в которых опасно для жизни и здоровья людей, а также топких мест на болотах.</w:t>
            </w:r>
          </w:p>
          <w:p>
            <w:pPr>
              <w:pStyle w:val="Normal"/>
              <w:rPr/>
            </w:pPr>
            <w:r>
              <w:rPr/>
              <w:t>Издать соответствующее постановление.</w:t>
            </w:r>
          </w:p>
          <w:p>
            <w:pPr>
              <w:pStyle w:val="Normal"/>
              <w:rPr/>
            </w:pPr>
            <w:r>
              <w:rPr/>
              <w:t>Разработать график контроля этих мест администрации поселения.</w:t>
            </w:r>
          </w:p>
          <w:p>
            <w:pPr>
              <w:pStyle w:val="Normal"/>
              <w:rPr/>
            </w:pPr>
            <w:r>
              <w:rPr/>
              <w:t xml:space="preserve">Провести проверки с принятием мер по установлению выявленных нарушений и недостатк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, в которых необходимо установить информационные знаки.</w:t>
            </w:r>
          </w:p>
          <w:p>
            <w:pPr>
              <w:pStyle w:val="Normal"/>
              <w:rPr/>
            </w:pPr>
            <w:r>
              <w:rPr/>
              <w:t>Организовать изготовление и установку информационны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распоряжения:</w:t>
            </w:r>
          </w:p>
          <w:p>
            <w:pPr>
              <w:pStyle w:val="Normal"/>
              <w:rPr/>
            </w:pPr>
            <w:r>
              <w:rPr/>
              <w:t>- о запрещении (разрешении) выхода на л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., март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об ограничениях водопользования на водных объектах, расположенных в границ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 список добровольцев-общественников, привлекаемых для оказания экстренной помощи при ЧС на водных объектах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орядок действия должностных лиц администрации поселения при ЧС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ходах организовать ознакомление (напомнить) населения с основными требованиями Правил пользования водными объектами для плавания на маломерных судах на территории области, Правил охраны жизни людей на водных объектах на территории области, Правил пользования водными объектами для личных и бытовых ну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перативной обстановкой с пожарами на 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, работники лесни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лесопожарной обстановки на территор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, работники лесни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едупреждению и ликвидации ЧС и обеспечению пожарной безопасности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980"/>
        <w:gridCol w:w="198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силению пожарной безопасности объектов с массовым пребыванием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ДК, руководители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пожарных водо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к/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стем печного отопления и электрических сетей в домах, находящих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о правилах противопожарной безопасности с населением и гражданами, прибывающими на летний отд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эвакоприем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2. Подготовка должностных лиц, специалистов, населения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980"/>
        <w:gridCol w:w="198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 подведению итогов деятельности звена поселения территориальной подсистемы ГО и ЧС, выполнения мероприятий ГО, обеспечению пожарной безопасности и безопасности людей на водных объектах в 2011 г. и постановке задач на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уководящего состава, руководителей НАСФ, специалиста, выполняющего обязанности по ГО и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МЦ ГО ЧС и ПД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работающего населения (14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сил и средств организаций и учреждений для ликвидации последствий возможных террористических актов МАОУ ООШ д.Морхово, МАДОУ детский сад д.Мор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</w:p>
    <w:sectPr>
      <w:type w:val="continuous"/>
      <w:pgSz w:orient="landscape" w:w="16838" w:h="11906"/>
      <w:pgMar w:left="1080" w:right="998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19:00Z</dcterms:created>
  <dc:creator>User</dc:creator>
  <dc:description/>
  <cp:keywords/>
  <dc:language>en-US</dc:language>
  <cp:lastModifiedBy>user</cp:lastModifiedBy>
  <cp:lastPrinted>2010-09-22T16:38:00Z</cp:lastPrinted>
  <dcterms:modified xsi:type="dcterms:W3CDTF">2013-05-23T09:07:00Z</dcterms:modified>
  <cp:revision>4</cp:revision>
  <dc:subject/>
  <dc:title>Утверждаю</dc:title>
</cp:coreProperties>
</file>