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сселения на территории Морховского сельского поселения населения, эвакуированного из г.Великий Новгор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928"/>
        <w:gridCol w:w="1285"/>
        <w:gridCol w:w="2437"/>
        <w:gridCol w:w="2088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номе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адре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РСУ «Спецпожзащита» (Б.Московская, 104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Осцы, ул.Полевая, д.9; д.Патрихово, д.5,8, д.Шершнево, д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Осцы –10 чел.</w:t>
            </w:r>
          </w:p>
          <w:p>
            <w:pPr>
              <w:pStyle w:val="Normal"/>
              <w:jc w:val="center"/>
              <w:rPr/>
            </w:pPr>
            <w:r>
              <w:rPr/>
              <w:t>д.Патрихово – 10 че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,Шершнево – 33 чел.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НУ «Новгородское» (Б.Московская, 59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Тухомичи, ул.Центральная, д.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12 (Яковлевская, 15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Морхово, ул.Заречная, д.4,6,8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14 (Студенческая, 17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Морхово, ул.Звездная, д.1,2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46 (Маницина, 19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Морхово, ул.Молодежная, д.10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18 ( Б.Московская, 66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Морхово, ул.Молодежная, д.16,29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П «Ритус» (Б.Московская, 100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Тухомичи, ул.Молодежная, д.16, кв.1,2, д.22, д.9, кв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помощь» (Студенческая, 31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Большое Ельно, ул.Садовая, д.3, кв.1,2, д.11, кв.2, ул.Центральная, д.20, 22, 24,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Автоцентр Люкс (Б.Московская, 57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одмолодье, д.1, 3, 22, 25,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м.Главы поселения                                      Г.В.Ег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7:13:00Z</dcterms:created>
  <dc:creator>user</dc:creator>
  <dc:description/>
  <cp:keywords/>
  <dc:language>en-US</dc:language>
  <cp:lastModifiedBy>user</cp:lastModifiedBy>
  <dcterms:modified xsi:type="dcterms:W3CDTF">2012-08-19T07:58:00Z</dcterms:modified>
  <cp:revision>3</cp:revision>
  <dc:subject/>
  <dc:title>ПЛАН</dc:title>
</cp:coreProperties>
</file>