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 ПЛАН </w:t>
      </w:r>
    </w:p>
    <w:p>
      <w:pPr>
        <w:pStyle w:val="Normal"/>
        <w:jc w:val="center"/>
        <w:rPr/>
      </w:pPr>
      <w:r>
        <w:rPr/>
        <w:t>основных мероприятий Администрации Морховского сельского поселения Холмского муниципального района при угрозе и возникновении бедствий в мирное врем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1284"/>
        <w:gridCol w:w="2700"/>
        <w:gridCol w:w="2352"/>
        <w:gridCol w:w="2688"/>
        <w:gridCol w:w="15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Ч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При угрозе возникновения производственной авар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и сбор руководящего состава:</w:t>
            </w:r>
          </w:p>
          <w:p>
            <w:pPr>
              <w:pStyle w:val="Normal"/>
              <w:jc w:val="center"/>
              <w:rPr/>
            </w:pPr>
            <w:r>
              <w:rPr/>
              <w:t>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  <w:t>В нерабочее врем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5 до Ч+40 мин</w:t>
            </w:r>
          </w:p>
          <w:p>
            <w:pPr>
              <w:pStyle w:val="Normal"/>
              <w:jc w:val="center"/>
              <w:rPr/>
            </w:pPr>
            <w:r>
              <w:rPr/>
              <w:t>Ч+5 до Ч+1ч 45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  <w:p>
            <w:pPr>
              <w:pStyle w:val="Normal"/>
              <w:jc w:val="center"/>
              <w:rPr/>
            </w:pPr>
            <w:r>
              <w:rPr/>
              <w:t>1 ч 40 м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ЛЧС и ОПБ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обстановки и постановка зад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  <w:t>в нерабочее врем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45 до Ч+1 час</w:t>
            </w:r>
          </w:p>
          <w:p>
            <w:pPr>
              <w:pStyle w:val="Normal"/>
              <w:jc w:val="center"/>
              <w:rPr/>
            </w:pPr>
            <w:r>
              <w:rPr/>
              <w:t>Ч+1 ч 45 мин до Ч+2 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ЛЧС и ОПБ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руглосуточного дежурства руководящего состава на средствах оповещения и связ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 1 ч до Ч+1 ч 10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КПЛЧС и ОПБ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руглосуточной работы связи и опове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ч до Ч+1 ч 20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ЛЧС и ОПБ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вещение рабочих, служащих и всего населения об угрозе авари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 ч 10 мин до Ч+1 ч 30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ЛЧС и ОПБ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лана ГО поселения на мирное врем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 ч 30 мин до Ч+ 1 ч 50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ГО и ЧС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блюдения за объектом, где возникла угроза ава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 ч 30 мин до Ч+2 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ГО и ЧС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1284"/>
        <w:gridCol w:w="2700"/>
        <w:gridCol w:w="2352"/>
        <w:gridCol w:w="2688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отдел ГО ЧС района и в КПЛЧС и ОПБ района о стихийном бедствии и принятом реше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 ч до Ч+1 ч 10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ЛЧС и ОПБ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эвакуации рабочих, служащих и населения в безопасное ме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+2 ч до Ч+6 ч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ЛЧС и ОПБ поселения</w:t>
            </w:r>
          </w:p>
          <w:p>
            <w:pPr>
              <w:pStyle w:val="Normal"/>
              <w:rPr/>
            </w:pPr>
            <w:r>
              <w:rPr/>
              <w:t>Председатель эвако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обстановки и проведение СНАВР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+2 ч до Ч+ 6 ч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ЛЧС и ОПБ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нарушенного произво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5 ч до Ч+12 сут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уто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по делам ГО и ЧС поселения                                  Н.Н.Петр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4:00Z</dcterms:created>
  <dc:creator>user</dc:creator>
  <dc:description/>
  <cp:keywords/>
  <dc:language>en-US</dc:language>
  <cp:lastModifiedBy>user</cp:lastModifiedBy>
  <cp:lastPrinted>2010-10-25T12:06:00Z</cp:lastPrinted>
  <dcterms:modified xsi:type="dcterms:W3CDTF">2010-10-25T08:08:00Z</dcterms:modified>
  <cp:revision>4</cp:revision>
  <dc:subject/>
  <dc:title>Приложение 2</dc:title>
</cp:coreProperties>
</file>