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ХЕМА  ОПОВЕЩ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еления по представительству д.Морх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 Г.В.Ег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54-341 рабочий, 54-310 домаш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ароста д.Морхово                                             д.Болдашево                                              д.Василево                                                 д.Нечае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епанова Ф.В. – 54-334                                     Соловьев Т.Р. – 54-343                             Кокорин С.А. – 54-327                              Кириллова О.И. – 54-3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Антонова М.Р. – 54-321                                                                                                Дубова Р.Я. – 54-319</w:t>
      </w:r>
    </w:p>
    <w:p>
      <w:pPr>
        <w:pStyle w:val="Normal"/>
        <w:jc w:val="both"/>
        <w:rPr/>
      </w:pPr>
      <w:r>
        <w:rPr>
          <w:sz w:val="22"/>
          <w:szCs w:val="22"/>
        </w:rPr>
        <w:t>Население:                                                           Исаева В.И. – 54-3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дрианова Н.А. – 54-335                                  Жуков В.М. – 54-54-3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риллов Л.П. – 54-331                                      Алексеев И.В. – 54-3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исимов П.С. – 54-3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дрианова Н.П. – 54-3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хмухаджиев М.К. – 54-3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белев В.А. – 54-3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осова С.В. – 54-3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епанова И.В. – 54-3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епанов В.И. – 54-3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Л.Е. – 54-3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Л.В. – 54-3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ирнов А.В. – 54-3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дрявцева В.Ф. – 54-3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сауов И.К. – 54-3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лдашев А.Д.- 54-3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 Ю.А. – 54-3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хонова Р.П. – 54-3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33:00Z</dcterms:created>
  <dc:creator>user</dc:creator>
  <dc:description/>
  <cp:keywords/>
  <dc:language>en-US</dc:language>
  <cp:lastModifiedBy>user</cp:lastModifiedBy>
  <cp:lastPrinted>2010-06-10T14:46:00Z</cp:lastPrinted>
  <dcterms:modified xsi:type="dcterms:W3CDTF">2010-06-10T10:46:00Z</dcterms:modified>
  <cp:revision>2</cp:revision>
  <dc:subject/>
  <dc:title>СХЕМА  ОПОВЕЩЕНИЯ </dc:title>
</cp:coreProperties>
</file>