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ХЕМА  ОПОВЕЩ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еления по представительству д.Тухоми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 В.А.Минина</w:t>
      </w:r>
    </w:p>
    <w:p>
      <w:pPr>
        <w:pStyle w:val="Normal"/>
        <w:jc w:val="center"/>
        <w:rPr/>
      </w:pPr>
      <w:r>
        <w:rPr>
          <w:sz w:val="28"/>
          <w:szCs w:val="28"/>
        </w:rPr>
        <w:t>Тел.55-410 рабочий, 55-416 домаш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еле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ндреева Л.В. – 55-41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нилова О.Ю. – 55-42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харов И.П. – 55-44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ьвова Н.А. – 55-43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сов Е.А. – 55-44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ргеева В.И. – 55-44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лкова А.В. – 55-41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митриев Н.И. – 55-43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харова Н.А. – 55-44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ьвова О.Н. – 55-45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тров Ю.А. – 55-44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рехов А.К. – 55-43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менов И.Т. – 55-41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огданов А.Г. – 55-43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ванов И.А. – 55-42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итрофанова Е.А. – 55-44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евезенцева Т.А.– 55-44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едорова Р.А. – 55-41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римберг Т.Е. – 55-43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ременко И.С. – 55-42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ванов М.А. – 55-45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ихайлова В.М. – 55-43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1:00Z</dcterms:created>
  <dc:creator>user</dc:creator>
  <dc:description/>
  <cp:keywords/>
  <dc:language>en-US</dc:language>
  <cp:lastModifiedBy>user</cp:lastModifiedBy>
  <cp:lastPrinted>2010-06-10T15:08:00Z</cp:lastPrinted>
  <dcterms:modified xsi:type="dcterms:W3CDTF">2010-06-10T11:11:00Z</dcterms:modified>
  <cp:revision>2</cp:revision>
  <dc:subject/>
  <dc:title>СХЕМА  ОПОВЕЩЕНИЯ </dc:title>
</cp:coreProperties>
</file>