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Постановлением Администрации Морх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сельского поселения от 22. 04. 2006 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комиссии  по предупреждению и ликвидации чрезвычайных ситуаций и обеспечению пожарной безопасности Администрации Мор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TextBodyIndent"/>
        <w:rPr/>
      </w:pPr>
      <w:r>
        <w:rPr/>
        <w:t xml:space="preserve">Комиссия по предупреждению и ликвидации чрезвычайных ситуаций и     </w:t>
      </w:r>
    </w:p>
    <w:p>
      <w:pPr>
        <w:pStyle w:val="TextBodyIndent"/>
        <w:ind w:left="0" w:hanging="0"/>
        <w:rPr/>
      </w:pPr>
      <w:r>
        <w:rPr/>
        <w:t>обеспечению пожарной безопасности Администрации Морховского сельского поселения (далее комиссия) является координирующим органом сельского звена областной территориальной подсистемы единой государственной системы предупреждения и ликвидации чрезвычайных ситуаций и создана для организации и выполнения работ по предупреждению чрезвычайных ситуаций, обеспечению пожарной безопасности и управления ликвидацией чрезвычайных ситуаций природного и техногенного характера, координации деятельности по этим вопросам всех объектов экономики на территории поселения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Комиссия является постоянно действующим коллегиальным органом Администрации Морховского сельского поселения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, функции и права комисс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1. Основными задачами комиссии являются: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    организация и контроль за осуществлением мереприятий по предупреждению и ликвидации чрезвычайных ситуаций;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  <w:t>-    организация наблюдения и контроля за состоянием окружающей природной среды и опасных производственных объектов, прогнозирование опасных ситуаций;</w:t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  <w:t>-   обеспечение согласованности действий органов местного самоуправления, предприятий и учреждений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  <w:t>-    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а управления;</w:t>
      </w:r>
    </w:p>
    <w:p>
      <w:pPr>
        <w:pStyle w:val="TextBodyIndent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50" w:hanging="0"/>
        <w:rPr>
          <w:lang w:val="en-US"/>
        </w:rPr>
      </w:pPr>
      <w:r>
        <w:rPr>
          <w:lang w:val="en-US"/>
        </w:rPr>
        <w:t>-     организация разработки нормативных правовых актов в области защиты населения и территорий от чрезвычайных ситуаций, обеспечение пожарной, промышленной и экологической безопасности</w:t>
      </w:r>
    </w:p>
    <w:p>
      <w:pPr>
        <w:pStyle w:val="TextBodyIndent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5" w:hanging="0"/>
        <w:rPr>
          <w:lang w:val="en-US"/>
        </w:rPr>
      </w:pPr>
      <w:r>
        <w:rPr>
          <w:lang w:val="en-US"/>
        </w:rPr>
        <w:t xml:space="preserve">- содействие проведению работ уполномоченными органами и организациями по декларированию безопасности и страхованию ответственности за причинение вреда жизни, здоровью или имуществу других лиц и окружающей природной среде в случае аварии на опасных производственных объектах; </w:t>
      </w:r>
    </w:p>
    <w:p>
      <w:pPr>
        <w:pStyle w:val="TextBodyIndent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5" w:hanging="0"/>
        <w:rPr>
          <w:lang w:val="en-US"/>
        </w:rPr>
      </w:pPr>
      <w:r>
        <w:rPr>
          <w:lang w:val="en-US"/>
        </w:rPr>
        <w:t>-    контроль за созданием резервов финансовых и материальных ресурсов для предупреждения и ликвидации последствий чрезвычайных ситуаций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 xml:space="preserve">-     организация первоочередного жизнеобеспечения населения в чрезвычайных ситуациях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>-    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>-    планирование и организация эвакуации населения, материальных и культурных ценностей, их размещения и возвращения соответственно в места постоянного проживания или хранения;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>-    организация сбора и обмена информацией в области защиты населения и территории от чрезвычайных ситуаций;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lang w:val="en-US"/>
        </w:rPr>
        <w:t xml:space="preserve">-    </w:t>
      </w:r>
      <w:r>
        <w:rPr/>
        <w:t xml:space="preserve">руководство подготовкой населения, должностных лиц органов управления к действиям в чрезвычайных ситуациях. 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>2. Комиссия в соответствии с возложенными на нее задачами осуществляет следующие фун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/>
        <w:t>-   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вносит в установленном порядке в Администрацию поселения соответствующие предлож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й от них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рганизует разработку плана действий по предупреждению и ликвидации чрезвычайных ситуаций природного и техногенного характера посел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 координирует деятельность органов местного самоуправления и организаций в решении задач по предупреждению и ликвидации чрезвычайных ситуаций, обеспечению пожарной безопас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рганизует планирование совместных действий уполномоченных органов и организаций в решении задач по наблюдению и контролю за состоянием окружающей среды, обстановкой на опасных производственных объектах на территории посел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вносит предложения уполномоченным органам и организациям при рассмотрении ими вопросов по размещению и деятельности опасных производственных объекто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разрабатывает предложения по ликвидации чрезвычайных ситуаций локального, местного уровня и проведению операций чрезвычайного гуманитарного реагирова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 возникновении чрезвычайных ситуаций локального и местного масштаба направляет оперативные группы в район чрезвычайной ситуации, при необходимости принимает руководство аварийно – восстановительными работами при ликвидации чрезвычайных ситуаци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рганизует подготовку органов управления, обучение населения действиям в условиях угрозы или возникновения чрезвычайной ситуаци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-     организует проведение мероприятий по защите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загрязнения ( заражения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рганизует работу по привлечению общественных организаций и граждан к проведению мероприятий и ликвидации чрезвычайных ситуаций и обеспечения пожарной безопас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3. Комиссия в пределах своей компетенции имеет прав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нимать решения, обязательные для исполнения органами местного самоуправления и организациями, независимо от их организационно – правовых форм и форм собственности по вопросам защиты населения и территорий от чрезвычайных ситуаций, обеспечения пожарной безопас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существлять контроль за выполнением мероприятий, направленных на предупреждение и ликвидацию последствий чрезвычайных ситуаций, обеспечение пожарной безопасности на территории посел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заслушивать руководителей организаций независимо от их организационно – правовых форм и форм собственности об организации и выполнении ими мероприятий по предупреждению и ликвидации чрезвычайных ситуаций, обеспечению пожарной безопасности в сфере своей деятель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осуществлять контроль за подготовкой и готовностью сил и средств для предупреждения и ликвидации чрезвычайных ситуаци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влекать в установленном порядке силы и средства, необходимые  для поисково-спасательных и аварийно – восстановительных работ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влекать для участия в своей работе представителей органов местного самоуправления, специалистов организаций и общественных объединений по согласованию с их руководителям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4. Председатель комиссии имеет прав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влекать в установленном порядке при угрозе или возникновении чрезвычайных ситуаций силы и средства организаций независимо от их организационно – правовых форм и форм собственности для выполнения работ по предупреждению и ликвидации чрезвычайных ситуаций, обеспечению пожарной безопас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вносить предложения в Администрацию поселения о введении и приостановлении режимов функционирова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приводить в готовность и перемещать на подведомственной территории органы управления и силы, входящие в звено областной территориальной подсистемы РСЧС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-     вносить предложения в Администрацию поселения по выделению финансовых средств из резервного фонд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Комиссию возглавляет Глава сельского поселения. В состав комиссии по должности входят заместитель Главы администрации сельского поселения, руководители подведомственных организаций. Состав комиссии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Организация работы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/>
        <w:t>Работа комиссии организуется по годовым и месячным планам работы, утверждаемым председателем комиссии. Заседания комиссии проводятся по мере необходимости, но не реже одного раза в квартал. Заседания проводят ее председатель или по поручению его заместитель. Заседание комиссии является правомочным, если на нем присутствуют не менее третьей части ее членов. 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Решения комиссии принимаются простым большинством голосов, присутствующих на заседании членов комиссии. В случае равенства голосов, решающим является голос председателя комиссии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В случае необходимости в Администрацию поселения вносятся предложения о принятии соответствующего постановления или распоря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lang w:val="ru-RU"/>
        </w:rPr>
      </w:pPr>
      <w:r>
        <w:rPr/>
        <w:t xml:space="preserve">      </w:t>
      </w:r>
      <w:r>
        <w:rPr/>
        <w:t>Решения комиссии, принимаемые в соответствии с ее компетенцией, являются обязательными для всех организаций независимо от их организационно – правовых форм и форм  собственности. Организационно – техническое обеспечение деятельности комиссии осуществляет отдел по делам ГО и ЧС Администрации района.</w:t>
      </w:r>
    </w:p>
    <w:p>
      <w:pPr>
        <w:pStyle w:val="Normal"/>
        <w:ind w:left="36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1</dc:creator>
  <dc:description/>
  <dc:language>en-US</dc:language>
  <cp:lastModifiedBy>1</cp:lastModifiedBy>
  <cp:lastPrinted>2006-03-31T14:44:00Z</cp:lastPrinted>
  <dcterms:modified xsi:type="dcterms:W3CDTF">2007-03-06T09:26:00Z</dcterms:modified>
  <cp:revision>8</cp:revision>
  <dc:subject/>
  <dc:title>                                                                                 УТВЕРЖДАЮ: </dc:title>
</cp:coreProperties>
</file>