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   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е депутатами  Совета депутатов Морховского  сельского поселения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2"/>
        <w:gridCol w:w="2069"/>
        <w:gridCol w:w="2762"/>
        <w:gridCol w:w="1414"/>
        <w:gridCol w:w="1676"/>
        <w:gridCol w:w="2374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1/4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1/4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 (1/16 доли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(1/17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биль Форд Монде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актор ДТ-75Н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О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1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693"/>
        <w:gridCol w:w="1417"/>
        <w:gridCol w:w="1701"/>
        <w:gridCol w:w="2410"/>
      </w:tblGrid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7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52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TOYOTA COROLLA, 20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</w:rPr>
              <w:t>УАЗ</w:t>
            </w:r>
            <w:r>
              <w:rPr>
                <w:sz w:val="24"/>
                <w:szCs w:val="24"/>
                <w:lang w:val="en-US"/>
              </w:rPr>
              <w:t xml:space="preserve"> 469, 20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3)</w:t>
            </w:r>
            <w:r>
              <w:rPr>
                <w:sz w:val="24"/>
                <w:szCs w:val="24"/>
              </w:rPr>
              <w:t>ГАЗ</w:t>
            </w:r>
            <w:r>
              <w:rPr>
                <w:sz w:val="24"/>
                <w:szCs w:val="24"/>
                <w:lang w:val="en-US"/>
              </w:rPr>
              <w:t>-53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, 20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4) ВОЛЬВО FH12. 20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5)Трактор Т-25, 20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6) Трактор ДТ-75М, 20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7)Прицеп SCHN IZ, 200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Прицеп CRO NA, 19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рицеп KEL BERC, 1998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3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Лог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41-20</w:t>
            </w:r>
          </w:p>
          <w:p>
            <w:pPr>
              <w:pStyle w:val="Normal"/>
              <w:ind w:first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Прицеп бортовой  с тент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 (собственность 1/2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 (собственность 1/2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40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37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ежо 2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АЗ 52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2ПТС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6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221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338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собственность 1/5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6)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7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8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9)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0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3) лесно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2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5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1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210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)АвтомобильУАЗ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4214, 199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) АвтомобильУАЗ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02, 199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) Автомобиль Пеж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05, 199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) Автомобиль Нисс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мьера, 1997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) Автомобиль шк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биа, 2003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) Автомобиль фор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анзит, 1999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)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рузовой ЗИЛ-13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8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)Автомобиль грузовой ВОЛЬВО ФН- 12,199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)Автомобиль грузовой МАЗ-64228, 2001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)Трактор МТЗ-82, 199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)Трактор т-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990</w:t>
            </w:r>
            <w:r>
              <w:rPr>
                <w:rFonts w:eastAsia="Times New Roman" w:cs="Calibri" w:ascii="Calibri" w:hAnsi="Calibri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)Трактор ДТ-75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9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)Трактор ДТ-75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9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)Трактор МТЗ 826,200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)Комбайн Енисей - 2000, 1987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)Полуприцеп Йорк реф,1993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)полуприцеп бортовой, 1997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)прицеп тракторный, 199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)прицеп тракторный, 199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)косилка Е-302,19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)косилка Е-303,19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)Грабли-ворошилка ГВР-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)Пресс-подборщик ПРФ-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ель- 33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3:00Z</dcterms:created>
  <dc:creator>Admin</dc:creator>
  <dc:description/>
  <cp:keywords/>
  <dc:language>en-US</dc:language>
  <cp:lastModifiedBy>Admin</cp:lastModifiedBy>
  <dcterms:modified xsi:type="dcterms:W3CDTF">2018-05-16T09:13:00Z</dcterms:modified>
  <cp:revision>2</cp:revision>
  <dc:subject/>
  <dc:title>                            </dc:title>
</cp:coreProperties>
</file>