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депутатами  Совета депутатов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(1/16 доли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(1/17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ь Форд Монде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ктор ДТ-75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О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7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63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307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)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втомобиль грузовой ГАЗ-53-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Грузовой тягач седельный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N</w:t>
            </w:r>
            <w:r>
              <w:rPr>
                <w:sz w:val="24"/>
                <w:szCs w:val="24"/>
              </w:rPr>
              <w:t xml:space="preserve"> 1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луприцеп </w:t>
            </w:r>
            <w:r>
              <w:rPr>
                <w:sz w:val="24"/>
                <w:szCs w:val="24"/>
                <w:lang w:val="en-US"/>
              </w:rPr>
              <w:t>K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RC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актор Т-2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Трактор ТТ-75М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89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Лог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41-20</w:t>
            </w:r>
          </w:p>
          <w:p>
            <w:pPr>
              <w:pStyle w:val="Normal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Прицеп бортовой  с тент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3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2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АЗ 52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6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 76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437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 1/1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 1/17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) 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 36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 1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 41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 59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 44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 82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 13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УАЗ -154312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АвтомобильУАЗ -3302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АвтомобильПежо-405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Автомобиль Ниссан Премьера,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Автомобиль шкода фабиа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Автомобиль форд транзит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Автомобиль грузовой ЗИЛ-131,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) Автомобиль грузовой ВОЛЬВО </w:t>
            </w:r>
            <w:r>
              <w:rPr>
                <w:lang w:val="en-US"/>
              </w:rPr>
              <w:t>FH</w:t>
            </w:r>
            <w:r>
              <w:rPr/>
              <w:t>-12,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Автомобиль грузовой МАЗ-64222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КАМАЗ 4310,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)Трактор МТЗ-82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Трактор Т-25,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)Трактор ДТ-75,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)Трактор МТЗ 826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)Комбайн Енисей -1200Н, 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) картофелеуборочный комбайн </w:t>
            </w:r>
            <w:r>
              <w:rPr>
                <w:lang w:val="en-US"/>
              </w:rPr>
              <w:t>Dewulf</w:t>
            </w:r>
            <w:r>
              <w:rPr/>
              <w:t xml:space="preserve"> </w:t>
            </w:r>
            <w:r>
              <w:rPr>
                <w:lang w:val="en-US"/>
              </w:rPr>
              <w:t>RDT</w:t>
            </w:r>
            <w:r>
              <w:rPr/>
              <w:t xml:space="preserve"> 952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) полуприцеп йорк реф, 19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) полуприцеп бортовой,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) прицеп тракторный 2 ПТС4 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) прицеп тракторный 2 ПТС4 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) косилка Е-302,1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) косилка Е-303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) прицеп тракторный 2 ПТС4 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ель- 3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9:00Z</dcterms:created>
  <dc:creator>Admin</dc:creator>
  <dc:description/>
  <cp:keywords/>
  <dc:language>en-US</dc:language>
  <cp:lastModifiedBy>Admin</cp:lastModifiedBy>
  <dcterms:modified xsi:type="dcterms:W3CDTF">2017-04-28T08:50:00Z</dcterms:modified>
  <cp:revision>23</cp:revision>
  <dc:subject/>
  <dc:title>                            </dc:title>
</cp:coreProperties>
</file>