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/>
        <w:tab/>
        <w:tab/>
        <w:t xml:space="preserve">        </w:t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 Администрации Морховского  сельского поселения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2"/>
        <w:gridCol w:w="2069"/>
        <w:gridCol w:w="2762"/>
        <w:gridCol w:w="1414"/>
        <w:gridCol w:w="1676"/>
        <w:gridCol w:w="2374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шубов П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25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20,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/8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Земельный участок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Квартира (1\4 до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Рено Мег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а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8466,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650,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Земельный участок (собственность 1/2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 Гара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96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Автомобиль Мицубиси Ланцер, 2)трактор ДТ-75, 3)трактор Т- 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62"/>
        <w:gridCol w:w="2069"/>
        <w:gridCol w:w="2762"/>
        <w:gridCol w:w="1414"/>
        <w:gridCol w:w="1676"/>
        <w:gridCol w:w="2374"/>
      </w:tblGrid>
      <w:tr>
        <w:trPr>
          <w:trHeight w:val="23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000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59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Жилой дом 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Жилой дом (собственность, 1\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ВАЗ-21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4:00Z</dcterms:created>
  <dc:creator>Admin</dc:creator>
  <dc:description/>
  <cp:keywords/>
  <dc:language>en-US</dc:language>
  <cp:lastModifiedBy>Admin</cp:lastModifiedBy>
  <dcterms:modified xsi:type="dcterms:W3CDTF">2017-05-24T11:45:00Z</dcterms:modified>
  <cp:revision>12</cp:revision>
  <dc:subject/>
  <dc:title>                            </dc:title>
</cp:coreProperties>
</file>