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 Администрации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шубов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48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018,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Квартира (1\4 ча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Рено Ме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292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450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Земельный участок (собственность 1/2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9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 Мицубиси Ланцер, 2)трактор Т-40АМ, 3)трактор Т-25,1981г.в.</w:t>
            </w:r>
          </w:p>
        </w:tc>
      </w:tr>
    </w:tbl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62"/>
        <w:gridCol w:w="2069"/>
        <w:gridCol w:w="2762"/>
        <w:gridCol w:w="1414"/>
        <w:gridCol w:w="1676"/>
        <w:gridCol w:w="2374"/>
      </w:tblGrid>
      <w:tr>
        <w:trPr>
          <w:trHeight w:val="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455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 учетом продаж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426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Жилой дом (собственность, 1\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ВАЗ-21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захмедова Нафиса Ирк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юр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450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553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Земельный участок        (собственность, 1/2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Земельный участок       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Земельный участок        ( пользова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Автомобиль Рено Дастер 4х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</dc:creator>
  <dc:description/>
  <cp:keywords/>
  <dc:language>en-US</dc:language>
  <cp:lastModifiedBy>user</cp:lastModifiedBy>
  <dcterms:modified xsi:type="dcterms:W3CDTF">2016-07-07T07:35:00Z</dcterms:modified>
  <cp:revision>10</cp:revision>
  <dc:subject/>
  <dc:title>                            </dc:title>
</cp:coreProperties>
</file>