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</w:rPr>
        <w:t xml:space="preserve">                            </w:t>
      </w:r>
      <w:r>
        <w:rPr/>
        <w:tab/>
        <w:tab/>
        <w:t xml:space="preserve">        </w:t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, представленные депутатами  Совета депутатов Морховского  сельского поселения, и членов их семей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2"/>
        <w:gridCol w:w="2069"/>
        <w:gridCol w:w="2762"/>
        <w:gridCol w:w="1414"/>
        <w:gridCol w:w="1676"/>
        <w:gridCol w:w="2374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хода 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а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вета депута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055,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бщая долевая,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бщая долевая,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общая долевая (1/16 дол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 (1/17 дол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2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Автомобиль Форд Монде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Трактор ДТ-75Н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бина О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ён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путат Совета депут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9 85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Жилой дом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2"/>
        <w:gridCol w:w="2069"/>
        <w:gridCol w:w="2762"/>
        <w:gridCol w:w="1414"/>
        <w:gridCol w:w="1676"/>
        <w:gridCol w:w="2374"/>
      </w:tblGrid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ов А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путат Совета депут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02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(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2,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) Автомобил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</w:t>
            </w:r>
            <w:r>
              <w:rPr/>
              <w:t xml:space="preserve"> Автомобиль грузовой</w:t>
            </w:r>
            <w:r>
              <w:rPr>
                <w:sz w:val="20"/>
              </w:rPr>
              <w:t xml:space="preserve"> ГАЗ-53-Б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)Грузовой тягач седельный </w:t>
            </w:r>
            <w:r>
              <w:rPr>
                <w:sz w:val="20"/>
                <w:lang w:val="en-US"/>
              </w:rPr>
              <w:t>Volv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N</w:t>
            </w:r>
            <w:r>
              <w:rPr>
                <w:sz w:val="20"/>
              </w:rPr>
              <w:t xml:space="preserve">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4) Полуприцеп </w:t>
            </w:r>
            <w:r>
              <w:rPr>
                <w:sz w:val="20"/>
                <w:lang w:val="en-US"/>
              </w:rPr>
              <w:t>K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RC</w:t>
            </w:r>
            <w:r>
              <w:rPr>
                <w:sz w:val="20"/>
              </w:rPr>
              <w:t>, 1998 года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ён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путат Совета депут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2 16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9 633,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собственность 1/5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)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)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обственность 1/16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обственность 1/17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9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1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2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3) лесно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 1/5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 1/5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 1/5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собственность 1/5 доли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2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1 364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 16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 413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3 597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 44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2 827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 137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10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АвтомобильУАЗ -542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АвтомобильУАЗ -33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АвтомобильПежо-4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Автомобиль Ниссан Премь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 Автомобиль грузовой ЗИЛ-1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) Автомобиль грузовой ВОЛЬВО </w:t>
            </w:r>
            <w:r>
              <w:rPr>
                <w:lang w:val="en-US"/>
              </w:rPr>
              <w:t>FH</w:t>
            </w:r>
            <w:r>
              <w:rPr/>
              <w:t>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) Автомобиль грузовой МАЗ-642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)Трактор МТЗ-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) Трактор т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)Трактор ДТ-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)Трактор ДТ-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)Комбайн Енисей -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зель- 33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пин А.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вета депута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 316,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Автомобиль Рено Лога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Автомобиль ВАЗ 21041-20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вета депута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030,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жилой дом (собственность 1/2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жилой дом (собственность 1/2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 1/2 дол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0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ко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вета депута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 403,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 416,4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Автомобиль Пежо 2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ГАЗ 520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Трактор ЮМЗ-6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рицеп тракторный 2ПТС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Calibri" w:cs="Times New Roman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9:00Z</dcterms:created>
  <dc:creator>Admin</dc:creator>
  <dc:description/>
  <cp:keywords/>
  <dc:language>en-US</dc:language>
  <cp:lastModifiedBy>user</cp:lastModifiedBy>
  <dcterms:modified xsi:type="dcterms:W3CDTF">2016-06-30T06:30:00Z</dcterms:modified>
  <cp:revision>16</cp:revision>
  <dc:subject/>
  <dc:title>                            </dc:title>
</cp:coreProperties>
</file>