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в Администрации Морховского  сельского поселения, и членов их семей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2"/>
        <w:gridCol w:w="2069"/>
        <w:gridCol w:w="2762"/>
        <w:gridCol w:w="1414"/>
        <w:gridCol w:w="1694"/>
        <w:gridCol w:w="2356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хода за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шубов П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а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9510,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3212,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/8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Земельный участок 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квартира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Квартира (1\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Квартира(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2107 2010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ова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2225,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)Земельный участок (собственность 1/2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6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0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осс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Автомобиль Мицубиси Ланцер,2007 г.в 2)трактор ДТ-75Н, 1989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трактор Т- 25, 1984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прицеп автомобильный МАЗ-816210,2011 г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6:00Z</dcterms:created>
  <dc:creator>Admin</dc:creator>
  <dc:description/>
  <cp:keywords/>
  <dc:language>en-US</dc:language>
  <cp:lastModifiedBy>Admin</cp:lastModifiedBy>
  <dcterms:modified xsi:type="dcterms:W3CDTF">2020-08-28T12:16:00Z</dcterms:modified>
  <cp:revision>2</cp:revision>
  <dc:subject/>
  <dc:title>                            </dc:title>
</cp:coreProperties>
</file>