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при попытке вымогательства взятки?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08 года в целях противодействия проявлениям коррупции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рыв авторитета государственной власти, в том числе правоохранительных органов, резко снижает эффективность их деятельности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онятии взяточничества и о том, как бороться с ним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головный кодекс Российской Федерации разграничивает взяточничество на получение взятки (ст. 290 УК РФ) и дачу взятки (ст. 291 УК РФ)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о две стороны одной медали: взяточничество - преступление особого рода, и оно 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ым субъектом 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зяткой могут быть: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: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и выгоды имущественного характера: ремонтные и строительные работы, санаторные и туристические путевки, оплата развлечений и других расходов полностью или по заниженной стоимости и т.д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зятка, как материальная выгода,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р взятки для наступления уголовной ответственности значения не имеет. Уголовно наказуемо как заранее оговоренное получение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йствующее уголовное законодательство предусматривает наказание за получение взятки до 12 лет лишения свободы, за дачу взятки до - 8 лет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делать, если у Вас вымогают взятку?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 Вас вымогают взятку, необходимо: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интересоваться у собеседника о гарантиях решения вопроса в случае дачи взятки или совершения подкупа;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замедлительно сообщить о факте вымогательства взятки в один из правоохранительных органов по месту вашего жительства: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ы внутренних дел – в Управление по борьбе с экономическими преступлениями УВД по Новгородской области по телефонам: 981-552, 981-558; в районные (городские) отделы милиции; в Управление внутренних дел УВД по Новгородской области (по адресу: г. Великий Новгород, ул. Большая Санкт-Петербургская, д. 2/9), по телефонам доверия: 980-002 и 981-301 (Отдел собственной безопасности)иличерез официальный сайт УВД по Новгородской области http://uvd.nov.ru;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ы безопасности - в районные (городские) отделения (отделы) ФСБ, Управление ФСБ по Новгородской области (по адресу: г. Великий Новгород, ул. Большая Санкт-Петербургская, д. 2/9 или по телефону: 77-26-96);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ы прокуратуры - районному (городскому) прокурору, прокурору Новгородской области (по адресу: г. Великий Новгород, ул. Новолучанская, д. 11, по телефонам: 77-20-50, 77-62-50, 77-25-66 или через официальный сайт Прокуратуры Новгородской области:http://procuratura.nov.ru/);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едственный комитет при прокуратуре РФ по Новгородской области – руководителю Следственного управления СКП РФ по Новгородской области (по адресу: г. Великий Новгород, проспект К. Маркса, 4, по телефону: 78-60-79 или через официальный сайт следственного комитета при прокуратуре РФ по Новгородской области http://www.sledkomnov.ru);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ы наркоконтроля - в межрайонные подразделения территориальных органов ФСКН, Управление Госнаркоконтроля России по Новгородской области (по адресу: г. Великий Новгород, ул. Людогоща, д. 5 или по телефону: 98-38-38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ый текст заявления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ВД по Нов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 Иванова В. М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г. Великий Новгород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. Московская, дом 1, кв.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, Иванов Владимир Михайлович, заявляю о том, что 15 сентября 2008 года главврач больницы Сидоров Семен Семенович за лечение моего брата Иванова Михаила Михайловича поставил условие: передать ему деньги в сумме 25 тыс. рублей в срок до 20 сентября, В противном случае моему родственнику будет отказано в приеме в стационар. Передача денег должна состояться в служебном кабинете Сидорова. Перед этим я должен позвонить ему по телефону и договориться о времени встречи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, Иванов Владимир Михайлович, предупрежден об уголовной ответственности за заведомо ложный донос по ст. 306 УК РФ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(подпись заявителя)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важно знать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, и о нем должно быть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процессуальной деятельностью правоохранительных органов и силов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5:00Z</dcterms:created>
  <dc:creator>Харламов</dc:creator>
  <dc:description/>
  <dc:language>en-US</dc:language>
  <cp:lastModifiedBy>Харламов</cp:lastModifiedBy>
  <dcterms:modified xsi:type="dcterms:W3CDTF">2013-09-17T07:08:00Z</dcterms:modified>
  <cp:revision>3</cp:revision>
  <dc:subject/>
  <dc:title/>
</cp:coreProperties>
</file>