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6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184316" r:id="rId2"/>
        </w:object>
      </w: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/>
      </w:pPr>
      <w:r>
        <w:rPr>
          <w:b/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7.2012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2 марта 2007 года № 25-ФЗ «О муниципальной службе в Российской Федерации» Администрация Морх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7150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white"/>
                                    </w:rPr>
                                  </w:pPr>
                                  <w:bookmarkStart w:id="0" w:name="sub_1000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Положен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white"/>
                                    </w:rPr>
                            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1pt;mso-wrap-distance-left:9pt;mso-wrap-distance-right:9pt;mso-wrap-distance-top:0pt;mso-wrap-distance-bottom:0pt;margin-top:-3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highlight w:val="white"/>
                              </w:rPr>
                            </w:pPr>
                            <w:bookmarkStart w:id="1" w:name="sub_100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white"/>
                              </w:rPr>
                              <w:t xml:space="preserve">Положени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whit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sz w:val="28"/>
          <w:szCs w:val="28"/>
          <w:highlight w:val="white"/>
        </w:rPr>
        <w:t xml:space="preserve">Положение </w:t>
      </w:r>
      <w:r>
        <w:rPr>
          <w:bCs/>
          <w:sz w:val="28"/>
          <w:szCs w:val="28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Ознакомление муниципальных служащих Администрации Морховского сельского поселения с данным постановлением, оставляю за собой.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 Опубликовать постановление в  газете  «Мая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поселения                                                                           Н.Н.Петров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ен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рх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6.07.2012           №3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  <w:highlight w:val="white"/>
        </w:rPr>
        <w:t>гражданско-правового договора с таким гражданином.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Настоящим Положением определяется порядок осуществления проверки: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highlight w:val="white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  <w:highlight w:val="white"/>
        </w:rPr>
        <w:t>,</w:t>
      </w:r>
      <w:r>
        <w:rPr>
          <w:sz w:val="28"/>
          <w:szCs w:val="28"/>
          <w:highlight w:val="white"/>
        </w:rPr>
        <w:t xml:space="preserve"> включенной в перечень, утвержденный постановлением Администрации Морховского сельского поселения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Основаниями для осуществления проверки, являются: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highlight w:val="white"/>
        </w:rPr>
        <w:t>б) непоступление письменной информации от работодателя в течение 10 дней с момента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 Проверка, предусмотренная пунктом 1 настоящего Положения, и информирование об ее результатах осуществляется Главой Морховского сельского посе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highlight w:val="white"/>
        </w:rPr>
        <w:t>5. В случае поступления информации, предусмотренной подпунктом «а» пункта 2 настоящего Положения Глава Администрации Морховского сельского поселен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highlight w:val="white"/>
        </w:rPr>
        <w:t>При наличии протокола с решением о даче согласия Глава Морховского сельского поселения принимает информацию о соблюдении гражданином, замещавшим должность муниципальной службы, и работодателем требований Федерального закона от 25 декабря 2008 года   № 273-ФЗ «О противодействии коррупции» (далее - Федеральный закон № 273-ФЗ). Письмо работодателя и информация Главой Морховского сельск54ого поселения приобщается к личному делу гражданина, замещавшего должность муниципальной службы.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Глава Морховского сельского поселения информирует органы прокуратуры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Российской Федерации</w:t>
      </w:r>
      <w:r>
        <w:rPr>
          <w:i/>
          <w:sz w:val="28"/>
          <w:szCs w:val="28"/>
          <w:highlight w:val="white"/>
        </w:rPr>
        <w:t>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highlight w:val="white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highlight w:val="white"/>
        </w:rPr>
        <w:t>Одновременно Глава Администрации Морховского сельского поселения информирует правоохранительные органы для осуществления контроля над выполнением работодателем требований Федерального закона № 273-ФЗ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highlight w:val="white"/>
        </w:rPr>
        <w:t>6. В случае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епоступления письменной информации от работодателя в течение 10 дней с момента заключения трудового (гражданско-правового) договора, указанной в обращении</w:t>
      </w:r>
      <w:r>
        <w:rPr>
          <w:bCs/>
          <w:sz w:val="28"/>
          <w:szCs w:val="28"/>
          <w:highlight w:val="white"/>
        </w:rPr>
        <w:t xml:space="preserve"> гражданина 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  <w:r>
        <w:rPr>
          <w:sz w:val="28"/>
          <w:szCs w:val="28"/>
          <w:highlight w:val="white"/>
        </w:rPr>
        <w:t>, Глава Администрации Морховского сельского поселения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highlight w:val="white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highlight w:val="white"/>
        </w:rPr>
        <w:t>7. При поступлении информации, предусмотренной подпунктом «в» пункта 2 настоящего Положения, Глава Администрации Морховского сельского поселения проверяет наличие в личном деле лица, замещавшего должность муниципальной службы: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протокола с решением о даче согласия;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случае наличия указанных документов Глава Администрации Морховского сельского поселения информирует лиц, направивших информацию, о соблюдении гражданином и работодателем требований Федерального закона № 273-ФЗ. </w:t>
      </w:r>
    </w:p>
    <w:p>
      <w:pPr>
        <w:pStyle w:val="Normal"/>
        <w:spacing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лучае отсутствия какого-либо из указанных в настоящем пункте документов Глава Администрации Морховского сельского поселения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8796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8pt" to="353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4:00Z</dcterms:created>
  <dc:creator>Кузьмин</dc:creator>
  <dc:description/>
  <cp:keywords/>
  <dc:language>en-US</dc:language>
  <cp:lastModifiedBy>Admin</cp:lastModifiedBy>
  <cp:lastPrinted>2012-07-05T16:12:00Z</cp:lastPrinted>
  <dcterms:modified xsi:type="dcterms:W3CDTF">2012-08-02T08:29:00Z</dcterms:modified>
  <cp:revision>15</cp:revision>
  <dc:subject/>
  <dc:title> 	</dc:title>
</cp:coreProperties>
</file>