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right"/>
        <w:spacing w:before="0" w:after="2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иложение №2                                                                                                                    к Постановлению </w:t>
      </w:r>
    </w:p>
    <w:p>
      <w:pPr>
        <w:pStyle w:val="Rteright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4.01.2011 г за №2</w:t>
      </w:r>
    </w:p>
    <w:p>
      <w:pPr>
        <w:pStyle w:val="Rteright"/>
        <w:spacing w:before="280" w:after="280"/>
        <w:jc w:val="center"/>
        <w:rPr>
          <w:b/>
          <w:b/>
        </w:rPr>
      </w:pPr>
      <w:r>
        <w:rPr>
          <w:b/>
        </w:rPr>
        <w:t xml:space="preserve">Обращение о даче согласия на замещение должности </w:t>
        <w:br/>
        <w:t xml:space="preserve">либо на выполнение работы на условиях гражданско-правового договора </w:t>
        <w:br/>
        <w:t>в коммерческой или некоммерческой организации гражданина, замещавшего в Администрации Морховского сельского поселения должность муниципальной службы, включенную в Перечень должностей муниципальной службы в Администрации Морх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30550" cy="303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teleft"/>
                                    <w:overflowPunct w:val="true"/>
                                    <w:autoSpaceDE w:val="true"/>
                                    <w:spacing w:before="120" w:after="216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е Морховского сельского поселения </w:t>
                                    <w:br/>
                                    <w:t>__________________________________ </w:t>
                                    <w:br/>
                                    <w:t xml:space="preserve">                          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 </w:t>
                                    <w:br/>
                                    <w:t xml:space="preserve">                   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гражданина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щавшего в Администрации </w:t>
                                    <w:br/>
                                    <w:t>__________________________________, </w:t>
                                    <w:br/>
                                    <w:t>      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олжность, структурное подразделение)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true"/>
                                    <w:autoSpaceDE w:val="true"/>
                                    <w:spacing w:before="120" w:after="216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оленного с муниципальной службы</w:t>
                                    <w:br/>
                                    <w:t xml:space="preserve">_________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   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39.35pt;mso-wrap-distance-left:2.25pt;mso-wrap-distance-right:0pt;mso-wrap-distance-top:0pt;mso-wrap-distance-bottom:0pt;margin-top:-109.75pt;mso-position-vertical:center;mso-position-vertical-relative:text;margin-left:22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  <w:vAlign w:val="center"/>
                          </w:tcPr>
                          <w:p>
                            <w:pPr>
                              <w:pStyle w:val="Rteleft"/>
                              <w:overflowPunct w:val="true"/>
                              <w:autoSpaceDE w:val="true"/>
                              <w:spacing w:before="120" w:after="216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Морховского сельского поселения </w:t>
                              <w:br/>
                              <w:t>__________________________________ </w:t>
                              <w:br/>
                              <w:t xml:space="preserve">                          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 </w:t>
                              <w:br/>
                              <w:t xml:space="preserve">                   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 гражданина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щавшего в Администрации </w:t>
                              <w:br/>
                              <w:t>__________________________________, </w:t>
                              <w:br/>
                              <w:t>      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олжность, структурное подразделение)</w:t>
                            </w:r>
                          </w:p>
                          <w:p>
                            <w:pPr>
                              <w:pStyle w:val="Style15"/>
                              <w:overflowPunct w:val="true"/>
                              <w:autoSpaceDE w:val="true"/>
                              <w:spacing w:before="120" w:after="216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оленного с муниципальной службы</w:t>
                              <w:br/>
                              <w:t xml:space="preserve">_________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    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ообщаю о своем согласии на замещение должности (выполнение работы на условиях гражданско-правового договора) в</w:t>
        <w:br/>
        <w:t>______________________________________________________________</w:t>
        <w:br/>
      </w:r>
      <w:r>
        <w:rPr>
          <w:sz w:val="20"/>
          <w:szCs w:val="20"/>
        </w:rPr>
        <w:t>                                                           (название организации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Отдельные функции по государственному управлению этой организацией входили в мои должностные (служебные) обязанности в части </w:t>
        <w:br/>
        <w:t>_____________________________________________________________</w:t>
        <w:br/>
        <w:t>                  </w:t>
      </w:r>
      <w:r>
        <w:rPr>
          <w:sz w:val="20"/>
          <w:szCs w:val="20"/>
        </w:rPr>
        <w:t>(в чем состояли функции по государственному управлению организацие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озможности замещения мною должности (выполнения работы на условиях гражданско-правового договора) в указанной орган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                    ______________</w:t>
        <w:br/>
        <w:t xml:space="preserve">                        </w:t>
      </w:r>
      <w:r>
        <w:rPr>
          <w:sz w:val="20"/>
          <w:szCs w:val="20"/>
        </w:rPr>
        <w:t>(дата обращения)                                                            (подпись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left">
    <w:name w:val="rteleft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0:00Z</dcterms:created>
  <dc:creator>user</dc:creator>
  <dc:description/>
  <cp:keywords/>
  <dc:language>en-US</dc:language>
  <cp:lastModifiedBy>user</cp:lastModifiedBy>
  <dcterms:modified xsi:type="dcterms:W3CDTF">2014-04-07T08:33:00Z</dcterms:modified>
  <cp:revision>1</cp:revision>
  <dc:subject/>
  <dc:title>                                          Приложение №2                                                                                                                    к Постановлению </dc:title>
</cp:coreProperties>
</file>