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открытого конкурса</w:t>
      </w:r>
    </w:p>
    <w:p>
      <w:pPr>
        <w:pStyle w:val="Subtitle"/>
        <w:rPr/>
      </w:pPr>
      <w:r>
        <w:rPr/>
        <w:t>для закупки №01503000106140000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5030001061400001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азание услуг по обязательному страхованию гражданской ответственности владельца транспортных средств (ОСАГО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вторный конкурс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униципальное учреждение Администрация Морховского сельского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орова Галина Владими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rhovoadm_5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08.08.2014 1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08.2014 1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08.2014 1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кабинет Главы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рассмотрения и оценки заявок на участие в конкурс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08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рассмотрения и оценки заявок на участие в конкурс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кабинет Главы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Информация о лоте 1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объекта закупки для л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азание услуг по обязательному страхованию гражданской ответственности владельца транспортных средств (ОСАГО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026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доставки товара, выполнения работы,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городская область, Холмский район, д.Морхов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4"/>
              <w:gridCol w:w="1631"/>
              <w:gridCol w:w="1399"/>
              <w:gridCol w:w="1493"/>
              <w:gridCol w:w="958"/>
              <w:gridCol w:w="1340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аименование товара, работ, услуг</w:t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д по ОКПД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Цена за ед.изм.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нкурса на право заключения муниципального контракта на оказание услуг по обязательному страхованию гражданской ответственности владельца транспортных средств (ОСАГО)</w:t>
                  </w:r>
                </w:p>
              </w:tc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66.03.21.000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УСЛ ЕД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.00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5026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5026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Итого: 15026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Единые требования к участникам (в соответствии с пунктами 1 и 2 части 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еспечение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обеспечения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0.2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внесения денежных средств в качестве обеспечения заявок, условия банковской гарант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51.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нкурсная документ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собы получ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 бумажных и электронных носителях 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начала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8.08.2014 1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окончания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08.2014 1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едоставления конкурсной документац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а за предоставление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а не установле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ОСАГО 2014Морхово повторный конкурс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.08.2014 11: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5:00Z</dcterms:created>
  <dc:creator>user</dc:creator>
  <dc:description/>
  <cp:keywords/>
  <dc:language>en-US</dc:language>
  <cp:lastModifiedBy>user</cp:lastModifiedBy>
  <dcterms:modified xsi:type="dcterms:W3CDTF">2014-08-08T07:45:00Z</dcterms:modified>
  <cp:revision>1</cp:revision>
  <dc:subject/>
  <dc:title>Извещение о проведении открытого конкурса</dc:title>
</cp:coreProperties>
</file>