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Извещение о проведении электронного аукциона</w:t>
      </w:r>
    </w:p>
    <w:p>
      <w:pPr>
        <w:pStyle w:val="Subtitle"/>
        <w:rPr/>
      </w:pPr>
      <w:r>
        <w:rPr/>
        <w:t>для закупки №01503000106140000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150300010614000012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несение горизонтальной размет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О «Сбербанк-АСТ»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ttp://www.sberbank-ast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ация, осуществляющая закупку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ое учреждение Администрация Морховского сельского посел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горова Галина Владими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orhovoadm_5@mail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-81654-5434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-81654-5434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1.07.2014 09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8.07.2014 09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вгородская область, Холмский район, д.Морхово, ул.Звездная, д.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.07.201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.07.201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000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юджет Морховского сельского поселения Холмского района Новгородской област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вгородская область, Холмский район, д.Морхов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ентябрь 2014 год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  <w:gridCol w:w="1264"/>
              <w:gridCol w:w="1654"/>
              <w:gridCol w:w="1120"/>
              <w:gridCol w:w="1327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Наименование товара, работ, услуг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Код по ОКПД</w:t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Количество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Нанесение горизонтальной разметки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45.23.15.000</w:t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.00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8000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8000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Итого: 80000.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 Требование о наличии финансовых ресурсов для исполнения контракта (в соответствии с пунктом 1 части 2 Статьи 31 Федерального закона № 44-ФЗ) 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 к требованию отсутствует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 Единые требования к участникам (в соответствии с пунктами 1 и 2 части 1 Статьи 31 Федерального закона № 44-ФЗ) 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 к требованию отсутствует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3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0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расчётного счёта" 40302810200003000070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лицевого счёта" 0550300517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БИК" 044959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0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тежные реквизи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расчётного счёта" 40302810200003000070</w:t>
            </w:r>
          </w:p>
          <w:p>
            <w:pPr>
              <w:pStyle w:val="Style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лицевого счёта" 0550300517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БИК" 044959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Аукционная документация Морхово, разметк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.06.2014 18: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7:00Z</dcterms:created>
  <dc:creator>user</dc:creator>
  <dc:description/>
  <cp:keywords/>
  <dc:language>en-US</dc:language>
  <cp:lastModifiedBy>user</cp:lastModifiedBy>
  <dcterms:modified xsi:type="dcterms:W3CDTF">2014-07-09T12:08:00Z</dcterms:modified>
  <cp:revision>2</cp:revision>
  <dc:subject/>
  <dc:title>Извещение о проведении электронного аукциона</dc:title>
</cp:coreProperties>
</file>