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 </w:t>
      </w:r>
      <w:r>
        <w:rPr>
          <w:bCs/>
          <w:color w:val="000000"/>
        </w:rPr>
        <w:t>Единой комисс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Морховского сельского посел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.Морхово                                                                                          09 июля  2014 год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1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 члены   коми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Голошубов Павел Павлович – Глава администрации Морховского сельского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Степанова Ирина Владимировна – ведущий специалист администрации Морховского сельского поселения, заместитель председателя 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Петрова Наталья Николаевна – главная служащая администрации Морховского сельского поселения, секретарь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Егорова Галина Владимировна – заместитель Главы администрации Морх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Минина Валентина Александровна – служащая администрации Морхов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  <w:t>Присутствуют  5  члена комиссии из 5-ти. Кворум имеется.</w:t>
      </w:r>
    </w:p>
    <w:p>
      <w:pPr>
        <w:pStyle w:val="Normal"/>
        <w:jc w:val="both"/>
        <w:rPr/>
      </w:pPr>
      <w:r>
        <w:rPr/>
        <w:t>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1.Наименование предмета конкурс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Электронный аукцион на право заключения муниципального контракта на выполнение работ по нанесению горизонтальной разметки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овестка дн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ие первых частей заявок на участие в электронном аукционе на право заключения муниципального контракта на выполнение работ по нанесению горизонтальной разметки</w:t>
      </w:r>
    </w:p>
    <w:p>
      <w:pPr>
        <w:pStyle w:val="21"/>
        <w:jc w:val="both"/>
        <w:rPr/>
      </w:pPr>
      <w:r>
        <w:rPr/>
        <w:t xml:space="preserve">      </w:t>
      </w:r>
      <w:r>
        <w:rPr/>
        <w:t xml:space="preserve">Заказчик: администрация Морховского сельского  поселения, </w:t>
      </w:r>
    </w:p>
    <w:p>
      <w:pPr>
        <w:pStyle w:val="21"/>
        <w:jc w:val="both"/>
        <w:rPr/>
      </w:pPr>
      <w:r>
        <w:rPr/>
        <w:t xml:space="preserve">      </w:t>
      </w:r>
      <w:r>
        <w:rPr/>
        <w:t>Место нахождения: 175289, Новгородская область, Холмский район, д.Морхово, ул.Звездная, д.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дура рассмотрения первых частей заявок  на участие в электронном аукционе на право заключения муниципального контракта на выполнение работ по нанесению горизонтальной разметки происходила 09 июля 2014 года, начало  в 11 часов 00 минут (по московскому времени)  по адресу: 175284, Новгородская область, Холмский район, д.Морхово, ул.Звездная, д.5, кабинет Главы поселения.</w:t>
      </w:r>
    </w:p>
    <w:p>
      <w:pPr>
        <w:pStyle w:val="21"/>
        <w:jc w:val="both"/>
        <w:rPr/>
      </w:pPr>
      <w:r>
        <w:rPr/>
        <w:t xml:space="preserve">      </w:t>
      </w:r>
      <w:r>
        <w:rPr/>
        <w:t>В процессе проведения процедуры рассмотрения первых частей заявок  Заказчиком велась аудиозап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момент окончания срока подачи заявок на участие в электронном аукционе на право заключения муниципального контракта на выполнение работ по нанесению горизонтальной разметки не было подано ни одной заявки.</w:t>
      </w:r>
    </w:p>
    <w:p>
      <w:pPr>
        <w:pStyle w:val="Normal"/>
        <w:jc w:val="both"/>
        <w:rPr/>
      </w:pPr>
      <w:bookmarkStart w:id="0" w:name="sub_5113"/>
      <w:bookmarkEnd w:id="0"/>
      <w:r>
        <w:rPr/>
        <w:t xml:space="preserve">       </w:t>
      </w:r>
      <w:r>
        <w:rPr/>
        <w:t xml:space="preserve">В соответствии с частью 16 статьи 66  </w:t>
      </w:r>
      <w:hyperlink r:id="rId2">
        <w:r>
          <w:rPr>
            <w:rStyle w:val="InternetLink"/>
            <w:b w:val="false"/>
            <w:b w:val="false"/>
            <w:color w:val="000000"/>
            <w:sz w:val="24"/>
          </w:rPr>
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электронный аукцион на право заключения муниципального контракта на выполнение работ по нанесению горизонтальной разметки признается несостоявшимся. </w:t>
      </w:r>
    </w:p>
    <w:p>
      <w:pPr>
        <w:pStyle w:val="Normal"/>
        <w:ind w:right="176" w:hanging="0"/>
        <w:jc w:val="both"/>
        <w:rPr/>
      </w:pPr>
      <w:bookmarkStart w:id="1" w:name="sub_5113"/>
      <w:bookmarkEnd w:id="1"/>
      <w:r>
        <w:rPr/>
        <w:t xml:space="preserve">       </w:t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  <w:t>Настоящий протокол подлежит размещению на официальном сайте www.zakupki.gov.ru и на электронной торговой площадке Сбербанк-АСТ и хранению в течение трех лет.</w:t>
      </w:r>
    </w:p>
    <w:p>
      <w:pPr>
        <w:pStyle w:val="Normal"/>
        <w:ind w:right="176" w:hanging="0"/>
        <w:jc w:val="both"/>
        <w:rPr/>
      </w:pPr>
      <w:r>
        <w:rPr/>
      </w:r>
    </w:p>
    <w:tbl>
      <w:tblPr>
        <w:tblW w:w="12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800"/>
        <w:gridCol w:w="23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и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    __________________ П.П.Голошубов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________________     И.В.Степанова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           __________________ Н.Н.Петрова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                 __________________ Г.В.Ег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__________________В.А.Минина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176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7:00Z</dcterms:created>
  <dc:creator>Priom</dc:creator>
  <dc:description/>
  <cp:keywords/>
  <dc:language>en-US</dc:language>
  <cp:lastModifiedBy>user</cp:lastModifiedBy>
  <cp:lastPrinted>2012-03-06T18:24:00Z</cp:lastPrinted>
  <dcterms:modified xsi:type="dcterms:W3CDTF">2014-08-01T12:28:00Z</dcterms:modified>
  <cp:revision>5</cp:revision>
  <dc:subject/>
  <dc:title>П Р О Т О К О Л</dc:title>
</cp:coreProperties>
</file>