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токол проведения запроса предложений</w:t>
      </w:r>
    </w:p>
    <w:p>
      <w:pPr>
        <w:pStyle w:val="Subtitle"/>
        <w:rPr/>
      </w:pPr>
      <w:r>
        <w:rPr/>
        <w:t>от 13.08.2014 №ПП1 для закупки №0150300010614000014</w:t>
      </w:r>
    </w:p>
    <w:tbl>
      <w:tblPr>
        <w:tblW w:w="5000" w:type="pct"/>
        <w:jc w:val="left"/>
        <w:tblInd w:w="-400" w:type="dxa"/>
        <w:tblLayout w:type="fixed"/>
        <w:tblCellMar>
          <w:top w:w="0" w:type="dxa"/>
          <w:left w:w="400" w:type="dxa"/>
          <w:bottom w:w="0" w:type="dxa"/>
          <w:right w:w="400" w:type="dxa"/>
        </w:tblCellMar>
      </w:tblPr>
      <w:tblGrid>
        <w:gridCol w:w="4623"/>
        <w:gridCol w:w="2285"/>
        <w:gridCol w:w="2447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вгородская область, Холмский район, д.Морхово, ул.Звездная, д.5, кабинет Главы поселения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 августа 2014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Место протокола проведения запроса предложений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Дата подписания протокола запроса предложений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1. Повестка дня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есткой дня является проведение запроса предложений для выявления участников закупки, соответствующих требованиям заказчика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ещение о проведении запроса предложений было размещено на официальном сайте www.zakupki.gov.ru (Извещение о проведении запроса предложений от 07.08.2014 №0150300010614000014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крытие конвертов, открытие доступа к электронным документам заявок участников проведено 13 августа 2014 года в 10:30 (по местному времени) по адресу Новгородская область, Холмский район, д.Морхово, ул.Звездная, д.5, кабинет Главы поселе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/>
      </w:pPr>
      <w:r>
        <w:rPr/>
        <w:t>2. Существенные услов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946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и наименование объекта закупки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Закупка №0150300010614000014 «выполнение работ по ремонту автомобильной дороги общего пользования местного значения по ул.Молодежная д.Тухомичи Холмского района Новгородской области»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5507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ачальная (максимальная) цена контракта: 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98000.00 Российский рубль (девяносто восемь тысяч рублей ноль копеек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3800"/>
      </w:tblGrid>
      <w:tr>
        <w:trPr/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сточник финансирования: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бюджет поселени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5284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есто доставки товара, выполнения работы или оказания услуги: 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Российская федерация, Новгородская обл, Холмский р-н, Тухомичи д, ул.Молодежна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778"/>
      </w:tblGrid>
      <w:tr>
        <w:trPr/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роки поставки товара или завершения работы либо график оказания услуг: 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в соответствии с конкурсной документацией</w:t>
            </w:r>
          </w:p>
        </w:tc>
      </w:tr>
    </w:tbl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имущества, предоставляемые заказчиком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бования, предъявляемые к участникам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;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rFonts w:cs="Tahoma" w:ascii="Tahoma" w:hAnsi="Tahoma"/>
          <w:sz w:val="28"/>
          <w:szCs w:val="28"/>
          <w:u w:val="single"/>
        </w:rPr>
        <w:t>Единые требования к участникам (в соответствии с частью 1 Статьи 31 Федерального закона № 44-ФЗ).</w:t>
      </w:r>
    </w:p>
    <w:p>
      <w:pPr>
        <w:pStyle w:val="Heading3"/>
        <w:rPr/>
      </w:pPr>
      <w:r>
        <w:rPr/>
        <w:t>3. Информация о заказчи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Муниципальное учреждение Администрация Морховского сельского поселени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4. Информация о комисс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 xml:space="preserve">Комиссия: </w:t>
      </w:r>
      <w:r>
        <w:rPr>
          <w:rFonts w:cs="Tahoma" w:ascii="Tahoma" w:hAnsi="Tahoma"/>
          <w:sz w:val="28"/>
          <w:szCs w:val="28"/>
          <w:u w:val="single"/>
        </w:rPr>
        <w:t>Единая комиссия по осуществлению закупок для нужд Администрации Морховского сельского поселения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заседании комиссии по рассмотрению и оценке заявок на участие в запросе предложений присутствовали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едседатель комиссии: </w:t>
      </w:r>
      <w:r>
        <w:rPr>
          <w:rFonts w:cs="Tahoma" w:ascii="Tahoma" w:hAnsi="Tahoma"/>
          <w:sz w:val="28"/>
          <w:szCs w:val="28"/>
          <w:u w:val="single"/>
        </w:rPr>
        <w:t>Голошубов Павел Павлович</w:t>
      </w:r>
      <w:r>
        <w:rPr>
          <w:rFonts w:cs="Tahoma" w:ascii="Tahoma" w:hAnsi="Tahoma"/>
          <w:sz w:val="28"/>
          <w:szCs w:val="28"/>
        </w:rPr>
        <w:br/>
        <w:br/>
        <w:t xml:space="preserve">Зам. председателя комиссии: </w:t>
      </w:r>
      <w:r>
        <w:rPr>
          <w:rFonts w:cs="Tahoma" w:ascii="Tahoma" w:hAnsi="Tahoma"/>
          <w:sz w:val="28"/>
          <w:szCs w:val="28"/>
          <w:u w:val="single"/>
        </w:rPr>
        <w:t>Степанова Ирина Владимировна</w:t>
      </w:r>
      <w:r>
        <w:rPr>
          <w:rFonts w:cs="Tahoma" w:ascii="Tahoma" w:hAnsi="Tahoma"/>
          <w:sz w:val="28"/>
          <w:szCs w:val="28"/>
        </w:rPr>
        <w:br/>
        <w:br/>
        <w:t xml:space="preserve">Член комиссии: </w:t>
      </w:r>
      <w:r>
        <w:rPr>
          <w:rFonts w:cs="Tahoma" w:ascii="Tahoma" w:hAnsi="Tahoma"/>
          <w:sz w:val="28"/>
          <w:szCs w:val="28"/>
          <w:u w:val="single"/>
        </w:rPr>
        <w:t>Егорова Галина Владимировна</w:t>
      </w:r>
      <w:r>
        <w:rPr>
          <w:rFonts w:cs="Tahoma" w:ascii="Tahoma" w:hAnsi="Tahoma"/>
          <w:sz w:val="28"/>
          <w:szCs w:val="28"/>
        </w:rPr>
        <w:br/>
        <w:br/>
        <w:t xml:space="preserve">Секретарь: </w:t>
      </w:r>
      <w:r>
        <w:rPr>
          <w:rFonts w:cs="Tahoma" w:ascii="Tahoma" w:hAnsi="Tahoma"/>
          <w:sz w:val="28"/>
          <w:szCs w:val="28"/>
          <w:u w:val="single"/>
        </w:rPr>
        <w:t>Петрова Наталья Николаевна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ичество присутствовавших членов комиссии: 4 (четыре)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них не голосующие члены комиссии отсутствуют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иссия правомочна осуществлять свои функ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кворум имеется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сутствует член комиссии Минина Валентина Александровна в связи с болезнью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5. Результаты рассмотрения заявок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6. Решение комисс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окончании срока подачи заявок не подано ни одной заявки. Запрос предложений признан несостоявшимся по основанию, предусмотренному частью 19 статьи 83 Федерального закона № 44-ФЗ.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7. Публикация и хранение протокола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оящий протокол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8. Приложения к протоколу 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протоколу прилагаются и являются его неотъемлемой частью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емонт Протокол запрос предложений (ремонт Протокол запрос предложений.doc - 44.00 КБ)</w:t>
      </w:r>
    </w:p>
    <w:p>
      <w:pPr>
        <w:pStyle w:val="Style14"/>
        <w:rPr/>
      </w:pPr>
      <w:r>
        <w:rPr/>
        <w:t>Подписи членов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2807"/>
        <w:gridCol w:w="2807"/>
      </w:tblGrid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дседатель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лошубов Павел Павлович</w:t>
            </w:r>
          </w:p>
        </w:tc>
      </w:tr>
      <w:tr>
        <w:trPr>
          <w:trHeight w:val="60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епанова Ирина Владимировна</w:t>
            </w:r>
          </w:p>
        </w:tc>
      </w:tr>
      <w:tr>
        <w:trPr>
          <w:trHeight w:val="60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лен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горова Галина Владимировна</w:t>
            </w:r>
          </w:p>
        </w:tc>
      </w:tr>
      <w:tr>
        <w:trPr>
          <w:trHeight w:val="60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ретарь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трова Наталья Николаевна</w:t>
            </w:r>
          </w:p>
        </w:tc>
      </w:tr>
      <w:tr>
        <w:trPr>
          <w:trHeight w:val="60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3:00Z</dcterms:created>
  <dc:creator>user</dc:creator>
  <dc:description/>
  <cp:keywords/>
  <dc:language>en-US</dc:language>
  <cp:lastModifiedBy>user</cp:lastModifiedBy>
  <dcterms:modified xsi:type="dcterms:W3CDTF">2014-08-14T08:14:00Z</dcterms:modified>
  <cp:revision>2</cp:revision>
  <dc:subject/>
  <dc:title>Протокол проведения запроса предложений</dc:title>
</cp:coreProperties>
</file>