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токол проведения запроса предложений</w:t>
      </w:r>
    </w:p>
    <w:p>
      <w:pPr>
        <w:pStyle w:val="Subtitle"/>
        <w:rPr/>
      </w:pPr>
      <w:r>
        <w:rPr/>
        <w:t>от 14.08.2014 №ПП1 для закупки №0150300010614000015</w:t>
      </w:r>
    </w:p>
    <w:tbl>
      <w:tblPr>
        <w:tblW w:w="5000" w:type="pct"/>
        <w:jc w:val="left"/>
        <w:tblInd w:w="-400" w:type="dxa"/>
        <w:tblLayout w:type="fixed"/>
        <w:tblCellMar>
          <w:top w:w="0" w:type="dxa"/>
          <w:left w:w="400" w:type="dxa"/>
          <w:bottom w:w="0" w:type="dxa"/>
          <w:right w:w="400" w:type="dxa"/>
        </w:tblCellMar>
      </w:tblPr>
      <w:tblGrid>
        <w:gridCol w:w="4623"/>
        <w:gridCol w:w="2285"/>
        <w:gridCol w:w="2447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, ул.Звездная, д.5, кабинет Главы поселения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 августа 2014</w:t>
            </w:r>
          </w:p>
        </w:tc>
      </w:tr>
      <w:tr>
        <w:trPr/>
        <w:tc>
          <w:tcPr>
            <w:tcW w:w="4623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Место протокола проведения запроса предложений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ата подписания протокола запроса предложений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сткой дня является проведение запроса предложений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 было размещено на официальном сайте www.zakupki.gov.ru (Извещение о проведении запроса предложений от 08.08.2014 №0150300010614000015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крытие конвертов, открытие доступа к электронным документам заявок участников проведено 14 августа 2014 года в 10:30 (по местному времени) по адресу Новгородская область, Холмский район, д.Морхово, ул.Звездная, д.5, кабинет Главы посел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/>
        <w:t>2. Существенные услов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382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 наименование объекта закупки: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Закупка №0150300010614000015 «выполнение работ по нанесению горизонтальной разметки 1.1.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434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чальная (максимальная) цена контракта: 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80000.00 Российский рубль (восемьдесят тысяч рублей ноль копеек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3800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точник финансирования: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бюджет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046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доставки товара, выполнения работы или оказания услуги: 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Российская федерация, Новгородская обл, Холмский р-н, Морхово д, Российская Федерация, 175289, Новгородская обл, Холмский р-н, Морхово д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778"/>
      </w:tblGrid>
      <w:tr>
        <w:trPr/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соответствии с конкурсной документацией</w:t>
            </w:r>
          </w:p>
        </w:tc>
      </w:tr>
    </w:tbl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имущества, предоставляемые заказчико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, предъявляемые к участника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Единые требования к участникам (в соответствии с частью 1 Статьи 31 Федерального закона № 44-ФЗ);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sz w:val="28"/>
          <w:szCs w:val="28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.</w:t>
      </w:r>
    </w:p>
    <w:p>
      <w:pPr>
        <w:pStyle w:val="Heading3"/>
        <w:rPr/>
      </w:pPr>
      <w:r>
        <w:rPr/>
        <w:t>3. Информация о заказчи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Муниципальное учреждение Администрация Морховского сельского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Информация о комисс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Комиссия: </w:t>
      </w:r>
      <w:r>
        <w:rPr>
          <w:rFonts w:cs="Tahoma" w:ascii="Tahoma" w:hAnsi="Tahoma"/>
          <w:sz w:val="28"/>
          <w:szCs w:val="28"/>
          <w:u w:val="single"/>
        </w:rPr>
        <w:t>Единая комиссия по осуществлению закупок для нужд Администрации Морховского сельского поселени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аседании комиссии по рассмотрению и оценке заявок на участие в запросе предложений присутствовали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седатель комиссии: </w:t>
      </w:r>
      <w:r>
        <w:rPr>
          <w:rFonts w:cs="Tahoma" w:ascii="Tahoma" w:hAnsi="Tahoma"/>
          <w:sz w:val="28"/>
          <w:szCs w:val="28"/>
          <w:u w:val="single"/>
        </w:rPr>
        <w:t>Голошубов Павел Павлович</w:t>
      </w:r>
      <w:r>
        <w:rPr>
          <w:rFonts w:cs="Tahoma" w:ascii="Tahoma" w:hAnsi="Tahoma"/>
          <w:sz w:val="28"/>
          <w:szCs w:val="28"/>
        </w:rPr>
        <w:br/>
        <w:br/>
        <w:t xml:space="preserve">Зам. председателя комиссии: </w:t>
      </w:r>
      <w:r>
        <w:rPr>
          <w:rFonts w:cs="Tahoma" w:ascii="Tahoma" w:hAnsi="Tahoma"/>
          <w:sz w:val="28"/>
          <w:szCs w:val="28"/>
          <w:u w:val="single"/>
        </w:rPr>
        <w:t>Степанова Ирина Владимировна</w:t>
      </w:r>
      <w:r>
        <w:rPr>
          <w:rFonts w:cs="Tahoma" w:ascii="Tahoma" w:hAnsi="Tahoma"/>
          <w:sz w:val="28"/>
          <w:szCs w:val="28"/>
        </w:rPr>
        <w:br/>
        <w:br/>
        <w:t xml:space="preserve">Член комиссии: </w:t>
      </w:r>
      <w:r>
        <w:rPr>
          <w:rFonts w:cs="Tahoma" w:ascii="Tahoma" w:hAnsi="Tahoma"/>
          <w:sz w:val="28"/>
          <w:szCs w:val="28"/>
          <w:u w:val="single"/>
        </w:rPr>
        <w:t>Егорова Галина Владимировна</w:t>
      </w:r>
      <w:r>
        <w:rPr>
          <w:rFonts w:cs="Tahoma" w:ascii="Tahoma" w:hAnsi="Tahoma"/>
          <w:sz w:val="28"/>
          <w:szCs w:val="28"/>
        </w:rPr>
        <w:br/>
        <w:br/>
        <w:t xml:space="preserve">Секретарь: </w:t>
      </w:r>
      <w:r>
        <w:rPr>
          <w:rFonts w:cs="Tahoma" w:ascii="Tahoma" w:hAnsi="Tahoma"/>
          <w:sz w:val="28"/>
          <w:szCs w:val="28"/>
          <w:u w:val="single"/>
        </w:rPr>
        <w:t>Петрова Наталья Николаевна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ичество присутствовавших членов комиссии: 4 (четыре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них не голосующие члены комиссии отсутствуют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ссия правомочна осуществлять свои функ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сутствует член комиссии Минина Валентина Александровна в связи с болезнью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зультаты рассмотрения заявок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Решение комисс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окончании срока подачи заявок не подано ни одной заявки. Запрос предложений признан несостоявшимся по основанию, предусмотренному частью 19 статьи 83 Федерального закона № 44-ФЗ.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7. Публикация и хранение протокола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8. Приложения к протоколу 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протоколу прилагаются и являются его неотъемлемой частью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протокол запрос предложений по разметке (протокол запрос предложений по разметке.doc - 42.00 КБ)</w:t>
      </w:r>
    </w:p>
    <w:p>
      <w:pPr>
        <w:pStyle w:val="Style14"/>
        <w:rPr/>
      </w:pPr>
      <w:r>
        <w:rPr/>
        <w:t>Подписи членов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807"/>
        <w:gridCol w:w="2807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седатель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лошубов Павел Павлович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епанова Ирина Владимиро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рова Галина Владимиро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ретарь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трова Наталья Николаевна</w:t>
            </w:r>
          </w:p>
        </w:tc>
      </w:tr>
      <w:tr>
        <w:trPr>
          <w:trHeight w:val="60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2:00Z</dcterms:created>
  <dc:creator>user</dc:creator>
  <dc:description/>
  <cp:keywords/>
  <dc:language>en-US</dc:language>
  <cp:lastModifiedBy>user</cp:lastModifiedBy>
  <dcterms:modified xsi:type="dcterms:W3CDTF">2014-08-14T08:53:00Z</dcterms:modified>
  <cp:revision>2</cp:revision>
  <dc:subject/>
  <dc:title>Протокол проведения запроса предложений</dc:title>
</cp:coreProperties>
</file>