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токол рассмотрения единственной заявки на участие в открытом конкурсе</w:t>
      </w:r>
    </w:p>
    <w:p>
      <w:pPr>
        <w:pStyle w:val="Subtitle"/>
        <w:rPr/>
      </w:pPr>
      <w:r>
        <w:rPr/>
        <w:t>от 22.08.2014 №ПРЕ1 для закупки №0150300010614000013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кабинет Главы поселения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 августа 201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Место рассмотрения и оценки заявок)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Underlinetitl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ата подписания протокола)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. Повестка дня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весткой дня является рассмотрение единственной заявки на участие в открытом конкурс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было проведено 19 августа 2014 года в 12:00 (по местному времени) по адресу Российская Федерация, 175289, Новгородская обл, Холмский р-н, Морхово д, ул. Звездная, 5, кабинет Главы поселения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ассмотрение единственной заявки на участие в открытом конкурсе было проведено в срок с даты вскрытия конвертов с заявками и (или) открытия доступа к поданным в форме электронных документов заявкам на участие в открытом конкурсе 22 августа 2014 года в 09:30 (по местному времени) по адресу Российская Федерация, 175289, Новгородская обл, Холмский р-н, Морхово д, ул. Звездная, 5, кабинет Главы поселения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2. Существенные условия контракта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 наименование объекта закупки: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Закупка №0150300010614000013 «оказание услуг по обязательному страхованию гражданской ответственности владельца транспортных средств (ОСАГО)»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5960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чальная (максимальная) цена контракта: 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15026.00 Российский рубль (пятнадцать тысяч двадцать шесть рублей ноль копеек)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  <w:gridCol w:w="3800"/>
      </w:tblGrid>
      <w:tr>
        <w:trPr/>
        <w:tc>
          <w:tcPr>
            <w:tcW w:w="5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сточник финансирования: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бюджет поселения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141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доставки товара, выполнения работы или оказания услуги: 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Новгородская область, Холмский район, д.Морхово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580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роки поставки товара или завершения работы либо график оказания услуг: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1 год</w:t>
            </w:r>
          </w:p>
        </w:tc>
      </w:tr>
    </w:tbl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еимущества, предоставляемые заказчиком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Требования, предъявляемые к участникам закупки: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Единые требования к участникам (в соответствии с пунктами 1 и 2 части 1 Статьи 31 Федерального закона № 44-ФЗ);</w:t>
        <w:br/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.</w:t>
      </w:r>
    </w:p>
    <w:p>
      <w:pPr>
        <w:pStyle w:val="Heading3"/>
        <w:rPr/>
      </w:pPr>
      <w:r>
        <w:rPr/>
        <w:t>3. Информация о заказчи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  <w:t>Муниципальное учреждение Администрация Морховского сельского поселения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4. Информация о комиссии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Комиссия: </w:t>
      </w:r>
      <w:r>
        <w:rPr>
          <w:rFonts w:cs="Tahoma" w:ascii="Tahoma" w:hAnsi="Tahoma"/>
          <w:sz w:val="21"/>
          <w:szCs w:val="21"/>
          <w:u w:val="single"/>
        </w:rPr>
        <w:t xml:space="preserve">Единая комиссия по осуществлению закупок путем проведения конкурсов, аукционов, запросов котировок, запросов предложений для обеспечения муниципальных нужд администрации Морховского сельского поселения. 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заседании комиссии по рассмотрению единственной заявки на участие в открытом конкурсе присутствовали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 xml:space="preserve">Председатель комиссии: </w:t>
      </w:r>
      <w:r>
        <w:rPr>
          <w:rFonts w:cs="Tahoma" w:ascii="Tahoma" w:hAnsi="Tahoma"/>
          <w:sz w:val="21"/>
          <w:szCs w:val="21"/>
          <w:u w:val="single"/>
        </w:rPr>
        <w:t>Голошубов Павел Павлович</w:t>
      </w:r>
      <w:r>
        <w:rPr>
          <w:rFonts w:cs="Tahoma" w:ascii="Tahoma" w:hAnsi="Tahoma"/>
          <w:sz w:val="21"/>
          <w:szCs w:val="21"/>
        </w:rPr>
        <w:br/>
        <w:t xml:space="preserve">Зам. председателя комиссии: </w:t>
      </w:r>
      <w:r>
        <w:rPr>
          <w:rFonts w:cs="Tahoma" w:ascii="Tahoma" w:hAnsi="Tahoma"/>
          <w:sz w:val="21"/>
          <w:szCs w:val="21"/>
          <w:u w:val="single"/>
        </w:rPr>
        <w:t>Степанова Ирина Владимировна</w:t>
      </w:r>
      <w:r>
        <w:rPr>
          <w:rFonts w:cs="Tahoma" w:ascii="Tahoma" w:hAnsi="Tahoma"/>
          <w:sz w:val="21"/>
          <w:szCs w:val="21"/>
        </w:rPr>
        <w:br/>
        <w:t xml:space="preserve">Член комиссии: </w:t>
      </w:r>
      <w:r>
        <w:rPr>
          <w:rFonts w:cs="Tahoma" w:ascii="Tahoma" w:hAnsi="Tahoma"/>
          <w:sz w:val="21"/>
          <w:szCs w:val="21"/>
          <w:u w:val="single"/>
        </w:rPr>
        <w:t>Егорова Галина Владимировна</w:t>
      </w:r>
      <w:r>
        <w:rPr>
          <w:rFonts w:cs="Tahoma" w:ascii="Tahoma" w:hAnsi="Tahoma"/>
          <w:sz w:val="21"/>
          <w:szCs w:val="21"/>
        </w:rPr>
        <w:br/>
        <w:t xml:space="preserve">Секретарь: </w:t>
      </w:r>
      <w:r>
        <w:rPr>
          <w:rFonts w:cs="Tahoma" w:ascii="Tahoma" w:hAnsi="Tahoma"/>
          <w:sz w:val="21"/>
          <w:szCs w:val="21"/>
          <w:u w:val="single"/>
        </w:rPr>
        <w:t>Петрова Наталья Николаевна</w:t>
      </w:r>
    </w:p>
    <w:p>
      <w:pPr>
        <w:pStyle w:val="Style14"/>
        <w:rPr/>
      </w:pPr>
      <w:r>
        <w:rPr>
          <w:rFonts w:cs="Tahoma" w:ascii="Tahoma" w:hAnsi="Tahoma"/>
          <w:sz w:val="21"/>
          <w:szCs w:val="21"/>
        </w:rPr>
        <w:t xml:space="preserve">Количество присутствовавших членов комиссии: </w:t>
      </w:r>
      <w:r>
        <w:rPr>
          <w:rFonts w:cs="Tahoma" w:ascii="Tahoma" w:hAnsi="Tahoma"/>
          <w:sz w:val="21"/>
          <w:szCs w:val="21"/>
          <w:u w:val="single"/>
        </w:rPr>
        <w:t>4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sz w:val="21"/>
          <w:szCs w:val="21"/>
          <w:u w:val="single"/>
        </w:rPr>
        <w:t>четыр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 них не голосующие члены комиссии отсутствуют.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омиссия правомочна осуществлять свои функ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ворум имеется.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сутствует член комиссии Минина Валентина Александровна по причине болезни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5. Результаты рассмотрения единственной заявки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1 Комиссия рассмотрела единственную заявку на участие в открытом конкурсе на предмет соответствия требованиям, установленным в конкурсной документации, а также требованиям Федерального закона № 44-ФЗ и приняла следующее решение: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явка на участие в открытом конкурсе соответствует требованиям, установленным в конкурсной документации, а также требованиям Федерального закона № 44-ФЗ</w:t>
      </w:r>
    </w:p>
    <w:p>
      <w:pPr>
        <w:pStyle w:val="Style14"/>
        <w:rPr/>
      </w:pPr>
      <w:r>
        <w:rPr/>
        <w:t>Информация об участниках конкурса единственной заяв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433"/>
        <w:gridCol w:w="2848"/>
        <w:gridCol w:w="1962"/>
        <w:gridCol w:w="2214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Номер заявки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Дата и время подачи заявки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б участнике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Предлагаемая цена (стоимость), </w:t>
              <w:br/>
              <w:t>Российский рубль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Результат рассмотрения единственной заявки</w:t>
            </w:r>
          </w:p>
        </w:tc>
      </w:tr>
      <w:tr>
        <w:trPr/>
        <w:tc>
          <w:tcPr>
            <w:tcW w:w="89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33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08.2014 15:32</w:t>
            </w:r>
          </w:p>
        </w:tc>
        <w:tc>
          <w:tcPr>
            <w:tcW w:w="284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щество с ограниченной ответственностью "Страховая компания "Согласие"</w:t>
              <w:br/>
              <w:t>ИНН: 7706196090</w:t>
              <w:br/>
              <w:t>КПП: 775001001</w:t>
              <w:br/>
              <w:t>Почтовый адрес: 129110 г.Москва, ул.Гиляровского, 42</w:t>
            </w:r>
          </w:p>
        </w:tc>
        <w:tc>
          <w:tcPr>
            <w:tcW w:w="1962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25.50</w:t>
            </w:r>
          </w:p>
        </w:tc>
        <w:tc>
          <w:tcPr>
            <w:tcW w:w="2214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твует требованиям</w:t>
            </w:r>
          </w:p>
        </w:tc>
      </w:tr>
    </w:tbl>
    <w:p>
      <w:pPr>
        <w:pStyle w:val="Style14"/>
        <w:rPr/>
      </w:pPr>
      <w:r>
        <w:rPr/>
        <w:t>Информация о рассмотрении единственной заявки членами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209"/>
        <w:gridCol w:w="2878"/>
        <w:gridCol w:w="2321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Номер заявки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Наименование / ФИО участника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Решение каждого члена комиссии по рассмотрению заявки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ичина и обоснование причины отклонения</w:t>
            </w:r>
          </w:p>
        </w:tc>
      </w:tr>
      <w:tr>
        <w:trPr/>
        <w:tc>
          <w:tcPr>
            <w:tcW w:w="947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209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щество с ограниченной ответственностью "Страховая компания "Согласие"</w:t>
            </w:r>
          </w:p>
        </w:tc>
        <w:tc>
          <w:tcPr>
            <w:tcW w:w="2878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явка соответствует требованиям по решению члена(ов) комиссии:</w:t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олошубов Павел Павлович</w:t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епанова Ирина Владимировна</w:t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горова Галина Владимировна</w:t>
            </w:r>
          </w:p>
          <w:p>
            <w:pPr>
              <w:pStyle w:val="Style14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трова Наталья Николаевна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Результат рассмотрения заявки: Соответствует требованиям</w:t>
            </w:r>
          </w:p>
        </w:tc>
        <w:tc>
          <w:tcPr>
            <w:tcW w:w="2321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6. Результаты конкурс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t>По результатам конкурса должен быть заключен контракт с единственным поставщиком (подрядчиком, исполнителем) в соответствии с пунктом 25 части 1 статьи 93 Федерального закона № 44 ФЗ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7. Публикация и хранение протокола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8. Приложения к Протоколу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К протоколу прилагаются и являются его неотъемлемой частью: </w:t>
      </w:r>
    </w:p>
    <w:p>
      <w:pPr>
        <w:pStyle w:val="Style1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Муниципальный контрактСогласие (Муниципальный контрактСогласие.doc - 73.00 КБ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4"/>
        <w:rPr/>
      </w:pPr>
      <w:r>
        <w:rPr/>
        <w:t>Подписи членов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807"/>
        <w:gridCol w:w="2807"/>
      </w:tblGrid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дседатель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олошубов Павел Павлович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епанова Ирина Владимиро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Член комиссии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горова Галина Владимиро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екретарь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трова Наталья Николаевна</w:t>
            </w:r>
          </w:p>
        </w:tc>
      </w:tr>
      <w:tr>
        <w:trPr>
          <w:trHeight w:val="450" w:hRule="atLeast"/>
        </w:trPr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Underlinetitle">
    <w:name w:val="underlin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3:00Z</dcterms:created>
  <dc:creator>user</dc:creator>
  <dc:description/>
  <cp:keywords/>
  <dc:language>en-US</dc:language>
  <cp:lastModifiedBy>user</cp:lastModifiedBy>
  <cp:lastPrinted>2014-08-22T16:24:00Z</cp:lastPrinted>
  <dcterms:modified xsi:type="dcterms:W3CDTF">2014-08-22T12:26:00Z</dcterms:modified>
  <cp:revision>2</cp:revision>
  <dc:subject/>
  <dc:title>Протокол рассмотрения единственной заявки на участие в открытом конкурсе</dc:title>
</cp:coreProperties>
</file>