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писка из протокола проведения запроса предложений</w:t>
      </w:r>
    </w:p>
    <w:p>
      <w:pPr>
        <w:pStyle w:val="Subtitle"/>
        <w:rPr/>
      </w:pPr>
      <w:r>
        <w:rPr/>
        <w:t>№</w:t>
      </w:r>
      <w:r>
        <w:rPr/>
        <w:t>ВПП1 для закупки №0150300010614000014</w:t>
      </w:r>
    </w:p>
    <w:tbl>
      <w:tblPr>
        <w:tblW w:w="5000" w:type="pct"/>
        <w:jc w:val="left"/>
        <w:tblInd w:w="-400" w:type="dxa"/>
        <w:tblLayout w:type="fixed"/>
        <w:tblCellMar>
          <w:top w:w="0" w:type="dxa"/>
          <w:left w:w="400" w:type="dxa"/>
          <w:bottom w:w="0" w:type="dxa"/>
          <w:right w:w="400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вгородская область, Холмский район, д.Морхово, ул.Звездная, д.5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 августа 2014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Место проведения запроса предложений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Дата выписки из протокола)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1. Повестка дня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есткой дня является проведение запроса предложений для выявления участников закупки, соответствующих требованиям заказчика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вещение о проведении запроса предложений было размещено на официальном сайте www.zakupki.gov.ru (Извещение о проведении запроса предложений от 07.08.2014 №0150300010614000014)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крытие конвертов, открытие доступа к электронным документам заявок участников проведено 13 августа 2014 года в 10:30 (по местному времени) по адресу Новгородская область, Холмский район, д.Морхово, ул.Звездная, д.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2. Существенные условия контракт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946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и наименование объекта закупки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Закупка №0150300010614000014 «выполнение работ по ремонту автомобильной дороги общего пользования местного значения по ул.Молодежная д.Тухомичи Холмского района Новгородской области»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5507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ачальная (максимальная) цена контракта: 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98000.00 Российский рубль (девяносто восемь тысяч рублей ноль копеек)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3800"/>
      </w:tblGrid>
      <w:tr>
        <w:trPr/>
        <w:tc>
          <w:tcPr>
            <w:tcW w:w="5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сточник финансирования: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бюджет поселения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5284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есто доставки товара, выполнения работы или оказания услуги: 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Российская федерация, Новгородская обл, Холмский р-н, Тухомичи д, ул.Молодежная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778"/>
      </w:tblGrid>
      <w:tr>
        <w:trPr/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роки поставки товара или завершения работы либо график оказания услуг: 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в соответствии с конкурсной документацией</w:t>
            </w:r>
          </w:p>
        </w:tc>
      </w:tr>
    </w:tbl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имущества, предоставляемые заказчиком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ебования, предъявляемые к участникам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;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rFonts w:cs="Tahoma" w:ascii="Tahoma" w:hAnsi="Tahoma"/>
          <w:sz w:val="28"/>
          <w:szCs w:val="28"/>
          <w:u w:val="single"/>
        </w:rPr>
        <w:t>Единые требования к участникам (в соответствии с частью 1 Статьи 31 Федерального закона № 44-ФЗ).</w:t>
      </w:r>
    </w:p>
    <w:p>
      <w:pPr>
        <w:pStyle w:val="Heading3"/>
        <w:rPr/>
      </w:pPr>
      <w:r>
        <w:rPr/>
        <w:t>3. Информация о заказчи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Муниципальное учреждение Администрация Морховского сельского поселения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4. Информация о комиссии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 xml:space="preserve">Комиссия: </w:t>
      </w:r>
      <w:r>
        <w:rPr>
          <w:rFonts w:cs="Tahoma" w:ascii="Tahoma" w:hAnsi="Tahoma"/>
          <w:sz w:val="28"/>
          <w:szCs w:val="28"/>
          <w:u w:val="single"/>
        </w:rPr>
        <w:t>Единая комиссия по осуществлению закупок для нужд Администрации Морховского сельского поселения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5. Решение комиссии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окончании срока подачи заявок не подано ни одной заявки. Запрос предложений признан несостоявшимся по основанию, предусмотренному частью 19 статьи 83 Федерального закона № 44-ФЗ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6. Публикация и хранение выписки из протокола проведения запроса предложений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тоящая выписка из протокола проведения запроса предложений подлежит размещению на официальном сайте www.zakupki.gov.ru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Underlinetitle">
    <w:name w:val="underline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2:00Z</dcterms:created>
  <dc:creator>user</dc:creator>
  <dc:description/>
  <cp:keywords/>
  <dc:language>en-US</dc:language>
  <cp:lastModifiedBy>user</cp:lastModifiedBy>
  <dcterms:modified xsi:type="dcterms:W3CDTF">2014-08-14T08:13:00Z</dcterms:modified>
  <cp:revision>2</cp:revision>
  <dc:subject/>
  <dc:title>Выписка из протокола проведения запроса предложений</dc:title>
</cp:coreProperties>
</file>