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писка из протокола проведения запроса предложений</w:t>
      </w:r>
    </w:p>
    <w:p>
      <w:pPr>
        <w:pStyle w:val="Subtitle"/>
        <w:rPr/>
      </w:pPr>
      <w:r>
        <w:rPr/>
        <w:t>№</w:t>
      </w:r>
      <w:r>
        <w:rPr/>
        <w:t>ВПП1 для закупки №0150300010614000015</w:t>
      </w:r>
    </w:p>
    <w:tbl>
      <w:tblPr>
        <w:tblW w:w="5000" w:type="pct"/>
        <w:jc w:val="left"/>
        <w:tblInd w:w="-400" w:type="dxa"/>
        <w:tblLayout w:type="fixed"/>
        <w:tblCellMar>
          <w:top w:w="0" w:type="dxa"/>
          <w:left w:w="400" w:type="dxa"/>
          <w:bottom w:w="0" w:type="dxa"/>
          <w:right w:w="400" w:type="dxa"/>
        </w:tblCellMar>
      </w:tblPr>
      <w:tblGrid>
        <w:gridCol w:w="4677"/>
        <w:gridCol w:w="2339"/>
        <w:gridCol w:w="2339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вгородская область, Холмский район, д.Морхово, ул.Звездная, д.5, кабинет Главы поселения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 августа 2014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Underlinetitl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Место проведения запроса предложений)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Underlinetitl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Дата выписки из протокола)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1. Повестка дня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весткой дня является проведение запроса предложений для выявления участников закупки, соответствующих требованиям заказчика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вещение о проведении запроса предложений было размещено на официальном сайте www.zakupki.gov.ru (Извещение о проведении запроса предложений от 08.08.2014 №0150300010614000015).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крытие конвертов, открытие доступа к электронным документам заявок участников проведено 14 августа 2014 года в 10:30 (по местному времени) по адресу Новгородская область, Холмский район, д.Морхово, ул.Звездная, д.5, кабинет Главы поселени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2. Существенные условия контракт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6382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мер и наименование объекта закупки: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Закупка №0150300010614000015 «выполнение работ по нанесению горизонтальной разметки 1.1.»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434"/>
      </w:tblGrid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Начальная (максимальная) цена контракта: 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80000.00 Российский рубль (восемьдесят тысяч рублей ноль копеек)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  <w:gridCol w:w="3800"/>
      </w:tblGrid>
      <w:tr>
        <w:trPr/>
        <w:tc>
          <w:tcPr>
            <w:tcW w:w="5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Источник финансирования: 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бюджет поселения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6046"/>
      </w:tblGrid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Место доставки товара, выполнения работы или оказания услуги: 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Российская федерация, Новгородская обл, Холмский р-н, Морхово д, Российская Федерация, 175289, Новгородская обл, Холмский р-н, Морхово д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7"/>
        <w:gridCol w:w="3778"/>
      </w:tblGrid>
      <w:tr>
        <w:trPr/>
        <w:tc>
          <w:tcPr>
            <w:tcW w:w="55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роки поставки товара или завершения работы либо график оказания услуг: 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в соответствии с конкурсной документацией</w:t>
            </w:r>
          </w:p>
        </w:tc>
      </w:tr>
    </w:tbl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имущества, предоставляемые заказчиком:</w:t>
      </w:r>
    </w:p>
    <w:p>
      <w:pPr>
        <w:pStyle w:val="Normal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ребования, предъявляемые к участникам:</w:t>
      </w:r>
    </w:p>
    <w:p>
      <w:pPr>
        <w:pStyle w:val="Normal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Единые требования к участникам (в соответствии с частью 1 Статьи 31 Федерального закона № 44-ФЗ);</w:t>
      </w:r>
      <w:r>
        <w:rPr>
          <w:rFonts w:cs="Tahoma" w:ascii="Tahoma" w:hAnsi="Tahoma"/>
          <w:sz w:val="28"/>
          <w:szCs w:val="28"/>
        </w:rPr>
        <w:br/>
        <w:br/>
      </w:r>
      <w:r>
        <w:rPr>
          <w:rFonts w:cs="Tahoma" w:ascii="Tahoma" w:hAnsi="Tahoma"/>
          <w:sz w:val="28"/>
          <w:szCs w:val="28"/>
          <w:u w:val="single"/>
        </w:rPr>
        <w:t>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.</w:t>
      </w:r>
    </w:p>
    <w:p>
      <w:pPr>
        <w:pStyle w:val="Heading3"/>
        <w:rPr/>
      </w:pPr>
      <w:r>
        <w:rPr/>
        <w:t>3. Информация о заказчи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Муниципальное учреждение Администрация Морховского сельского поселения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4. Информация о комиссии</w:t>
      </w:r>
    </w:p>
    <w:p>
      <w:pPr>
        <w:pStyle w:val="Normal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  <w:t xml:space="preserve">Комиссия: </w:t>
      </w:r>
      <w:r>
        <w:rPr>
          <w:rFonts w:cs="Tahoma" w:ascii="Tahoma" w:hAnsi="Tahoma"/>
          <w:sz w:val="28"/>
          <w:szCs w:val="28"/>
          <w:u w:val="single"/>
        </w:rPr>
        <w:t>Единая комиссия по осуществлению закупок для нужд Администрации Морховского сельского поселения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5. Решение комиссии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окончании срока подачи заявок не подано ни одной заявки. Запрос предложений признан несостоявшимся по основанию, предусмотренному частью 19 статьи 83 Федерального закона № 44-ФЗ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6. Публикация и хранение выписки из протокола проведения запроса предложений</w:t>
      </w:r>
    </w:p>
    <w:p>
      <w:pPr>
        <w:pStyle w:val="Style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стоящая выписка из протокола проведения запроса предложений подлежит размещению на официальном сайте www.zakupki.gov.ru в порядке и в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Underlinetitle">
    <w:name w:val="underline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1:00Z</dcterms:created>
  <dc:creator>user</dc:creator>
  <dc:description/>
  <cp:keywords/>
  <dc:language>en-US</dc:language>
  <cp:lastModifiedBy>user</cp:lastModifiedBy>
  <dcterms:modified xsi:type="dcterms:W3CDTF">2014-08-14T08:52:00Z</dcterms:modified>
  <cp:revision>2</cp:revision>
  <dc:subject/>
  <dc:title>Выписка из протокола проведения запроса предложений</dc:title>
</cp:coreProperties>
</file>