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звещение о проведении электронного аукциона</w:t>
      </w:r>
    </w:p>
    <w:p>
      <w:pPr>
        <w:pStyle w:val="Normal"/>
        <w:spacing w:before="280" w:after="280"/>
        <w:rPr/>
      </w:pPr>
      <w:r>
        <w:rPr/>
        <w:t>для закупки №01503000106140000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5030001061400001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ыполнение работ по ремонту автомобильной дороги общего пользования местного значения по ул.Молодежная д.Тухомичи Холмского района Новгородской област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О «Сбербанк-АСТ»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ttp://www.sberbank-ast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ое учреждение Администрация Морховского сельского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горова Галина Владими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rhovoadm_5@mail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-81654-543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-81654-543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01.07.2014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8.07.2014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вгородская область, Холмский район, д.Морхово, ул.Звездная, д.5, кабинет Глав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.07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.07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юджет Морховского сельского поселения Холмского района Новгородской област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овгородская область, Холмский район, д.Тухомичи, ул.Молодежная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ентябрь 2014 год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5"/>
              <w:gridCol w:w="1232"/>
              <w:gridCol w:w="1173"/>
              <w:gridCol w:w="1120"/>
              <w:gridCol w:w="970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Наименование товара, работ, услуг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д по ОКПД</w:t>
                  </w:r>
                </w:p>
              </w:tc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личество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выполнение работ по ремонту автомобильной дороги общего пользования местного значения по ул.Молодежная д.Тухомичи Холмского района Новгородской области.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45.23.11.199</w:t>
                  </w:r>
                </w:p>
              </w:tc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.0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98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98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Итого: 98000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 Требование о наличии финансовых ресурсов для исполнения контракта (в соответствии с пунктом 1 части 2 Статьи 31 Федерального закона № 44-ФЗ)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 Единые требования к участникам (в соответствии с пунктами 1 и 2 части 1 Статьи 31 Федерального закона № 44-ФЗ)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расчётного счёта" 403028102000030000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лицевого счёта" 055030051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БИК" 044959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9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расчётного счёта" 403028102000030000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лицевого счёта" 055030051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БИК" 044959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аукционная документация ремонт ул.Молодежна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.06.2014 18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2"/>
      <w:numFmt w:val="decimal"/>
      <w:lvlText w:val="%1.1.%3"/>
      <w:lvlJc w:val="left"/>
      <w:pPr>
        <w:tabs>
          <w:tab w:val="num" w:pos="407"/>
        </w:tabs>
        <w:ind w:left="1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575757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  <w:sz w:val="20"/>
      <w:szCs w:val="20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z3">
    <w:name w:val="WW8Num4z3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3">
    <w:name w:val="Стиль3 Знак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FontStyle43">
    <w:name w:val="Font Style43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b/>
      <w:i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9">
    <w:name w:val="Font Style49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rFonts w:eastAsia="Calibri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numPr>
        <w:ilvl w:val="0"/>
        <w:numId w:val="2"/>
      </w:numPr>
      <w:tabs>
        <w:tab w:val="clear" w:pos="708"/>
      </w:tabs>
      <w:ind w:left="283" w:hanging="0"/>
    </w:pPr>
    <w:rPr>
      <w:rFonts w:ascii="Calibri" w:hAnsi="Calibri" w:cs="Calibri"/>
      <w:sz w:val="20"/>
      <w:szCs w:val="20"/>
    </w:rPr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32" w:leader="none"/>
        <w:tab w:val="left" w:pos="643" w:leader="none"/>
      </w:tabs>
      <w:spacing w:lineRule="auto" w:line="276" w:before="480" w:after="0"/>
      <w:ind w:left="432" w:hanging="432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3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9"/>
      <w:jc w:val="both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</w:pPr>
    <w:rPr>
      <w:rFonts w:eastAsia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Calibri"/>
    </w:rPr>
  </w:style>
  <w:style w:type="paragraph" w:styleId="2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5:00Z</dcterms:created>
  <dc:creator>kugi_524</dc:creator>
  <dc:description/>
  <cp:keywords/>
  <dc:language>en-US</dc:language>
  <cp:lastModifiedBy>user</cp:lastModifiedBy>
  <cp:lastPrinted>2014-07-16T11:40:00Z</cp:lastPrinted>
  <dcterms:modified xsi:type="dcterms:W3CDTF">2014-07-16T07:54:00Z</dcterms:modified>
  <cp:revision>6</cp:revision>
  <dc:subject/>
  <dc:title>проект</dc:title>
</cp:coreProperties>
</file>