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Извещение о проведении открытого конкурса</w:t>
      </w:r>
    </w:p>
    <w:p>
      <w:pPr>
        <w:pStyle w:val="Normal"/>
        <w:spacing w:before="280" w:after="280"/>
        <w:rPr/>
      </w:pPr>
      <w:r>
        <w:rPr/>
        <w:t>для закупки №01503000106140000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15030001061400001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ие услуг по обязательному страхованию гражданской ответственности владельца транспортных средств (ОСАГО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крытый конкурс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ое учреждение Администрация Морховского сельского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Егорова Галин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rhovoadm_5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8-81654-54341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-81654-543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26.06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рассмотрения и оценки заявок на участие в конкурс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07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рассмотрения и оценки заявок на участие в конкурс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Информация о лоте 1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 для л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казание услуг по обязательному страхованию гражданской ответственности владельца транспортных средств (ОСАГО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5025.5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бюджет поселе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доставки товара, выполнения работы,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олмский район.д.Морхов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год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5"/>
              <w:gridCol w:w="926"/>
              <w:gridCol w:w="1245"/>
              <w:gridCol w:w="1120"/>
              <w:gridCol w:w="1024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Наименование товара, работ, услуг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д по ОКПД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Количество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оказание услуг по обязательному страхованию гражданской ответственности владельца транспортных средств (ОСАГО)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66.03.21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.00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5025.5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5025.5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Итого: 15025.5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 Единые требования к участникам (в соответствии с пунктами 1 и 2 части 1 Статьи 31 Федерального закона № 44-ФЗ)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.2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внесения денежных средств в качестве обеспечения заявок, условия банковской гарант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2000030000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030051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1.2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расчётного счёта" 403028102000030000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Номер лицевого счёта" 055030051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"БИК" 044959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Конкурсная документ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пособы получ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соответс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начала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.06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окончания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07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сто предоставления конкурсной документац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75289, Новгородская обл, Холмский р-н, Морхово д, ул. Звездная, 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рядок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ответсвии с конкурсной документацие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Язык или языки, на которых предоставляется конкурсная документ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усск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а за предоставление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та не установле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Конкурсная документация ОСАГО 2014Морхов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.06.2014 17: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2"/>
      <w:numFmt w:val="decimal"/>
      <w:lvlText w:val="%1.1.%3"/>
      <w:lvlJc w:val="left"/>
      <w:pPr>
        <w:tabs>
          <w:tab w:val="num" w:pos="407"/>
        </w:tabs>
        <w:ind w:left="1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575757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  <w:sz w:val="20"/>
      <w:szCs w:val="2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z3">
    <w:name w:val="WW8Num4z3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3">
    <w:name w:val="Стиль3 Знак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i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9">
    <w:name w:val="Font Style49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rFonts w:eastAsia="Calibri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numPr>
        <w:ilvl w:val="0"/>
        <w:numId w:val="2"/>
      </w:numPr>
      <w:tabs>
        <w:tab w:val="clear" w:pos="708"/>
      </w:tabs>
      <w:ind w:left="283" w:hanging="0"/>
    </w:pPr>
    <w:rPr>
      <w:rFonts w:ascii="Calibri" w:hAnsi="Calibri" w:cs="Calibri"/>
      <w:sz w:val="20"/>
      <w:szCs w:val="20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32" w:leader="none"/>
        <w:tab w:val="left" w:pos="643" w:leader="none"/>
      </w:tabs>
      <w:spacing w:lineRule="auto" w:line="276" w:before="480" w:after="0"/>
      <w:ind w:left="432" w:hanging="432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3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jc w:val="both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5:00Z</dcterms:created>
  <dc:creator>kugi_524</dc:creator>
  <dc:description/>
  <cp:keywords/>
  <dc:language>en-US</dc:language>
  <cp:lastModifiedBy>user</cp:lastModifiedBy>
  <cp:lastPrinted>2014-07-16T11:40:00Z</cp:lastPrinted>
  <dcterms:modified xsi:type="dcterms:W3CDTF">2014-07-16T07:51:00Z</dcterms:modified>
  <cp:revision>6</cp:revision>
  <dc:subject/>
  <dc:title>проект</dc:title>
</cp:coreProperties>
</file>