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звещение о проведении запроса предложений</w:t>
      </w:r>
    </w:p>
    <w:p>
      <w:pPr>
        <w:pStyle w:val="Subtitle"/>
        <w:rPr/>
      </w:pPr>
      <w:r>
        <w:rPr/>
        <w:t>для закупки №015030001061400001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5613"/>
      </w:tblGrid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Caption1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Общ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Номер извещ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150300010614000014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Наименование объекта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ыполнение работ по ремонту автомобильной дороги общего пользования местного значения по ул.Молодежная д.Тухомичи Холмского района Новгородской области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пособ определения поставщика (подрядчика, исполнителя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Запрос предложений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Закупку осуществляет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Caption1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Контакт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униципальное учреждение Администрация Морховского сельского поселения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очтовый адре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оссийская Федерация, 175289, Новгородская обл, Холмский р-н, Морхово д, ул. Звездная, 5, -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есто нахожд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оссийская Федерация, 175289, Новгородская обл, Холмский р-н, Морхово д, ул. Звездная, 5, -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Ответственное должностное лицо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Егорова Галина Владимировн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orhovoadm_5@mail.ru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Номер контактного телефон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-81654-54341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ак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-81654-54341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нформация отсутствует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Caption1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Информация о процедуре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ата и время начала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8.08.2014 10:3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ата и время окончания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3.08.2014 10:3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есто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оссийская Федерация, 175289, Новгородская обл, Холмский р-н, Морхово д, ул. Звездная, 5, -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орядок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 соответствии с конкурсной документацией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ата и время вскрытия конвертов, открытия доступа к электронным документам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3.08.2014 10:3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есто вскрытия конвертов, открытия доступа к электронным документам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оссийская Федерация, 175289, Новгородская обл, Холмский р-н, Морхово д, ул. Звездная, 5, -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ход свободный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ата и время рассмотрения и оценки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3.08.2014 10:3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есто рассмотрения и оценки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оссийская Федерация, 175289, Новгородская обл, Холмский р-н, Морхово д, ул. Звездная, 5, -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ход свободный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ата и время вскрытия конвертов с окончательными предложениями, открытия доступа к электронным документам окончательных документов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4.08.2014 10:3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Место вскрытия конвертов с окончательными предложениями, открытия доступа к электронным документам окончательных 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Новгородская область, Холмский район, д.Морхово, ул.Звездная, д.5, кабинет Главы поселения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ход свободный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Caption1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Услов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Начальная (максимальная) цена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8000.00 Российский рубль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бюджет поселения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Caption1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План оплаты исполнения контракта за счет бюджетных средст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12"/>
              <w:gridCol w:w="3543"/>
            </w:tblGrid>
            <w:tr>
              <w:trPr/>
              <w:tc>
                <w:tcPr>
                  <w:tcW w:w="93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58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Код бюджетной классификации</w:t>
                  </w:r>
                </w:p>
              </w:tc>
              <w:tc>
                <w:tcPr>
                  <w:tcW w:w="35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Оплата за 2014 год</w:t>
                  </w:r>
                </w:p>
              </w:tc>
            </w:tr>
            <w:tr>
              <w:trPr/>
              <w:tc>
                <w:tcPr>
                  <w:tcW w:w="58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34304090109999244225</w:t>
                  </w:r>
                </w:p>
              </w:tc>
              <w:tc>
                <w:tcPr>
                  <w:tcW w:w="35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98000.00</w:t>
                  </w:r>
                </w:p>
              </w:tc>
            </w:tr>
            <w:tr>
              <w:trPr/>
              <w:tc>
                <w:tcPr>
                  <w:tcW w:w="5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35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98000.00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Всего: 98000.00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есто доставки товара, выполнения работы или оказания услуг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оссийская федерация, Новгородская обл, Холмский р-н, Тухомичи д, ул.Молодежная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 соответствии с конкурсной документацией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Caption1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Объект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Условия, запреты и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Информация отсутствует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95"/>
              <w:gridCol w:w="1112"/>
              <w:gridCol w:w="1425"/>
              <w:gridCol w:w="1493"/>
              <w:gridCol w:w="1190"/>
              <w:gridCol w:w="1340"/>
            </w:tblGrid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27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Наименование товара, работ, услуг</w:t>
                  </w:r>
                </w:p>
              </w:tc>
              <w:tc>
                <w:tcPr>
                  <w:tcW w:w="11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Код по ОКПД</w:t>
                  </w:r>
                </w:p>
              </w:tc>
              <w:tc>
                <w:tcPr>
                  <w:tcW w:w="14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Единица измерения</w:t>
                  </w:r>
                </w:p>
              </w:tc>
              <w:tc>
                <w:tcPr>
                  <w:tcW w:w="14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Количество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Цена за ед.изм.</w:t>
                  </w:r>
                </w:p>
              </w:tc>
              <w:tc>
                <w:tcPr>
                  <w:tcW w:w="1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27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выполнение работ по ремонту автомобильной дороги общего пользования местного значения по ул.Молодежная д.Тухомичи Холмского района Новгородской области</w:t>
                  </w:r>
                </w:p>
              </w:tc>
              <w:tc>
                <w:tcPr>
                  <w:tcW w:w="11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45.23.11</w:t>
                  </w:r>
                </w:p>
              </w:tc>
              <w:tc>
                <w:tcPr>
                  <w:tcW w:w="14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УСЛ ЕД</w:t>
                  </w:r>
                </w:p>
              </w:tc>
              <w:tc>
                <w:tcPr>
                  <w:tcW w:w="14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1.00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98000.00</w:t>
                  </w:r>
                </w:p>
              </w:tc>
              <w:tc>
                <w:tcPr>
                  <w:tcW w:w="1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98000.00</w:t>
                  </w:r>
                </w:p>
              </w:tc>
            </w:tr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Итого: 98000.00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Caption1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Преимущества и 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реимуществ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Style15"/>
              <w:spacing w:before="0" w:after="28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1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Style15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ополнительная информация к требованию отсутствует</w:t>
            </w:r>
          </w:p>
          <w:p>
            <w:pPr>
              <w:pStyle w:val="Style15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2 Единые требования к участникам (в соответствии с частью 1 Статьи 31 Федерального закона № 44-ФЗ) 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ополнительная информация к требованию отсутствует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не установлены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Caption1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Обеспечение заяв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Требуется обеспечение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азмер обеспечения заяв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80.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орядок внесения денежных средств в качестве обеспечения заявки, условия банковской гаранти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 соответствии с конкурсной документацией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латежные реквизиты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Style15"/>
              <w:spacing w:before="0" w:after="28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"Номер расчётного счёта" 40302810200003000070</w:t>
            </w:r>
          </w:p>
          <w:p>
            <w:pPr>
              <w:pStyle w:val="Style15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"Номер лицевого счёта" 05503005170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"БИК" 044959001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Caption1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Обеспечение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Требуется обеспечение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азмер обеспечения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900.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орядок предоставления обеспечения исполнения контракта, требования к обеспечению, информация о банковском сопровождении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 соответствии с конкурсной документацией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латежные реквизиты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Style15"/>
              <w:spacing w:before="0" w:after="28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"Номер расчётного счёта" 40302810200003000070</w:t>
            </w:r>
          </w:p>
          <w:p>
            <w:pPr>
              <w:pStyle w:val="Style15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"Номер лицевого счёта" 05503005170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"БИК" 044959001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нформация отсутствует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Caption1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Документация о проведении запроса предложений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Способы получения документации о проведении запроса предложений 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на бумажных и электронных носителях в соответствии с конкурсной документацией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ата и время начала предоставления документации о проведении запроса предложений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8.08.2014 09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Дата и время окончания предоставления документации о проведении запроса предложений 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3.08.2014 10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есто предоставления документации о проведении запроса предложений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оссийская Федерация, 175289, Новгородская обл, Холмский р-н, Морхово д, ул. Звездная, 5, -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орядок предоставления документации о проведении запроса предложений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 соответствии с конкурсной документацией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Язык или языки, на которых предоставляется документация о проведении запроса предложений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усский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Плата за предоставление документации о проведении запроса предложений 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нформация отсутствует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Перечень прикрепленных документ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 ремонт дороги Тухомичи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ата и время публикации извещения (по местному времени организации, осуществляющей закупку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7.08.2014 15: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Parameter">
    <w:name w:val="parameter"/>
    <w:basedOn w:val="Normal"/>
    <w:qFormat/>
    <w:pPr>
      <w:spacing w:before="280" w:after="280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7:43:00Z</dcterms:created>
  <dc:creator>user</dc:creator>
  <dc:description/>
  <cp:keywords/>
  <dc:language>en-US</dc:language>
  <cp:lastModifiedBy>user</cp:lastModifiedBy>
  <dcterms:modified xsi:type="dcterms:W3CDTF">2014-08-08T07:44:00Z</dcterms:modified>
  <cp:revision>1</cp:revision>
  <dc:subject/>
  <dc:title>Извещение о проведении запроса предложений</dc:title>
</cp:coreProperties>
</file>