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звещение о проведении запроса предложений</w:t>
      </w:r>
    </w:p>
    <w:p>
      <w:pPr>
        <w:pStyle w:val="Subtitle"/>
        <w:rPr/>
      </w:pPr>
      <w:r>
        <w:rPr/>
        <w:t>для закупки №015030001061400001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15030001061400001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ыполнение работ по нанесению горизонтальной разметки 1.1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прос предложений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униципальное учреждение Администрация Морховского сельского поселения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, 175289, Новгородская обл, Холмский р-н, Морхово д, ул. Звездная, 5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, 175289, Новгородская обл, Холмский р-н, Морхово д, ул. Звездная, 5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Егорова Галина Владими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>
                <w:rFonts w:cs="Tahoma" w:ascii="Tahoma" w:hAnsi="Tahoma"/>
                <w:sz w:val="28"/>
                <w:szCs w:val="28"/>
              </w:rPr>
              <w:t>morhovoadm_5@mail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-81654-5434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-81654-5434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9.08.2014 10:3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>
                <w:rFonts w:cs="Tahoma" w:ascii="Tahoma" w:hAnsi="Tahoma"/>
                <w:sz w:val="28"/>
                <w:szCs w:val="28"/>
              </w:rPr>
              <w:t>14.08.2014 10:3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есто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, 175289, Новгородская обл, Холмский р-н, Морхово д, ул. Звездная, 5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рядок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 соответствии с конкурсной информацией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ата и врем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.08.2014 10:3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есто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, 175289, Новгородская обл, Холмский р-н, Морхово д, ул. Звездная, 5, кабинет Главы поселения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ход свободный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ата и время рассмотрения и оценки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.08.2014 10:3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есто рассмотрения и оценки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, 175289, Новгородская обл, Холмский р-н, Морхово д, ул. Звездная, 5, кабинет Главы поселения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ход свободный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ата и время вскрытия конвертов с окончательными предложениями, открытия доступа к электронным документам окончательных документов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.08.2014 10:3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Место вскрытия конвертов с окончательными предложениями, открытия доступа к электронным документам окончательных 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, 175289, Новгородская обл, Холмский р-н, Морхово д, ул. Звездная, 5, кабинет Главы поселения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ход свободный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0000.00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План оплаты исполнения контракта за счет бюджетных средст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12"/>
              <w:gridCol w:w="3543"/>
            </w:tblGrid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58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Код бюджетной классификации</w:t>
                  </w:r>
                </w:p>
              </w:tc>
              <w:tc>
                <w:tcPr>
                  <w:tcW w:w="35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Оплата за 2014 год</w:t>
                  </w:r>
                </w:p>
              </w:tc>
            </w:tr>
            <w:tr>
              <w:trPr/>
              <w:tc>
                <w:tcPr>
                  <w:tcW w:w="5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34304090109999244225</w:t>
                  </w:r>
                </w:p>
              </w:tc>
              <w:tc>
                <w:tcPr>
                  <w:tcW w:w="35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80000.00</w:t>
                  </w:r>
                </w:p>
              </w:tc>
            </w:tr>
            <w:tr>
              <w:trPr/>
              <w:tc>
                <w:tcPr>
                  <w:tcW w:w="5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35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80000.00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Всего: 80000.00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, Новгородская обл, Холмский р-н, Морхово д, Российская Федерация, 175289, Новгородская обл, Холмский р-н, Морхово д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48"/>
              <w:gridCol w:w="1146"/>
              <w:gridCol w:w="1490"/>
              <w:gridCol w:w="1493"/>
              <w:gridCol w:w="1238"/>
              <w:gridCol w:w="1340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Наименование товара, работ, услуг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Код по ОКПД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Единица измерения</w:t>
                  </w:r>
                </w:p>
              </w:tc>
              <w:tc>
                <w:tcPr>
                  <w:tcW w:w="14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Количество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Цена за ед.изм.</w:t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выполнение работ по нанесению горизонтальной разметки 1.1.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45.23.15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УСЛ ЕД</w:t>
                  </w:r>
                </w:p>
              </w:tc>
              <w:tc>
                <w:tcPr>
                  <w:tcW w:w="14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1.00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80000.00</w:t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80000.00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Итого: 80000.00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 Единые требования к участникам (в соответствии с частью 1 Статьи 31 Федерального закона № 44-ФЗ) </w:t>
            </w:r>
          </w:p>
          <w:p>
            <w:pPr>
              <w:pStyle w:val="Style15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полнительная информация к требованию отсутствует</w:t>
            </w:r>
          </w:p>
          <w:p>
            <w:pPr>
              <w:pStyle w:val="Style15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полнительная информация к требованию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Обеспечение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ребуется обеспечение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азмер обеспечения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00.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рядок внесения денежных средств в качестве обеспечения заявки, условия банковской гарант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латежные реквизи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"Номер расчётного счёта" 40302810200003000070</w:t>
            </w:r>
          </w:p>
          <w:p>
            <w:pPr>
              <w:pStyle w:val="Style15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"Номер лицевого счёта" 05503005170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"БИК" 0449590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ребуется 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азмер обеспечения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000.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латежные реквизи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"Номер расчётного счёта" 40302810200003000070</w:t>
            </w:r>
          </w:p>
          <w:p>
            <w:pPr>
              <w:pStyle w:val="Style15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"Номер лицевого счёта" 05503005170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"БИК" 0449590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Документация о проведении запроса предложений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Способы получения документации о проведении запроса предложений 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 соответствии с конкурсной документацией на бумажных и электронных носителях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ата и время начала предоставления документации о проведении запроса предложений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9.08.2014 10:3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Дата и время окончания предоставления документации о проведении запроса предложений 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.08.2014 10:2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есто предоставления документации о проведении запроса предложений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, 175289, Новгородская обл, Холмский р-н, Морхово д, ул. Звездная, 5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рядок предоставления документации о проведении запроса предложений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Язык или языки, на которых предоставляется документация о проведении запроса предложений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усский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Плата за предоставление документации о проведении запроса предложений 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 запрос предложений разметк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8.08.2014 14: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12:00Z</dcterms:created>
  <dc:creator>user</dc:creator>
  <dc:description/>
  <cp:keywords/>
  <dc:language>en-US</dc:language>
  <cp:lastModifiedBy>user</cp:lastModifiedBy>
  <dcterms:modified xsi:type="dcterms:W3CDTF">2014-08-08T10:13:00Z</dcterms:modified>
  <cp:revision>2</cp:revision>
  <dc:subject/>
  <dc:title>Извещение о проведении запроса предложений</dc:title>
</cp:coreProperties>
</file>